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рбитражный суд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ь: </w:t>
      </w:r>
      <w:r>
        <w:rPr>
          <w:sz w:val="28"/>
          <w:szCs w:val="28"/>
        </w:rPr>
        <w:t>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, принявший оспариваемый акт: </w:t>
      </w:r>
      <w:r>
        <w:rPr>
          <w:sz w:val="28"/>
          <w:szCs w:val="28"/>
        </w:rPr>
        <w:t>Государственное учреждение -Управление Пенсионного фонда РФ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знании недействи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УПРФ в 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о привлечении к ответственности за нарушение законодательства РФ о страховых взно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енсионного фонда РФ ____ составлен Акт выездной проверки ____ о привлечении ____к ответственности за нарушение законодательства РФ о страховых взно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решением установлена недоимка по страховым взносам в размере 59391,01, начислены пени в сумме 7520, 08 руб., предложено уплатить штраф за неуплату сумм страховых взносов в результате занижения базы для начисления страховых взносов в размере 11878,21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 не согласно с решением ____ (далее –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сходило из того, что ЗАО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обоснованно </w:t>
      </w:r>
      <w:r>
        <w:rPr>
          <w:rFonts w:cs="Times New Roman" w:ascii="Times New Roman" w:hAnsi="Times New Roman"/>
          <w:sz w:val="28"/>
          <w:szCs w:val="28"/>
        </w:rPr>
        <w:t xml:space="preserve">применило пониженный тариф для исчисления страховых взносов за проверяемый период в отношении выплат и вознаграждений в пользу работников, не имеющих сертифик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занятие медицинской деятельностью,</w:t>
      </w:r>
      <w:r>
        <w:rPr>
          <w:rFonts w:cs="Times New Roman" w:ascii="Times New Roman" w:hAnsi="Times New Roman"/>
          <w:sz w:val="28"/>
          <w:szCs w:val="28"/>
        </w:rPr>
        <w:t xml:space="preserve"> что, по мнению Управления, привело к неправильному исчислению страховых взносов за 2012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Считаем  выводы Управления, указанные в оспариваемом решении необоснованными по следующим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тьей 58 Федерального закона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Федеральный закон № 212-ФЗ) предусмотрено применение пониженных тарифов для определенных категорий плательщ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10 ч. 1 и ч. 3.4 ст. 58 Федерального закона № 212-ФЗ в течение 2012 - 2013 годов пониженные тарифы страховых взносов (ПФР - 20%; ФСС РФ - 0,0%; ФФОМС - 0,0%.) установлены </w:t>
      </w:r>
      <w:r>
        <w:rPr>
          <w:b/>
          <w:sz w:val="28"/>
          <w:szCs w:val="28"/>
        </w:rPr>
        <w:t>для аптечных организаций, признаваемых таковыми в соответствии с Федеральным законом от 12.04.2010 № 61-ФЗ "Об обращении лекарственных средств" и уплачивающих единый налог на вмененный доход для отдельных видов деятельности</w:t>
      </w:r>
      <w:r>
        <w:rPr>
          <w:sz w:val="28"/>
          <w:szCs w:val="28"/>
        </w:rPr>
        <w:t xml:space="preserve">, а также для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, в отношении выплат и вознаграждений, производимых физическим лицам </w:t>
      </w:r>
      <w:r>
        <w:rPr>
          <w:b/>
          <w:sz w:val="28"/>
          <w:szCs w:val="28"/>
        </w:rPr>
        <w:t>в связи с осуществлением фармацевт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3 ст. 4 Федерального закона № 61-ФЗ "Об обращении лекарственных средств"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№ 61-ФЗ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фармацевтической деятельностью понимается деятельность, включающая оптовую торговлю лекарственными средствами, их хранение, перевозку и (или) розничную торговлю лекарственными препаратами, их отпуск, хранение, перевозку, изготовление и отпуск лекарственных препар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35 ст. 4 Федерального закона № 61-ФЗ  под аптечной организацией понимается организация, структурное подразделение медицинской организации, осуществляющие розничную торговлю лекарственными препаратами, хранение, изготовление и отпуск лекарственных препаратов для медицинского применения в соответствии с требованиями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1 № 1081 "О лицензировании фармацевтической деятельности" утверждено Положение о лицензировании фармацевтической деятельности, осуществляемой юридическими лицами, в том числе, аптечными организациями. Согласно п.2 данного Постановления фармацевтическая деятельность включает работы и услуги согласно установленному перечню (приложение к утвержденному Положению), в том числе хранение и перевозку лекарственных средств для медицинского применения и лекарственных препаратов для медицинского применения, розничную торговлю лекарственными препаратами для медицинского применения, отпуск лекарственных препаратов для медицинск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ми лицензий на осуществление фармацевтической деятельности подтверждается, что ЗАО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имеет статус аптечной организации, осуществляющей фармацевтическую деятель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является плательщиком единого налога на вмененный дох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поскольку ЗАО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аптечной организацией, действующей на основании лицензии, право применять пониженные тарифы страховых взносов ему предоставлено п. 10 ч. 1 ст. 58 Федерального закона № 21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не предусматривает такого условия для осуществления права на применение пониженных тарифов страховых взносов, как наличие у всех работников аптечной организации сертификатов специалистов, имеющих право на занятие медицин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медицинскую деятельность составляют работы (услуги) по перечню согласно приложению к Постановлению Правительства РФ от 16.04.2012 № 291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едицинскую деятельность не осуществляет, между тем в оспариваемом Решение указано на отсутствие сертификатов именно на медицинскую деятельность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0">
    <w:name w:val="Стиль Масштаб знаков: 100%"/>
    <w:basedOn w:val="Style14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7:00Z</dcterms:created>
  <dc:creator>Tanya</dc:creator>
  <dc:description/>
  <cp:keywords/>
  <dc:language>en-US</dc:language>
  <cp:lastModifiedBy>Надежда</cp:lastModifiedBy>
  <cp:lastPrinted>2013-12-26T13:16:00Z</cp:lastPrinted>
  <dcterms:modified xsi:type="dcterms:W3CDTF">2017-04-11T11:48:00Z</dcterms:modified>
  <cp:revision>46</cp:revision>
  <dc:subject/>
  <dc:title>В Арбитражный суд Оренбургской области</dc:title>
</cp:coreProperties>
</file>