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0" w:leader="none"/>
        </w:tabs>
        <w:spacing w:before="240" w:after="0"/>
        <w:ind w:left="360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Ленинский районный суд 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360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3600" w:hanging="0"/>
        <w:contextualSpacing/>
        <w:rPr/>
      </w:pPr>
      <w:r>
        <w:rPr>
          <w:b/>
          <w:sz w:val="28"/>
          <w:szCs w:val="28"/>
        </w:rPr>
        <w:t>Истец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360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360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Ответчик:</w:t>
      </w:r>
      <w:r>
        <w:rPr>
          <w:sz w:val="28"/>
          <w:szCs w:val="28"/>
        </w:rPr>
        <w:t xml:space="preserve"> Открытое акционерное общество «Живая вода»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36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8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СКОВОЕ ЗАЯВЛ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зыскании задолженности по векселю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На основании п.п.2. п. 2 ст. 333.36 Налогового Кодекса РФ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>истец освобожден от уплаты государственной пошлины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9 января 2015 г. между ОАО  «Живая вода» и </w:t>
      </w:r>
      <w:r>
        <w:rPr>
          <w:b/>
          <w:sz w:val="28"/>
          <w:szCs w:val="28"/>
        </w:rPr>
        <w:t>_______</w:t>
      </w:r>
      <w:r>
        <w:rPr>
          <w:sz w:val="28"/>
          <w:szCs w:val="28"/>
        </w:rPr>
        <w:t xml:space="preserve"> (далее – Договор),  согласно п. 1 которого ответчик взял на себя обязательство передать в собственность истца простой вексель, которые истец обязался принять и оплати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9 января 2015 г. ответчиком на имя истца был выдан простой вексель серия </w:t>
      </w:r>
      <w:r>
        <w:rPr>
          <w:b/>
          <w:sz w:val="28"/>
          <w:szCs w:val="28"/>
        </w:rPr>
        <w:t>_______</w:t>
      </w:r>
      <w:r>
        <w:rPr>
          <w:sz w:val="28"/>
          <w:szCs w:val="28"/>
        </w:rPr>
        <w:t xml:space="preserve"> (пятьдесят тысяч) рублей со сроком платежа по предъявлении, но не ранее 180 и не позднее 185 дн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огласно п.8 Договора ответчик  обязался уплатить на вексельную сумму проценты из расчета 16 (шестнадцать) процентов годовых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ответчик не уплатил истцу денежную сумму по вышеназванному векселю, что и послужило основанием для обращения в суд с настоящим исковым заявлением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ст.309 ГК РФ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огласно ст.815 ГК РФ в случаях, когда в соответствии с соглашением сторон заемщиком выдан вексель, удостоверяющий ничем не обусловленное обязательство векселедателя (простой вексель) либо иного указанного в векселе плательщика (переводной вексель) выплатить по наступлении предусмотренного векселем срока полученные взаймы денежные суммы, отношения сторон по векселю регулируются законом о переводном и простом векселе.</w:t>
      </w:r>
    </w:p>
    <w:p>
      <w:pPr>
        <w:pStyle w:val="Defaul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 Федерального закона от 11 марта 1997г. N 48-ФЗ «О переводном и простом векселе» на территории Российской Федерации применяется Постановление Центрального Исполнительного Комитета и Совета Народных Комиссаров СССР "О введении в действие Положения о переводном и простом векселе" от 7 августа 1937 г. N 104/1341.</w:t>
      </w:r>
    </w:p>
    <w:p>
      <w:pPr>
        <w:pStyle w:val="Defaul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75 Положения о переводном и простом векселе простой вексель должен содержать следующие реквизиты: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"вексель", включенное в самый текст и выраженное на том языке, на котором этот документ составлен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стое и ничем не обусловленное обещание уплатить определенную сумму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казание срока платежа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казание места, в котором должен быть совершен платеж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именование того, кому или приказу кого платеж должен быть совершен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казание даты и места составления вексел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7) подпись того, кто выдает документ (векселедателя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приложенной к настоящему заявлению копии простого векселя все требуемые реквизиты, предусмотренные положением, были соблюдены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огласно п.77 Положения о переводном и простом векселе к </w:t>
      </w:r>
      <w:r>
        <w:rPr>
          <w:color w:val="000000"/>
          <w:sz w:val="28"/>
          <w:szCs w:val="28"/>
        </w:rPr>
        <w:t>простому векселю применяются, поскольку они не являются несовместимыми с природой этого документа, постановления, относящиеся к переводному векселю и касающиеся:</w:t>
      </w:r>
      <w:r>
        <w:rPr>
          <w:sz w:val="28"/>
          <w:szCs w:val="28"/>
        </w:rPr>
        <w:t xml:space="preserve"> срока платежа (статьи 33 - 37); платежа (статьи 38 - 42);  иска в случае неакцепта или неплатежа (статьи 43 - 50, 52 - 54); давности (статьи 70 - 71)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ексель был выдан истцу 19.01.2015 г. сроком по предъявлении, но не ранее 180 и не позднее 185 дней. Следовательно, датой платежа является 18.07.2015 г. </w:t>
      </w:r>
    </w:p>
    <w:p>
      <w:pPr>
        <w:pStyle w:val="Defaul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 по векселю в установленный договором срок произведен не бы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Кроме того, согласно п.8 Договора ответчик  обязался уплатить на вексельную сумму проценты из расчета 16 (шестнадцать) процентов годовых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</w:t>
      </w:r>
    </w:p>
    <w:p>
      <w:pPr>
        <w:pStyle w:val="Defaul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43 Положения векселедержатель может обратить свой иск против векселедателя при наступлении срока платежа, если платеж не был совершен. </w:t>
      </w:r>
    </w:p>
    <w:p>
      <w:pPr>
        <w:pStyle w:val="Defaul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37 Постановления Пленума Верховного Суда РФ и Пленума Высшего Арбитражного Суда РФ от 4 декабря 2000 г. N 33/14 "О некоторых вопросах практики рассмотрения споров, связанных с обращением векселей" «действующее законодательство не предусматривает обязательного претензионного порядка рассмотрения вексельных споров. Установленные вексельным законодательством процедуры протеста векселей (ст.44 Положения) и оповещения о совершенном протесте (неплатеже) всех участников отношений по векселю (ст.45 Положения) не могут рассматриваться в качестве обязательного претензионного порядка разрешения вексельных споров».  </w:t>
      </w:r>
    </w:p>
    <w:p>
      <w:pPr>
        <w:pStyle w:val="Default"/>
        <w:spacing w:before="0" w:after="0"/>
        <w:ind w:firstLine="567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совершение протеста векселя не является обязательным, и истец имеет право предъявления настоящего иска к векселедателю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им образом, вексель, выданный истцу, соответствует требованиям закона. Истец является их законным держателем. В связи с отказом ответчика произвести платеж истец вправе требовать платежа по векселю и процентов на вексельную сумму, при этом истец не обязан доказывать существование и действительность своих прав, поскольку они предполагаются существующими и действительными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Nomer2">
    <w:name w:val="nomer2"/>
    <w:basedOn w:val="Style11"/>
    <w:qFormat/>
    <w:rPr/>
  </w:style>
  <w:style w:type="character" w:styleId="Others10">
    <w:name w:val="others10"/>
    <w:basedOn w:val="Style11"/>
    <w:qFormat/>
    <w:rPr/>
  </w:style>
  <w:style w:type="character" w:styleId="Others13">
    <w:name w:val="others13"/>
    <w:basedOn w:val="Style11"/>
    <w:qFormat/>
    <w:rPr/>
  </w:style>
  <w:style w:type="character" w:styleId="Others12">
    <w:name w:val="others12"/>
    <w:basedOn w:val="Style11"/>
    <w:qFormat/>
    <w:rPr/>
  </w:style>
  <w:style w:type="character" w:styleId="Others14">
    <w:name w:val="others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04:00Z</dcterms:created>
  <dc:creator>Tanya</dc:creator>
  <dc:description/>
  <cp:keywords/>
  <dc:language>en-US</dc:language>
  <cp:lastModifiedBy>Надежда</cp:lastModifiedBy>
  <dcterms:modified xsi:type="dcterms:W3CDTF">2017-04-11T12:18:00Z</dcterms:modified>
  <cp:revision>27</cp:revision>
  <dc:subject/>
  <dc:title/>
</cp:coreProperties>
</file>