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Эстетическое воспитание своими рукам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ходясь в  декретном отпуске волей-неволей открываешь в себе все новые и новые таланты. Оказывается, я и на пианино играть могу (одной рукой, правда), и пирожки печь (мне 26 лет, и это была моя первая попытка, слава Богу, удачная), а также шить, вязать и вышивать. Когда ребенку 4 года одними сказками на ночь не отделаешься, а рисования, лепки и аппликаций хватает и в детском саду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 у меня возникла идея поделиться своим опытом с другими мамами и еще раз напомнить всем, что рукоделие имеет огромный воспитательный потенциал. Мне самой-то об этом напомнил поход в игрушечный магазин. Дочери игрушек хватает, и особенно кукол, но когда она увидела </w:t>
      </w:r>
      <w:r>
        <w:rPr>
          <w:lang w:val="en-US"/>
        </w:rPr>
        <w:t>Barbie</w:t>
      </w:r>
      <w:r>
        <w:rPr/>
        <w:t xml:space="preserve"> (или </w:t>
      </w:r>
      <w:r>
        <w:rPr>
          <w:lang w:val="en-US"/>
        </w:rPr>
        <w:t>Sindy</w:t>
      </w:r>
      <w:r>
        <w:rPr/>
        <w:t xml:space="preserve">, куклу такого типа) в шикарном свадебном наряде, у нее просто загорелись глаза. Скажу честно, потратить 85 грн на одно только кукольное платье мне было жалко, и я пообещала дочери пошить ее любимой кукле платье еще красивее. А ребенка обманывать нельзя! Результат превзошел все ожидания: платье действительно удалось, и ребенок играет «в свадьбу» с огромным удовольствием. По-этому, если вы хотите сэкономить немного денег, а главное, интересно и с пользой провести время дома с дочерью, беритесь за работу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ам понадобится: крючок № 2-3, 50 г белой пряжи, белая тюль 50х30 см, белая лента 15 см, белый бисер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чинаем вязать сверху вниз. Набираем цепочку из 21 воздушной петли (в.п.) </w:t>
      </w:r>
    </w:p>
    <w:p>
      <w:pPr>
        <w:pStyle w:val="Normal"/>
        <w:spacing w:lineRule="auto" w:line="360"/>
        <w:jc w:val="both"/>
        <w:rPr/>
      </w:pPr>
      <w:r>
        <w:rPr/>
        <w:tab/>
        <w:t>1 ряд: 2 в.п. подъема, столбики с накидом (ст. с\н) в каждую петлю цепочки до конца ря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 ряд: 2 в.п. подъема, весь ряд ст. с\н. </w:t>
      </w:r>
    </w:p>
    <w:p>
      <w:pPr>
        <w:pStyle w:val="Normal"/>
        <w:spacing w:lineRule="auto" w:line="360"/>
        <w:jc w:val="both"/>
        <w:rPr/>
      </w:pPr>
      <w:r>
        <w:rPr/>
        <w:tab/>
        <w:t>3-4 ряд: вяжем, как 2 ряд. Закончив 4 ряд, соединяем столбики в кольцо соединителькой петлей. Далее будем вязать по кру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5 ряд: начинаем расширять платье. Для этого условно делим работу на 4 части и начинаем увеличивать число столбцов на 1 ст. с\н через ряд в частях 1,3, затем 2,4 по очереди (по две петли в ряду через один ряд до конца работы).</w:t>
      </w:r>
    </w:p>
    <w:p>
      <w:pPr>
        <w:pStyle w:val="Normal"/>
        <w:spacing w:lineRule="auto" w:line="360"/>
        <w:jc w:val="both"/>
        <w:rPr/>
      </w:pPr>
      <w:r>
        <w:rPr/>
        <w:tab/>
        <w:t>6 ряд: 2 в.п. подъема, ст. с\н, по середине вместо 2 центральных столбиков с\н делаем 2 в.п., далее с. с\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 ряд: 2 в.п. подъема, ст. с\н, пропускаем один столбик перед в.п. предыдущего ряда и вяжем 3 в.п, ст. без накида в арку из в.п. предыдущего ряда, ст. с\н в следующий после арки с. с\н., далее с. с\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 ряд: 2 в.п. подъема, ст. с\н, пропускаем один столбик перед в.п. предыдущего ряда и вяжем з в.п., ст. без накида в арку из в.п. предыдущего ряда, 3 в.п., ст. без накида в арку, 3 в.п., ст. с\н в следующий после арки предыдущего ряда ст. с\н, далее ст. с\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-28 ряд: вяжем, как 8-й ряд, добавляя по одной арке в каждом ряду. Таким образом, у нас получается красивый и, главное, простой узор спереди в виде треугольника. Нужно также уточнить, что наша кукла 27 см, так что число рядов надо увеличить или уменьшить в зависимости от роста вашей «невесты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29 ряд: 1 в.п. подъема, 1 ст. без накида. 2 ст. с\н в одну петлю, 1 ст. с\н, 2 ст. с\н в одну петлю, 1 ст. без накида, затем снова *1 ст. без накида, 2 ст. с\н в одну петлю, 1 ст. с\н, 2 ст. с\н в одну петлю, 1 ст. без накида* и т.д. (от * до *– раппорт). Узор вязать с расчета 2 арки на раппор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0 ряд: вязать только там, где узор. Вяжем полустолбики и делаем пико между двумя  ст. без накида и по середине вывязанных дуг (пико – это цепочка из 3-5 в.п., которую закрепляем в исходную петл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перь возвращаемся к первому ряду. Нужно связать еще 2 ряда сверху, прибавив 1 ст. с\н, затем 2 ст. с\н спереди на груд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ж, основная работа закончена. Для того, чтобы сделать платье по-настоящему нарядным, возьмите белую (или другого цвета) тюль для пошива юбки и лифа. И совсем не обязательно покупать новую, сойдет и старая, или что-нибудь из старой одежды. Дети очень любят делать что-то новое из стар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чит, так, вырежьте полоску 8х18 см и сшейте ее по длине. Стяните не сильно по середине так, чтобы нить не было видно и пришейте к середине верха платья. Затем также пришейте в двух местах возле пройм. Далее делаем дуги вместо рукавов и концы полоски пришейте по краям плать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юбки </w:t>
      </w:r>
      <w:r>
        <w:rPr>
          <w:lang w:val="uk-UA"/>
        </w:rPr>
        <w:t xml:space="preserve">возьмите полоску 17х30 см. Пришивайте так, тобі біл виден узор. Для єтого по боках сделайте по 3 складоч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Тепер черед бисера, по</w:t>
      </w:r>
      <w:r>
        <w:rPr/>
        <w:t>э</w:t>
      </w:r>
      <w:r>
        <w:rPr>
          <w:lang w:val="uk-UA"/>
        </w:rPr>
        <w:t xml:space="preserve">тому </w:t>
      </w:r>
      <w:r>
        <w:rPr/>
        <w:t xml:space="preserve">запаситесь терпением. Лиф расшиваем бисером по 2 шт. спереди на месте швов. Также расшиваем бисером по 2 шт. и талию на месте пришива юбки. Можно сделать и сплошной ряд бисера. Саму же юбку расшиваем крупными ромбами по 3 шт. Низ платья также не поленитесь украсить бисером на месте пик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ое же свадебное платье без фаты и корсета?! Фата обычно состоит из трех ярусов, так что возьмите 3 кусочка тюли 17х23, 17х18, 17х13 и на расстоянии 3-х см от верха сшейте их, затем стяните фату нитью шва, чтобы получились сборочки. Углы ярусов и верх фаты закруглите. Шов сзади не забудьте украсить бисером. Затем попросите мужа или сами плоскогубцами отломите кусочек мужской расчески (3-4 зубчика) белого цвета и крепко пришейте его по шву с внутренней стороны фаты. Теперь она крепко будет сидеть на кук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корсета как нельзя лучше подойдет яркая блестящая ленточка. Протяните ее в столбики, имитируя настоящий корсет. Сверху завяжите бан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гу вас заверить, что время, потраченное на работу, оправдает себя. Эстетическое воспитание ребенка – не такая уж и сложная задача. Этот свадебный наряд многому научил мою дочь. Она видела, как долго это все делается, и теперь ценит чужой труд и аккуратно складывает платье после игры в коробочку. Теперь она понимает, что вещи, сделанные своими руками, особенные, таких в магазине не купишь. Ни у кого из девочек  в детском саду нет такого платья для куклы. Очень важно и то, что она берется всех учить, как нужно его шить. Своей младшей сестренке София уже пообещала, что как только вырастет, она ей тоже сошьет такое же платье и «даже еще лучш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й работе есть только один недостаток: сердце просто «кровью обливается», когда дочь как-то не аккуратно или неосторожно играет с куклой. Но, как сказал великий украинский педагог А. Макаренко, «нельзя воспитать в человеке умение аккуратно есть, не накрыв стол чистой белой скатертью».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15:00Z</dcterms:created>
  <dc:creator>Ира</dc:creator>
  <dc:description/>
  <cp:keywords/>
  <dc:language>en-US</dc:language>
  <cp:lastModifiedBy>Ira</cp:lastModifiedBy>
  <dcterms:modified xsi:type="dcterms:W3CDTF">2009-02-22T21:15:00Z</dcterms:modified>
  <cp:revision>2</cp:revision>
  <dc:subject/>
  <dc:title/>
</cp:coreProperties>
</file>