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is site provides information to information technology professionals who administer systems sending e-mail to and receiving e-mail from Windows Live Hotmail. It also provides some information about how users with Hotmail accounts can report junk e-mail and phishing attempts. However, it is not intended to provide extensive support to Hotmail users, neither it provides tools for download. To navigate this site please use the navigation links to the left, or to jump right to the most requested information please click on one of the links below.</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color w:val="000000"/>
              </w:rPr>
              <w:t xml:space="preserve">Этот сайт содержит информацию для специалистов информационных технологий, которые обслуживают системы передачи и получения электронной почты с </w:t>
            </w:r>
            <w:r>
              <w:rPr>
                <w:lang w:val="en-US"/>
              </w:rPr>
              <w:t>Windows</w:t>
            </w:r>
            <w:r>
              <w:rPr>
                <w:lang w:val="uk-UA"/>
              </w:rPr>
              <w:t xml:space="preserve"> </w:t>
            </w:r>
            <w:r>
              <w:rPr>
                <w:lang w:val="en-US"/>
              </w:rPr>
              <w:t>Live</w:t>
            </w:r>
            <w:r>
              <w:rPr>
                <w:lang w:val="uk-UA"/>
              </w:rPr>
              <w:t xml:space="preserve"> </w:t>
            </w:r>
            <w:r>
              <w:rPr>
                <w:lang w:val="en-US"/>
              </w:rPr>
              <w:t>Hotmail</w:t>
            </w:r>
            <w:r>
              <w:rPr/>
              <w:t xml:space="preserve">. В нем также содержится некоторая информация о том, как пользователи, которые имеют </w:t>
            </w:r>
            <w:r>
              <w:rPr>
                <w:lang w:val="en-US"/>
              </w:rPr>
              <w:t>Hotmail</w:t>
            </w:r>
            <w:r>
              <w:rPr/>
              <w:t xml:space="preserve"> счет, могут получить сообщение о нежелательной электронной почте и попыток фишинга. Тем не менее, сайт не намерен оказывать всестороннюю поддержку пользователям </w:t>
            </w:r>
            <w:r>
              <w:rPr>
                <w:lang w:val="en-US"/>
              </w:rPr>
              <w:t>Hotmail</w:t>
            </w:r>
            <w:r>
              <w:rPr>
                <w:lang w:val="uk-UA"/>
              </w:rPr>
              <w:t>, а также не предоставляет инструменты для скачивания. Для навигации по этому сайту используйте, пожалуйста, навигационные ссылки слева, для перехода к наиболее запрошенной информации кликните по одной из ссылок ниже.</w:t>
            </w:r>
          </w:p>
          <w:p>
            <w:pPr>
              <w:pStyle w:val="Normal"/>
              <w:rPr>
                <w:rFonts w:ascii="Courier New" w:hAnsi="Courier New" w:cs="Courier New"/>
                <w:color w:val="000000"/>
              </w:rPr>
            </w:pPr>
            <w:r>
              <w:rPr>
                <w:rFonts w:cs="Courier New" w:ascii="Courier New" w:hAnsi="Courier New"/>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1:39:00Z</dcterms:created>
  <dc:creator>Ira</dc:creator>
  <dc:description/>
  <cp:keywords/>
  <dc:language>en-US</dc:language>
  <cp:lastModifiedBy>Ira</cp:lastModifiedBy>
  <dcterms:modified xsi:type="dcterms:W3CDTF">2009-02-22T21:40:00Z</dcterms:modified>
  <cp:revision>1</cp:revision>
  <dc:subject/>
  <dc:title>This site provides information to information technology professionals who administer systems sending e-mail to and receiving e-mail from Windows Live Hotmail</dc:title>
</cp:coreProperties>
</file>