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newest Olympus products are hitting store shelves near you at this moment, and we want to give you a heads-up on what we have to offer this season. The compact 10 Megapixel µ 1060, with its incredible 7x optical zoom is an ultra-sleek, elegant companion to capture everything from landscapes to indoor party shots. For those seeking a more rugged photography experience, the new µ 1050 SW comes to the rescue – this latest member of the µ Tough series is waterproof, shockproof and freezeproof, but still manages to pack both style and power into its compact bod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этот момент совсем рядом с тобой полки магазинов наводнили новинки от компании </w:t>
            </w:r>
            <w:r>
              <w:rPr>
                <w:lang w:val="en-US"/>
              </w:rPr>
              <w:t>Olympus</w:t>
            </w:r>
            <w:r>
              <w:rPr/>
              <w:t xml:space="preserve">, и мы хотим сообщить тебе, что собираемся предложить в этом сезоне. Компактный 10-ти мегапиксельный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µ 1060 с невероятным 7х оптическим зумом – это ультра-гладкий, элегантный компаньон для того, чтобы фотографировать все – от ландшафтов до домашних вечеринок. Новый </w:t>
            </w:r>
            <w:r>
              <w:rPr>
                <w:lang w:val="uk-UA"/>
              </w:rPr>
              <w:t xml:space="preserve">µ 1050 </w:t>
            </w:r>
            <w:r>
              <w:rPr>
                <w:lang w:val="en-US"/>
              </w:rPr>
              <w:t>SW</w:t>
            </w:r>
            <w:r>
              <w:rPr>
                <w:lang w:val="uk-UA"/>
              </w:rPr>
              <w:t xml:space="preserve"> приходит на помощь тем, кто ищет более экстремального опыта в фоторгафировании; этот новейший представитель серии µ </w:t>
            </w:r>
            <w:r>
              <w:rPr>
                <w:lang w:val="en-US"/>
              </w:rPr>
              <w:t>Tough</w:t>
            </w:r>
            <w:r>
              <w:rPr>
                <w:lang w:val="uk-UA"/>
              </w:rPr>
              <w:t xml:space="preserve"> водонепроницаем, противоударный и морозостойкий, но в своем компактном корпусе ему все таки удается сочитать и стиль, и мощность.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47:00Z</dcterms:created>
  <dc:creator>Ira</dc:creator>
  <dc:description/>
  <cp:keywords/>
  <dc:language>en-US</dc:language>
  <cp:lastModifiedBy>Ira</cp:lastModifiedBy>
  <dcterms:modified xsi:type="dcterms:W3CDTF">2009-02-22T21:48:00Z</dcterms:modified>
  <cp:revision>1</cp:revision>
  <dc:subject/>
  <dc:title>The newest Olympus products are hitting store shelves near you at this moment, and we want to give you a heads-up on what we have to offer this season</dc:title>
</cp:coreProperties>
</file>