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Оригинал текста</w:t>
      </w:r>
    </w:p>
    <w:p>
      <w:pPr>
        <w:pStyle w:val="Normal"/>
        <w:rPr>
          <w:b/>
          <w:b/>
          <w:sz w:val="32"/>
          <w:szCs w:val="32"/>
        </w:rPr>
      </w:pPr>
      <w:r>
        <w:rPr>
          <w:b/>
          <w:sz w:val="32"/>
          <w:szCs w:val="32"/>
        </w:rPr>
      </w:r>
    </w:p>
    <w:p>
      <w:pPr>
        <w:pStyle w:val="Normal"/>
        <w:rPr/>
      </w:pPr>
      <w:r>
        <w:rPr/>
        <w:t>Уважаемый Доктор ХХХХ</w:t>
      </w:r>
    </w:p>
    <w:p>
      <w:pPr>
        <w:pStyle w:val="Normal"/>
        <w:rPr/>
      </w:pPr>
      <w:r>
        <w:rPr/>
        <w:t>Приносим свои извинения за  задержку с ответом.  В  связи с тем, что  в ПАО 36.6 все еще идут организационные изменения, то к моменту нашей с Вами готовности заключить  маркетинговый контракт, шаблон маркетингового договора  и условия маркетингового договора могут измениться. По этой причине полагаем, что обсуждение  маркетингового договора  с Вашей юридической компанией преждевременно.  Более  того,  обращаем Ваше внимание, что шаблон  ( «рыба договора»)  маркетингового договора носит унифицированный характер.   Фармацевтические сети при вводе нового поставщика обсуждают исключительно коммерческие условия сотрудничества. Вызвано это тем,  что,  во-первых,  уже десятки поставщиков подписали предоставленный нам с Вами шаблон договора, во-вторых,  количество поставщиков, желающих ввести свою продукцию в аптеки,  всегда  превышает возможности полочного пространства в аптеках, а в-третьих,    длительность переговорной кампании на каждого поставщика строго регламентирована по времени для обсуждения исключительно коммерческих  взаимовыгодных условий  ( суммы бюджетов, перечень активностей, продолжительность акций, период и условия их проведения итд) .  По этой причине, предлагаем начать с обсуждения с содержательной  части договора.   Ждем уточнения сумм  предполагаемых маркетинговых инвестиций с Вашей стороны для вывода продукции и  Ваших вопросов по направленным Вам от нас   материалам .</w:t>
      </w:r>
    </w:p>
    <w:p>
      <w:pPr>
        <w:pStyle w:val="Normal"/>
        <w:rPr/>
      </w:pPr>
      <w:r>
        <w:rPr/>
      </w:r>
    </w:p>
    <w:p>
      <w:pPr>
        <w:pStyle w:val="Normal"/>
        <w:rPr/>
      </w:pPr>
      <w:r>
        <w:rPr/>
        <w:t xml:space="preserve">С уважением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32"/>
          <w:szCs w:val="32"/>
        </w:rPr>
      </w:pPr>
      <w:r>
        <w:rPr>
          <w:rFonts w:cs="Calibri" w:ascii="Calibri" w:hAnsi="Calibri"/>
          <w:b/>
          <w:sz w:val="32"/>
          <w:szCs w:val="32"/>
        </w:rPr>
        <w:t>Перевод на немецкий</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Sehr geehrter Dr. XXXX,</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ir entschuldigen uns für eine verspätete Antwort. Aufgrund der Tatsache, dass in der Firma 36.6 noch organisatorische Veränderungen im Gang sind, können sich zu dem Zeitpunkt des Abschlusses des Marketingvertrags die Vertragsvorlagen und Vertragsbedingungen ändern. </w:t>
      </w:r>
    </w:p>
    <w:p>
      <w:pPr>
        <w:pStyle w:val="Normal"/>
        <w:rPr>
          <w:rFonts w:ascii="Calibri" w:hAnsi="Calibri" w:cs="Calibri"/>
        </w:rPr>
      </w:pPr>
      <w:r>
        <w:rPr>
          <w:rFonts w:cs="Calibri" w:ascii="Calibri" w:hAnsi="Calibri"/>
        </w:rPr>
        <w:t xml:space="preserve">Aus diesem Grund denken wir, dass die Besprechung des Marketingvertrags mir Ihrer juristischen Seite vorzeitig ist. Weiterhin hat die Vorlage des Marketingvertrags einen einheitlichen Charakter. Bei einem neuen Anbieter besprechen Pharmazeutische Unternahmen ausschließlich kommerzielle Bedingungen der Zusammenarbeit. </w:t>
      </w:r>
    </w:p>
    <w:p>
      <w:pPr>
        <w:pStyle w:val="Normal"/>
        <w:rPr>
          <w:rFonts w:ascii="Calibri" w:hAnsi="Calibri" w:cs="Calibri"/>
        </w:rPr>
      </w:pPr>
      <w:r>
        <w:rPr>
          <w:rFonts w:cs="Calibri" w:ascii="Calibri" w:hAnsi="Calibri"/>
        </w:rPr>
        <w:t>Dies ist erstens, weil bereits Dutzende  von Lieferanten unsere Vertragsvorlage unterschrieben haben und zweitens ist die Anzahl der Lieferanten, welche ihre Produktion in Apotheken einführen wollen immer höher ist, als die Kapazität der Regale in Apotheken. Drittens ist eine Verhandlung über kommerzielle Bedingungen (Summe des Budgets, Liste der Aktivitäten, Dauer von Sonderaktionen) mit jedem Lieferanten zeitlich streng geregelt.</w:t>
      </w:r>
    </w:p>
    <w:p>
      <w:pPr>
        <w:pStyle w:val="Normal"/>
        <w:rPr>
          <w:rFonts w:ascii="Calibri" w:hAnsi="Calibri" w:cs="Calibri"/>
        </w:rPr>
      </w:pPr>
      <w:r>
        <w:rPr>
          <w:rFonts w:cs="Calibri" w:ascii="Calibri" w:hAnsi="Calibri"/>
        </w:rPr>
        <w:t>Aus diesem Grund schlagen wir vor, direkt die wesentlichen Teile des Vertrags zu besprechen. Wir warten auf eine Klärung der Beträge von Marketing-Investitionen Ihrerseits und auf Ihre Fragen bezüglich den von uns zugeschickten Unterlag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it freundlichen Grüß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7:23:00Z</dcterms:created>
  <dc:creator>A.K.</dc:creator>
  <dc:description/>
  <cp:keywords/>
  <dc:language>en-US</dc:language>
  <cp:lastModifiedBy>A.K.</cp:lastModifiedBy>
  <dcterms:modified xsi:type="dcterms:W3CDTF">2017-04-24T17:23:00Z</dcterms:modified>
  <cp:revision>2</cp:revision>
  <dc:subject/>
  <dc:title/>
</cp:coreProperties>
</file>