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</w:rPr>
          <w:t>http://www.dvdmall.ru/node/45821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Роберт Редфорд – одинокий американский ковбо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Люди слишком много говорят о моей внешности, и остается только удивляться, как я не превратился в мнительный кусочек протоплазмы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ак сказал он о себе однажды, ничуть при этом не рисуясь. И у нашего героя есть все основания для подобных заявлений. Несмотря на весьма солидный возраст (71 год), Роберт Редфорд (полное имя - Чарльз Роберт Редфорд-младший) остается идеалом мужской красоты для многих поколений зрителей во всем мире. Время не властно над ним, как не властно оно над старой гвардией, в рядах которой Редфорда можно поставить плечом к плечу с Полом Ньюменом, Клинтом Иствудом и Керком Дугласом. Лишь все больше с каждым годом становится лучиков возле его притягательных голубых глаз. Среди актерской братии всегда хватало харизматических красавцев, но далеко не о многих из них можно было бы сказать словами голливудского афоризма «Любой американский мужчина хотел бы стать Робертом Редфордом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начиналось все более чем прозаично. Роберт родился 18 августа 1937 года в Санта-Монике (штат Калифорния, США). Его отец Чарльз Редфорд сначала разносил молоко, потом устроился бухгалтером в одно из отделений </w:t>
      </w:r>
      <w:r>
        <w:rPr>
          <w:rFonts w:cs="Verdana" w:ascii="Verdana" w:hAnsi="Verdana"/>
          <w:sz w:val="20"/>
          <w:szCs w:val="20"/>
          <w:lang w:val="en-US"/>
        </w:rPr>
        <w:t>Standar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il</w:t>
      </w:r>
      <w:r>
        <w:rPr>
          <w:rFonts w:cs="Verdana" w:ascii="Verdana" w:hAnsi="Verdana"/>
          <w:sz w:val="20"/>
          <w:szCs w:val="20"/>
        </w:rPr>
        <w:t>. По вечерам после работы отец глушил нервную усталость джином и виски. Воспитывать маленького Роберта матери Марте, вышедшей из бедного мексиканского квартала, помогал брат отца. Его гибель на войне в 1945 году обернулась для мальчика глубокой личной трагеди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Одним из событий, необратимо перевернувших нашу жизнь, стал Перл-Харбор. Я был совсем маленьким, но вдруг почувствовал, как что-то круто изменилось вокруг на улицах, и уже никогда не вернется обратно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етстве Роберт Редфорд не выделялся эффектной внешностью. Скорее наоборот, прыщавый рыжий подросток вызывал усмешки сверстников, и ему не раз приходилось кулаками восстанавливать уважение к себе. В пятнадцать Роберт решил стать каскадером, но на студию «Уорнер Бразерс» его не взяли. Тогда Редфорд принялся демонстрировать свои трюки за деньги всем желающим посмотреть, как он прыгает с вертолета или носится сломя голову на автомобиле. В этом будущему актеру помогала спортивная закалка, поскольку в школе Редфорд увлекался бейсболом и теннисом. Потом была учеба в Колорадском университете, после чего Роберт вдруг махнул в Европу, решив стать художник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Ко мне пришло необычное ощущение, что именно это и есть настоящая жизнь!..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ижская академия живописи, путешествия автостопом по всей Европе, учеба на театрального художника в Институте Пратта в Нью-Йорке и в Американской академии драматического искусства… Этот парень не терял времени даром и торопился жить на полную катушку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Приехав в Нью-Йорк в девятнадцать лет, я был крайне взволнован, учился на художника, на актера и вел себя так, будто до моего появления хороших актеров просто не существовало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958 году Роберт влюбился в студентку Лолу Джин Ван Вагенен, приехавшую в Нью-Йорк из Юты. Вскоре у них родилась дочь Шауна. Примерно в это же время Редфорд начал принимать участие в бродвейских постановках, сниматься на телевидении. На старте карьеры ему часто приходилось играть роли клоунов или злодеев и убийц. Но это были чертовски обаятельные и сексуальные клоуны и злодеи. Дебют Роберта Редфорда в кино состоялся в фильме «Военная охота» (War Hunt, 1962). В том же году у них с Лолой появился на свет сын Дэйвид. Редфорд стал много сниматься, но самые значительные роли того периода он сыграл на театральной сце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Когда убили Кеннеди, я играл в комедии на Бродвее и не мог понять, как же мы будем играть? Но шоу продолжалось, а я боялся забыть комические реплики. В тот день меня поразил смех. Он был истеричным и грубым. Такого я не слышал ни до, ни после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ая заметная удача ждала актера после роли в картине «Погоня» (The Chase, 1966). От фильма к фильму качество игры Роберта заметно возрастало, и, наконец, когда в прокат вышла лента «Буч Кэссиди и Санденс Кид» (Butch Cassidy and the Sundance Kid, 1969), на Редфорда обрушился настоящий успех. Он стал звездой и вошел в число ведущих американских актеров. С тех самых пор для огромной армии зрителей Роберт Редфорд прочно ассоциировался с эталоном американского мужчины. Успех дал ему богатство и независимость. Позже он скаже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Никогда в жизни я не делал что-либо исключительно ради заработка. Я снимался, когда мне был по душе сценарий, мой герой и сюжет картины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ть ли в этом доля лукавства? Трудно ответить однозначно. Возможно, в зрелом возрасте Роберту хотелось именно так думать о своей жизни. А семидесятые годы были очень насыщенными для актера. Ленты с его участием выходили одна за другой, и ни в одной работе Редфорд не допустил серьезного провала. В число его наиболее удачных фильмов вошли «Такими мы были» (The Way We Were, 1973) в дуэте с Барброй Стрейзанд, «Афера» (The Sting, 1973) с Полом Ньюменом, «Три дня Кондора» (Three Days of the Condor, 1975), «Вся президентская рать» (All the President's Men, 1976) с Дастином Хоффманом, целый ряд других работ. Со временем Роберт Редфорд превратился в миллионера, но не утратил демократических привычек. Он совершенно спокойно относился к деньгам и славе, не впадая от них в зависимость, по-прежнему носил только джинсы и потертые синие рубашки, сохраняя верность образу жизни простого американца. В 1980 году Редфорд попробовал себя в режиссуре, поставив семейно-психологическую драму «Обыкновенные люди». Опыт получился очень удачным и принес Роберту первую премию «Оскар» (1981) в номинации «Лучший режиссер» (вторую он получил в 2002 году за большой вклад в киноискусство). С этого момента Редфорд все чаще стал работать на съемках именно в качестве режиссе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 начала 80-х актеры стали больше заниматься бизнесом, чем искусством. Теперь у актеров есть менеджер, агент, пресс-секретарь, которые знают, что будет продаваться, а что нет. Это индустрия личности, а в начале моей карьеры это была индустрия таланта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На протяжении всей творческой карьеры Роберта Редфорда Голливуд стремился подогнать его под определенный стереотип. Актер постоянно боролся с этим, стараясь всячески избежать гламура. В ходе этой борьбы им был найден свой уникальный сдержанный и выразительный стиль, смесь чувственного шарма и обаяния подлинно глубокой личности, которые невозможно перепутать ни с кем другим. Его можно было приручить лишь на время, постоянно при этом ощущая в нем вибрирующую силу для рывка к личной свободе. Иногда эта свобода оказывалась чрезмерной. Во время работы над фильмом «</w:t>
      </w:r>
      <w:r>
        <w:rPr>
          <w:rFonts w:cs="Verdana" w:ascii="Verdana" w:hAnsi="Verdana"/>
          <w:bCs/>
          <w:sz w:val="20"/>
          <w:szCs w:val="20"/>
        </w:rPr>
        <w:t>Война на бобовом поле в Милагро» (The Milagro Beanfield War, 1988) Роберт Редфорд закрутил бурный роман с бразильской актрисой Соней Брага. Жена Лола Джин не смогла простить измены и рассталась с Робертом, несмотря на проведенные вместе 27 лет жизни. После развода Редфорд сохранил за собой обширную недвижимость в Юте, оставаясь одним из самых крупных землевладельцев штата, одиноким богатым ковбоем. Но самым ценным его сокровищем всегда были не земля и не деньги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Я сделал несколько хороших фильмов и удовлетворен своей работой, но, если меня спросят, в чем состоит мое главное достижение, я, не задумываясь, отвечу: «Дети!»»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Сейчас у Роберта кроме троих детей есть еще и четверо внуков. Личная жизнь Редфорда после расставания с Лолой больше так и не сложилась, хотя в ней и были яркие женщины. Но ни Соня Брага, ни костюмерша Кэти Орир, ни художница Сибилла Сзаггарс не смогли полностью покорить его сердце. П</w:t>
      </w:r>
      <w:r>
        <w:rPr>
          <w:rFonts w:cs="Verdana" w:ascii="Verdana" w:hAnsi="Verdana"/>
          <w:bCs/>
          <w:sz w:val="20"/>
          <w:szCs w:val="20"/>
        </w:rPr>
        <w:t xml:space="preserve">омимо творческой карьеры Роберт Редфорд постоянно принимал весьма активное участие в социальной жизни общества. </w:t>
      </w:r>
      <w:r>
        <w:rPr>
          <w:rFonts w:cs="Verdana" w:ascii="Verdana" w:hAnsi="Verdana"/>
          <w:sz w:val="20"/>
          <w:szCs w:val="20"/>
        </w:rPr>
        <w:t>В 1981 году вблизи летнего дома на своем обширном ранчо он основал американский институт независимого кино «Сэнденс» (</w:t>
      </w:r>
      <w:r>
        <w:rPr>
          <w:rFonts w:cs="Verdana" w:ascii="Verdana" w:hAnsi="Verdana"/>
          <w:iCs/>
          <w:sz w:val="20"/>
          <w:szCs w:val="20"/>
        </w:rPr>
        <w:t>Sundance</w:t>
      </w:r>
      <w:r>
        <w:rPr>
          <w:rFonts w:cs="Verdana" w:ascii="Verdana" w:hAnsi="Verdana"/>
          <w:sz w:val="20"/>
          <w:szCs w:val="20"/>
        </w:rPr>
        <w:t xml:space="preserve">), фестивальные программы которого стали с годами главным кинематографическим событием США после «Оскара». Еще с конца 60-х Редфорд выступал в защиту экологии, против нефтяных и газовых компаний, за гуманизацию технологических достижений. Его волновали проблемы глобального потепления климата. </w:t>
      </w:r>
      <w:r>
        <w:rPr>
          <w:rFonts w:cs="Verdana" w:ascii="Verdana" w:hAnsi="Verdana"/>
          <w:bCs/>
          <w:sz w:val="20"/>
          <w:szCs w:val="20"/>
        </w:rPr>
        <w:t xml:space="preserve">В 1988 году актер посетил Советский Союз </w:t>
      </w:r>
      <w:r>
        <w:rPr>
          <w:rFonts w:cs="Verdana" w:ascii="Verdana" w:hAnsi="Verdana"/>
          <w:sz w:val="20"/>
          <w:szCs w:val="20"/>
        </w:rPr>
        <w:t xml:space="preserve">накануне московской встречи </w:t>
      </w:r>
      <w:r>
        <w:rPr>
          <w:rFonts w:cs="Verdana" w:ascii="Verdana" w:hAnsi="Verdana"/>
          <w:bCs/>
          <w:sz w:val="20"/>
          <w:szCs w:val="20"/>
        </w:rPr>
        <w:t>Михаила Горбачев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Cs/>
          <w:sz w:val="20"/>
          <w:szCs w:val="20"/>
        </w:rPr>
        <w:t>Рональда Рейгана</w:t>
      </w:r>
      <w:r>
        <w:rPr>
          <w:rFonts w:cs="Verdana" w:ascii="Verdana" w:hAnsi="Verdana"/>
          <w:sz w:val="20"/>
          <w:szCs w:val="20"/>
        </w:rPr>
        <w:t>. Сейчас он очень редко снимается в кино, зато играет далеко не последнюю роль в рядах демократической партии США. Роберт Редфорд никогда не стеснялся высказывать свое мнение и жестко критиковал политику бывшего президента Буша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bCs/>
          <w:sz w:val="20"/>
          <w:szCs w:val="20"/>
        </w:rPr>
        <w:t>Хуже Буша нет никого!</w:t>
      </w:r>
      <w:r>
        <w:rPr>
          <w:rFonts w:cs="Verdana" w:ascii="Verdana" w:hAnsi="Verdana"/>
          <w:b/>
          <w:sz w:val="20"/>
          <w:szCs w:val="20"/>
        </w:rPr>
        <w:t xml:space="preserve"> Чем меньше избиратели интересуются положением дел, тем больше возможностей у посредственных политиков пролезть к власти. Убожество Белого дома — это отражение нашей апатии. Они там, потому что нам все равно…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Годы не обходят Редфорда стороной, но, несмотря на их течение, он сохраняет свой особый шарм и неотразимое обаяние интеллектуального красавца. В 2007 году семидесятилетний Роберт Редфорд был признан самым сексуальным актером мира в категории старше пятидесяти вместе с Шоном Коннер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bCs/>
          <w:sz w:val="20"/>
          <w:szCs w:val="20"/>
        </w:rPr>
        <w:t>Пластическая хирургия,</w:t>
      </w:r>
      <w:r>
        <w:rPr>
          <w:rFonts w:cs="Verdana" w:ascii="Verdana" w:hAnsi="Verdana"/>
          <w:b/>
          <w:sz w:val="20"/>
          <w:szCs w:val="20"/>
        </w:rPr>
        <w:t xml:space="preserve"> подтяжки и прочее — это не для меня. Я такой, какой есть. Наверное, я самый привлекательный дед в мире с тех пор, как умер Марлон Брандо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45CB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mall.ru/node/458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7:00Z</dcterms:created>
  <dc:creator>LepikovUY</dc:creator>
  <dc:description/>
  <cp:keywords/>
  <dc:language>en-US</dc:language>
  <cp:lastModifiedBy>Юрий Белый</cp:lastModifiedBy>
  <dcterms:modified xsi:type="dcterms:W3CDTF">2009-02-25T17:52:00Z</dcterms:modified>
  <cp:revision>35</cp:revision>
  <dc:subject/>
  <dc:title/>
</cp:coreProperties>
</file>