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узнать значение анализа гепатита 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епат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часто диагностируется у больных при хронической или острой форме заболевания печени. Оно развивается из-за попадания в организм вируса гепатита (HCV) через кровь человека, инфицированного микроорганизм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большинстве случаев, больные не знают о сво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патите</w:t>
      </w:r>
      <w:r>
        <w:rPr>
          <w:rFonts w:cs="Times New Roman" w:ascii="Times New Roman" w:hAnsi="Times New Roman"/>
          <w:sz w:val="28"/>
          <w:szCs w:val="28"/>
          <w:lang w:val="ru-RU"/>
        </w:rPr>
        <w:t>, т.к. симптомы могут продолжительный период не проявляться. Иногда у человека могут наблюдаться признаки, как при обычной желтухе: дурнота и рвота, потеря сил, боли в области живота, изменение в цвете кала и мочи. Инкубационный период варьирует от 15 дней до 180. При обнаружении подобных симптомов следует незамедлительно обратиться к специалист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кие проводятся исследова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иагностирование заболевания происходит на ранних этапах инфицирования, тогда у человека остается больше шансов на выздоровление. Тесты назначаются с целью обнаружения генетического материала вирусных микроорганизмов, а также белков человеческого организма, которые он начинает вырабатывать для борьбы с вирусной инфекцией. Какой вирус попадает в кровь, можно определить с помощью специальных исслед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бор веноз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тся в утреннее время натощак. С самого начала назначается исследование иммуноферментативное, согласно которому устанавливается наличие и числовые показатели антител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ови</w:t>
      </w:r>
      <w:r>
        <w:rPr>
          <w:rFonts w:cs="Times New Roman" w:ascii="Times New Roman" w:hAnsi="Times New Roman"/>
          <w:sz w:val="28"/>
          <w:szCs w:val="28"/>
          <w:lang w:val="ru-RU"/>
        </w:rPr>
        <w:t>. Положительный результат свидетельствует о контакте пациента с HCV, но у половины болеющих людей он может быть ложноположитель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применяют методику рекомбинантной иммуноблотинга, такой метод является более точным, который может подтвердить положительное присутствие антител к гепати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следовани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ЦР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лимеразной цепной реакции) – это современная с точными показателями методика, которая позволяет обнаружить сам вирусный генетический материа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ет возможность определить заражение даже через пять суток после контактирования с больным. Кроме того, ПЦР подсчитывает общее количество частиц и устанавливает генотипный материал вируса, что позволяет назначить индивидуальную терап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шифро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 квалифицированными специалистами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р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полное отсутствие вируса, веществ-антител и антигенов. Обнаружение антител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азывает развитие болезни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пат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строй или в хронической стад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вают случаи, когда неправильно производят забо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е транспортирование и технику выполнения, что приводит к получению ложноположитель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с сомнительным результатом. Но, также эти исследования могут иметь так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>, когда организм еще не успел среагировать на вирус и выработать к нему антител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шифровка,</w:t>
      </w:r>
      <w:r>
        <w:rPr/>
        <w:t xml:space="preserve"> в зависимости от временного показател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де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/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агноз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-3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ая верим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-37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000-8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lt; 8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а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начальное наличие антител может свидетельствовать о текущей или купированной инфекции, или раньше перенесенной, но не дает возможности установить форму болезни – острую или хроническую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антител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пат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ще всего происходит через 14-21 день. У основной части боль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ывают наличие антигенов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15-той неделе, что составляет около 80-ти % больных, через пять месяцев показатели выявляются в 90% случаев, через полгода – практически в 10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ие результаты качественного ПЦ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чественный 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ывает на присутствие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русных тел. Для данной методики применяют системную диагностику по определению чувствительности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р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яет – 50 МЕ/мл. Ес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ывают содержание фрагментов РНК, тогда – это положительная реакция с постановкой «обнаружено».  Если в исследуемом материале отсутствуют эти фрагменты, значит, в организме нет активной вирусной инфекции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че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ст может показывать, что вирус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ает размножаться, увеличивая площадь заражения пече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используют количественны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пределение количественной вирусной нагрузки – это тест по выявлению концентрации вируса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ови</w:t>
      </w:r>
      <w:r>
        <w:rPr>
          <w:rFonts w:cs="Times New Roman" w:ascii="Times New Roman" w:hAnsi="Times New Roman"/>
          <w:sz w:val="28"/>
          <w:szCs w:val="28"/>
          <w:lang w:val="ru-RU"/>
        </w:rPr>
        <w:t>, т.к. число единиц на определенный объ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шифровка</w:t>
      </w:r>
      <w:r>
        <w:rPr/>
        <w:t xml:space="preserve"> числовых показате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ое содержание вирусной РН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зкого количества вирус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концентрации оказывает влияние на:</w:t>
      </w:r>
    </w:p>
    <w:p>
      <w:pPr>
        <w:pStyle w:val="Normal"/>
        <w:numPr>
          <w:ilvl w:val="0"/>
          <w:numId w:val="2"/>
        </w:numPr>
        <w:spacing w:before="0" w:after="0"/>
        <w:ind w:left="1423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соких показателях, возрастает риск передачи – инфицирования вирусом;</w:t>
      </w:r>
    </w:p>
    <w:p>
      <w:pPr>
        <w:pStyle w:val="Normal"/>
        <w:numPr>
          <w:ilvl w:val="0"/>
          <w:numId w:val="2"/>
        </w:numPr>
        <w:spacing w:before="0" w:after="0"/>
        <w:ind w:left="1423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ниженных значениях возрастает эффективность л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ЦР дополнительно может проводиться с целью выяснения, на каком этапе происходит прогрессирования болезни, чтобы разработать поэтапность лечения и постановки прогно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е имеет свои преимущества:</w:t>
      </w:r>
    </w:p>
    <w:p>
      <w:pPr>
        <w:pStyle w:val="Normal"/>
        <w:numPr>
          <w:ilvl w:val="0"/>
          <w:numId w:val="2"/>
        </w:numPr>
        <w:spacing w:before="0" w:after="0"/>
        <w:ind w:left="1423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кция проводится очень быстро, всего за несколько часов;</w:t>
      </w:r>
    </w:p>
    <w:p>
      <w:pPr>
        <w:pStyle w:val="Normal"/>
        <w:numPr>
          <w:ilvl w:val="0"/>
          <w:numId w:val="2"/>
        </w:numPr>
        <w:spacing w:before="0" w:after="0"/>
        <w:ind w:left="1423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версальность методики – дает возможность обнаружить любые РНК-цепочки вирусов;</w:t>
      </w:r>
    </w:p>
    <w:p>
      <w:pPr>
        <w:pStyle w:val="Normal"/>
        <w:numPr>
          <w:ilvl w:val="0"/>
          <w:numId w:val="2"/>
        </w:numPr>
        <w:spacing w:before="0" w:after="0"/>
        <w:ind w:left="1423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 природы самого возбудителя, а не только его налич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ЦР-диагностика должна проводиться в лаборатории с повышенной степенью чистоты, т.к. малейшее попадание грязных частиц может привести к неправильному результату теста, поэтому не всякое медучреждение может обеспечить проведение данных процедур. Кроме того, анализирование материалов должен осуществлять с высокой квалификацией специали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тельность терапии напрямую зависит от срока обнаружения вируса, также это определяет назначение определенных лекарственных медикаментов, которые тяжело переносятся больными и имеют много побочных проя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лагодаря методу полимеразной реакции медики могут постоянно проводить наблюдения за активностью вирусного организма, следить, как быстро он размножается, т.е. определять «вирусную нагрузку», что позволяет отслеживать динамику развития заболе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к расшифровывается общее исследование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кр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пат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, основанный на определении специальных маркеров по степени инфицирования. Наблюдения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й 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иагностика проходит в несколько этап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ный биохимическ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ал отрицательное содержание антигенов, тогда пациент будет находиться под наблюдением врачей, пока полностью не будут сняты подозрения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пат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  результатах имеются повышенные показатели фермента аспаргиновой трансаминазы (АСТ) и при эт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лирубин тоже высокий, рекомендуют сделать исследования на фермен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tbl>
      <w:tblPr>
        <w:tblW w:w="878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22"/>
        <w:gridCol w:w="2229"/>
        <w:gridCol w:w="226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большое повыш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ренный ро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женное увеличени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1 до 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-3 ра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 ра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ее чем в 20</w:t>
            </w:r>
          </w:p>
        </w:tc>
      </w:tr>
    </w:tbl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установлен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рментативного теста с положительными показателями, то это сигнал для начала срочного эффективного лечения 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патит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уется дополнительная диагностика клинической картины, это необходимо после проведенных исслед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льнейшем клиент подвергается обследованиям через каждые три месяца, снова дела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>, и берутся печеночные про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щем исследовании 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патите</w:t>
      </w:r>
      <w:r>
        <w:rPr/>
        <w:t xml:space="preserve"> исследую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ны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и нор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лируб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5 до 21 мкмоль/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бриноген (бело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-3,5 г/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количество белка сыворот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66 до 86 г/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рменты бел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-50 на 1 лит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75/л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ые изменения  и отклонения от нормы свидетельствуют о развитии заболе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только такие показания описывают, что у пациен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пат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о еще печень увеличенного размера, а также селезенка. Если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6 месяцев продолжают сохраняться антитела, тогда врачи констатируют наличие боле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кой степени находится поражение в клетках печени, стадия фиброза может показать биопсия. Согласно статистике такой безопасный метод диагностики показывает самые точны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ые исследования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пат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уют для его пациента подготовки в течение нескольких дней (до 8-ми), это зависит от типа вирусного штампа и самого тестирования. Цены тоже колеблются и определяются сложностью тест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0:00Z</dcterms:created>
  <dc:creator>sch116-5</dc:creator>
  <dc:description/>
  <dc:language>en-US</dc:language>
  <cp:lastModifiedBy>sch116-5</cp:lastModifiedBy>
  <dcterms:modified xsi:type="dcterms:W3CDTF">2017-05-09T08:10:00Z</dcterms:modified>
  <cp:revision>2</cp:revision>
  <dc:subject/>
  <dc:title/>
</cp:coreProperties>
</file>