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АЗ 2104</w:t>
      </w:r>
    </w:p>
    <w:p>
      <w:pPr>
        <w:pStyle w:val="Normal"/>
        <w:jc w:val="both"/>
        <w:rPr>
          <w:b/>
          <w:b/>
        </w:rPr>
      </w:pPr>
      <w:r>
        <w:rPr>
          <w:b/>
        </w:rPr>
      </w:r>
    </w:p>
    <w:p>
      <w:pPr>
        <w:pStyle w:val="Normal"/>
        <w:jc w:val="both"/>
        <w:rPr/>
      </w:pPr>
      <w:r>
        <w:rPr/>
        <w:t xml:space="preserve">В 1984 году Волжским автомобильным заводом была выпущена новая пятиместная модель – ВАЗ 2104 с кузовом "универсал", 4-х ступенчатой КПП, карбюраторным двигателем объемом 1,3л. </w:t>
      </w:r>
    </w:p>
    <w:p>
      <w:pPr>
        <w:pStyle w:val="Normal"/>
        <w:jc w:val="both"/>
        <w:rPr/>
      </w:pPr>
      <w:r>
        <w:rPr/>
        <w:t xml:space="preserve">Она стала прототипом усовершенствованного автомобиля ВАЗ 2105, и была разработана с целью предоставления потребителям более комфортной, легкой в эксплуатации модели, отвечающей основному производственному требованию – минимальной себестоимости. </w:t>
      </w:r>
    </w:p>
    <w:p>
      <w:pPr>
        <w:pStyle w:val="Normal"/>
        <w:jc w:val="both"/>
        <w:rPr/>
      </w:pPr>
      <w:r>
        <w:rPr/>
        <w:t xml:space="preserve">Комплектация ВАЗ 2104 была дополнена стеклоочистителем, омывателем, функцией обогрева заднего стекла, длинным багажником на крыше (за счет выштамповок для большей жесткости кузова), улучшенным дизайном салона. Отдельно следует отметить появление задней двери, имеющей возможность открываться вверх. Благодаря этому элементу, а также складному заднему сиденью, практически в 4 раза увеличивался объем багажного отсека – до 1340л. За счет того, что была увеличена и нагрузка автомобиля (теперь она составляла 455 кг), ВАЗ 2104 мог перевозить не только пассажиров, но и грузы. </w:t>
      </w:r>
    </w:p>
    <w:p>
      <w:pPr>
        <w:pStyle w:val="Normal"/>
        <w:jc w:val="both"/>
        <w:rPr/>
      </w:pPr>
      <w:r>
        <w:rPr/>
        <w:t xml:space="preserve">Позднее Волжский автомобильный завод выпустил ряд моделей на базе ВАЗ 2104. Это были модификации, отличавшиеся между собой объемами двигателей и некоторыми доработками салона. </w:t>
      </w:r>
    </w:p>
    <w:p>
      <w:pPr>
        <w:pStyle w:val="Normal"/>
        <w:jc w:val="both"/>
        <w:rPr/>
      </w:pPr>
      <w:r>
        <w:rPr/>
        <w:t xml:space="preserve">Так, ВАЗ 21040 имел объем двигателя 1,3л, ВАЗ 21043 – 1,5л, 21043-03 – 1,5л и салон от ВАЗ 2107, а ВАЗ 21044 имел двигатель с центральным впрыском топлива объемом 1,7л. </w:t>
      </w:r>
    </w:p>
    <w:p>
      <w:pPr>
        <w:pStyle w:val="Normal"/>
        <w:jc w:val="both"/>
        <w:rPr/>
      </w:pPr>
      <w:r>
        <w:rPr/>
        <w:t>До 2006г. включительно малыми партиями выпускалась модель ВАЗ 21045Д с безнаддувным дизельным двигателем.</w:t>
      </w:r>
    </w:p>
    <w:p>
      <w:pPr>
        <w:pStyle w:val="Normal"/>
        <w:jc w:val="both"/>
        <w:rPr/>
      </w:pPr>
      <w:r>
        <w:rPr/>
        <w:t xml:space="preserve">В настоящее время базовыми моделями являются ВАЗ 21043 и ВАЗ 21047 с улучшенной радиаторной решеткой и усовершенствованным дизайном салона. Со 2-го квартала 2001 г. ВАЗ 21043 выпускается в трех комплектациях “стандарт”, “норма”, “люкс”. </w:t>
      </w:r>
    </w:p>
    <w:p>
      <w:pPr>
        <w:pStyle w:val="Normal"/>
        <w:jc w:val="both"/>
        <w:rPr/>
      </w:pPr>
      <w:r>
        <w:rPr/>
      </w:r>
    </w:p>
    <w:p>
      <w:pPr>
        <w:pStyle w:val="Normal"/>
        <w:jc w:val="both"/>
        <w:rPr/>
      </w:pPr>
      <w:r>
        <w:rPr/>
      </w:r>
    </w:p>
    <w:p>
      <w:pPr>
        <w:pStyle w:val="Normal"/>
        <w:jc w:val="both"/>
        <w:rPr/>
      </w:pPr>
      <w:r>
        <w:rPr/>
        <w:t>На данный момент купить новый ВАЗ 2104 можно в салонах дилеров завода-производителя по цене от 130000 руб. до 206000 руб. (стоимость зависит от комплектации автомобиля, цвета его кузова и года выпуска).</w:t>
      </w:r>
    </w:p>
    <w:p>
      <w:pPr>
        <w:pStyle w:val="Normal"/>
        <w:jc w:val="both"/>
        <w:rPr/>
      </w:pPr>
      <w:r>
        <w:rPr/>
        <w:t xml:space="preserve">Продажа ВАЗ 2104 бывших в употреблении осуществляется по стоимости, варьирующейся в пределах от 25000 руб. до 160000 руб. Цена ВАЗ 2104 зависит от года выпуска автомобиля, его технического состояния и наличия у него элементов тюнинга. </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Тюнинг ВАЗ 2104 может производиться в следующих направлениях: тюнинг кузова, двигателя, салона, трансмиссии и КПП, тормозов и ходовой системы, подвески, электрооборудования. При этом тюнинг ВАЗ 2104 можно произвести, не только прибегнув к услугам профессиональных тюнинговых ателье, но и сделать его собственными руками. Элементы для тюнинга ВАЗ 2104 можно купить в автомагазине или на авторынке,  а также можно заказать их в интернет-магазинах и в вышеуказанных тюнинговых ателье. Основными направлениями тюнинга ВАЗ 2104 являются: </w:t>
      </w:r>
      <w:r>
        <w:rPr>
          <w:rFonts w:cs="Times New Roman" w:ascii="Times New Roman" w:hAnsi="Times New Roman"/>
          <w:b w:val="false"/>
          <w:bCs w:val="false"/>
          <w:color w:val="000000"/>
          <w:sz w:val="24"/>
          <w:szCs w:val="24"/>
        </w:rPr>
        <w:t xml:space="preserve">улучшение </w:t>
      </w:r>
      <w:r>
        <w:rPr>
          <w:rStyle w:val="StrongEmphasis"/>
          <w:rFonts w:cs="Times New Roman" w:ascii="Times New Roman" w:hAnsi="Times New Roman"/>
          <w:b/>
          <w:bCs w:val="false"/>
          <w:color w:val="000000"/>
          <w:sz w:val="24"/>
          <w:szCs w:val="24"/>
        </w:rPr>
        <w:t>аэродинамических характеристик автомобиля, увеличение мощности двигателя, настройка подвески</w:t>
      </w:r>
      <w:r>
        <w:rPr>
          <w:rFonts w:cs="Times New Roman" w:ascii="Times New Roman" w:hAnsi="Times New Roman"/>
          <w:b w:val="false"/>
          <w:bCs w:val="false"/>
          <w:color w:val="000000"/>
          <w:sz w:val="24"/>
          <w:szCs w:val="24"/>
        </w:rPr>
        <w:t xml:space="preserve"> для более плавного хода машины. Также повсеместно используется улучшение внешнего вида ВАЗ 2104: добавление элементов подсветки, аэрография, изменение формы фар, установка спойлеров. Отдельным элементом тюнинга являются внутрисалонные работы, особое место среди которых занимает установка высококачественных акустических систем. </w:t>
      </w:r>
    </w:p>
    <w:p>
      <w:pPr>
        <w:pStyle w:val="Normal"/>
        <w:jc w:val="both"/>
        <w:rPr/>
      </w:pPr>
      <w:r>
        <w:rPr/>
        <w:t xml:space="preserve">Ремонт ВАЗ 2104 можно осуществить самостоятельно, руководствуясь разнообразными пособиями по ремонту автомобиля, где весь процесс описан поэтапно. Автодетали для ВАЗ 2104 можно приобрести практически в любом магазине автозапчастей или на авторынке. </w:t>
      </w:r>
    </w:p>
    <w:p>
      <w:pPr>
        <w:pStyle w:val="Normal"/>
        <w:jc w:val="both"/>
        <w:rPr/>
      </w:pPr>
      <w:r>
        <w:rPr/>
        <w:t xml:space="preserve">В случае, если нет полной уверенности в собственных силах, можно обратиться на СТО, где квалифицированные специалисты осуществят диагностику автомобиля и произведут необходимый ремонт.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01:00Z</dcterms:created>
  <dc:creator>User</dc:creator>
  <dc:description/>
  <cp:keywords/>
  <dc:language>en-US</dc:language>
  <cp:lastModifiedBy>User</cp:lastModifiedBy>
  <dcterms:modified xsi:type="dcterms:W3CDTF">2009-01-28T18:06:00Z</dcterms:modified>
  <cp:revision>176</cp:revision>
  <dc:subject/>
  <dc:title/>
</cp:coreProperties>
</file>