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АЗ 21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1980 году Волжский автомобильный завод начал серийное производство модели ВАЗ 2105. Этот заднеприводный, четырехдверный, пятиместный автомобиль с кузовом типа «седан» и объемом двигателя 1,3л, был изначально создан с целью замены ВАЗ 2101, став результатом значительной доработки ранее производимых моделей ВАЗ. </w:t>
      </w:r>
    </w:p>
    <w:p>
      <w:pPr>
        <w:pStyle w:val="Normal"/>
        <w:jc w:val="both"/>
        <w:rPr/>
      </w:pPr>
      <w:r>
        <w:rPr/>
        <w:t xml:space="preserve">ВАЗ 2105 воплотил в себе два основных параметра: приятный дизайн и невысокую цену. </w:t>
      </w:r>
    </w:p>
    <w:p>
      <w:pPr>
        <w:pStyle w:val="Normal"/>
        <w:jc w:val="both"/>
        <w:rPr/>
      </w:pPr>
      <w:r>
        <w:rPr/>
        <w:t xml:space="preserve">Был изменен салон, в частности: форма сидений, материал обивки, панель приборов стала более доработанной, рулевое колесо приобрело новый дизайн, появился обогрев заднего стекла, в системе вентиляции стали устанавливаться прямоугольные дефлекторы вместо привычных круглых. Более удобным стало водительское место за счет небольшого увеличения рабочего пространства и добавления подголовника. </w:t>
      </w:r>
    </w:p>
    <w:p>
      <w:pPr>
        <w:pStyle w:val="Normal"/>
        <w:jc w:val="both"/>
        <w:rPr/>
      </w:pPr>
      <w:r>
        <w:rPr/>
        <w:t>Внешний дизайн ВАЗ 2105 изменился в следующих направлениях: линии кузова были спрямлены, добавились прямоугольные блок-фары и алюминиевые бамперы.</w:t>
      </w:r>
    </w:p>
    <w:p>
      <w:pPr>
        <w:pStyle w:val="Normal"/>
        <w:jc w:val="both"/>
        <w:rPr/>
      </w:pPr>
      <w:r>
        <w:rPr/>
        <w:t xml:space="preserve">К конструктивным особенностям ВАЗ 2105 можно отнести добавление зубчатого ремня ГРМ вместо ранее используемой цепи, а также перенос под капот блока предохранителей и реле. </w:t>
      </w:r>
    </w:p>
    <w:p>
      <w:pPr>
        <w:pStyle w:val="Normal"/>
        <w:jc w:val="both"/>
        <w:rPr/>
      </w:pPr>
      <w:r>
        <w:rPr/>
        <w:t xml:space="preserve">Несмотря на то, что модель была заднеприводной, она реализовывалась большими партиями на европейском рынке, так как ее дизайн практически совпадал с дизайном машин, пользующихся тогда в Европе максимальным спросом. За весь период производства было продано свыше 2 млн. ВАЗ 2105. </w:t>
      </w:r>
    </w:p>
    <w:p>
      <w:pPr>
        <w:pStyle w:val="Normal"/>
        <w:jc w:val="both"/>
        <w:rPr/>
      </w:pPr>
      <w:r>
        <w:rPr/>
        <w:t xml:space="preserve">У первых моделей ВАЗ 2105 были карбюраторные двигатели объемом 1,3л, мощностью 64л.с. Постоянно проводила работа по усовершенствованию двигателей данной модели. В итоге был создан ВАЗ 21053, оснащенный двигателем ВАЗ 2103 мощностью 72л.с. Параллельно с ним долгое время выпускалась модель ВАЗ 21051 с двигателем ВАЗ 2101 мощностью 64л.с </w:t>
      </w:r>
    </w:p>
    <w:p>
      <w:pPr>
        <w:pStyle w:val="Normal"/>
        <w:jc w:val="both"/>
        <w:rPr/>
      </w:pPr>
      <w:r>
        <w:rPr/>
        <w:t xml:space="preserve">Со временем также были модернизированы распределительные валы (появилось азотированное покрытие), увеличился объем топливного бака и исчезли сливные пробки, была внедрена 5-тиступенчатая КПП, изменились карбюраторы ВАЗ 2105 (теперь они стали проще в конструкционном плане - типа 21051), появилась система охлаждения на основе радиаторов с алюминиевыми сердцевинами. </w:t>
      </w:r>
    </w:p>
    <w:p>
      <w:pPr>
        <w:pStyle w:val="Normal"/>
        <w:jc w:val="both"/>
        <w:rPr/>
      </w:pPr>
      <w:r>
        <w:rPr/>
        <w:t xml:space="preserve">С 2001 г. ВАЗ 2105 выпускается в двух комплектациях “стандарт” и “норма”. На данный момент производится модель ВАЗ 21053 с инжекторным двигателем ВАЗ 2104. </w:t>
      </w:r>
    </w:p>
    <w:p>
      <w:pPr>
        <w:pStyle w:val="Normal"/>
        <w:jc w:val="both"/>
        <w:rPr/>
      </w:pPr>
      <w:r>
        <w:rPr/>
        <w:t xml:space="preserve">На основе ВАЗ 2105 были созданы такие известные модели автомобилей как ВАЗ 2107 и ВАЗ 2104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На данный момент купить новый ВАЗ 2105 можно в салонах дилеров завода-производителя по цене от 110000 руб. до 174000 руб. (стоимость зависит от комплектации автомобиля, цвета его кузова и года выпуска).</w:t>
      </w:r>
    </w:p>
    <w:p>
      <w:pPr>
        <w:pStyle w:val="Normal"/>
        <w:jc w:val="both"/>
        <w:rPr/>
      </w:pPr>
      <w:r>
        <w:rPr/>
        <w:t xml:space="preserve">Продажа ВАЗ 2105 бывших в употреблении осуществляется по стоимости, варьирующейся в пределах от 17000 руб. до 880000 руб. Цена ВАЗ 2105 зависит от года выпуска автомобиля, его технического состояния и наличия у него элементов тюнинга. </w:t>
      </w:r>
    </w:p>
    <w:p>
      <w:pPr>
        <w:pStyle w:val="Normal"/>
        <w:jc w:val="both"/>
        <w:rPr/>
      </w:pPr>
      <w:r>
        <w:rPr/>
        <w:t xml:space="preserve">Благодаря относительно низкой стоимости и невысокой цене комплектующих, ВАЗ 2105 и в настоящее время пользуется достаточно большим спросом. Отдельно следует отметить тот факт, что ремонт ВАЗ 2105 можно осуществить собственными силами. Схема ВАЗ 2105 и руководство по его ремонту помогут разобраться в конструкции автомобиля и устранить возникшие неполадки. </w:t>
      </w:r>
    </w:p>
    <w:p>
      <w:pPr>
        <w:pStyle w:val="Normal"/>
        <w:jc w:val="both"/>
        <w:rPr/>
      </w:pPr>
      <w:r>
        <w:rPr/>
        <w:t xml:space="preserve">При желании выделить собственный ВАЗ 2105, можно использовать в его внешнем и внутреннем оформлении элементы тюнинга. </w:t>
      </w:r>
    </w:p>
    <w:p>
      <w:pPr>
        <w:pStyle w:val="Normal"/>
        <w:jc w:val="both"/>
        <w:rPr/>
      </w:pPr>
      <w:r>
        <w:rPr/>
        <w:t>Внешний тюнинг ВАЗ 2105 может быть произведен за счет установки на нем пластиковых накладок на кузовные детали, специализированных тюнингованых радиаторных решеток, ресничек на фары, универсальных брызговиков, дефлекторов боковых дверей и капота, а также баркасных щеток и щеток стеклоочистителя. Также дизайн можно дополнить ксеноновыми фарами, оригинальными дисками, антикрыльями, спойлерами и т.д.</w:t>
      </w:r>
      <w:r>
        <w:rPr>
          <w:rStyle w:val="StrongEmphasis"/>
          <w:b w:val="false"/>
          <w:bCs w:val="false"/>
          <w:color w:val="000000"/>
        </w:rPr>
        <w:t xml:space="preserve"> Такие элементы как зеркала, бамперы и колеса - </w:t>
      </w:r>
      <w:r>
        <w:rPr>
          <w:bCs/>
          <w:color w:val="000000"/>
        </w:rPr>
        <w:t xml:space="preserve">обычно заменяются полностью. </w:t>
      </w:r>
    </w:p>
    <w:p>
      <w:pPr>
        <w:pStyle w:val="Style13"/>
        <w:spacing w:before="0" w:after="0"/>
        <w:jc w:val="both"/>
        <w:textAlignment w:val="top"/>
        <w:rPr/>
      </w:pPr>
      <w:r>
        <w:rPr/>
        <w:t>Однако основными параметрами тюнинга являются увеличение безопасности автомобиля, а также модернизация и усовершенствование его аэродинамических параметров – увеличивается мощность двигателя, регулируется подвеска.</w:t>
      </w:r>
    </w:p>
    <w:p>
      <w:pPr>
        <w:pStyle w:val="Normal"/>
        <w:jc w:val="both"/>
        <w:rPr/>
      </w:pPr>
      <w:r>
        <w:rPr/>
        <w:t xml:space="preserve">Тюнинг салона ВАЗ 2105 можно осуществить, заменив в нем стандартные аксессуары на такие тюнингованные элементы как: подлокотники, ручки КПП и ручного тормоза, оплетки для руля, накладки на педали, вставки комбинаций приборов, спортивный руль и др. </w:t>
      </w:r>
    </w:p>
    <w:p>
      <w:pPr>
        <w:pStyle w:val="Style13"/>
        <w:spacing w:before="0" w:after="0"/>
        <w:jc w:val="both"/>
        <w:textAlignment w:val="top"/>
        <w:rPr/>
      </w:pPr>
      <w:r>
        <w:rPr/>
        <w:t xml:space="preserve">На специализированных интернет-сайтах можно не только увидеть множество фото ВАЗ 2105 после проведенного тюнинга, но также и найти для своего автомобиля понравившийся стиль. </w:t>
      </w:r>
    </w:p>
    <w:p>
      <w:pPr>
        <w:pStyle w:val="Style13"/>
        <w:spacing w:before="0" w:after="0"/>
        <w:jc w:val="both"/>
        <w:textAlignment w:val="top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46:00Z</dcterms:created>
  <dc:creator>User</dc:creator>
  <dc:description/>
  <cp:keywords/>
  <dc:language>en-US</dc:language>
  <cp:lastModifiedBy>User</cp:lastModifiedBy>
  <dcterms:modified xsi:type="dcterms:W3CDTF">2009-01-28T18:15:00Z</dcterms:modified>
  <cp:revision>251</cp:revision>
  <dc:subject/>
  <dc:title>2ой текст:</dc:title>
</cp:coreProperties>
</file>