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…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Компания «…» оказывает широкий спектр юридических и консалтинговых услуг российским и иностранным компаниям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е специалисты оказывают помощь в сфере гражданского, налогового, земельного, международного права, а также в области гражданского и арбитражного процесса. У нас Вы можете найти  интересные предложения о покупке/продаже бизнес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Оказание юридических услуг нашей компанией строится на комплексном подходе к решению поставленной клиентом задачи и индивидуальном подходе к каждому клиенту. Комплексный подход заключается во всестороннем изучении фактически сложившейся ситуации, анализе документов с учетом действующего законодательства и судебной практики, выработке наиболее оптимального варианта решения поставленной задачи, определении стратегии и разработке тактики для достижения намеченной цели. Доверительные отношения, выстроенные сотрудниками Компании " … " в процессе такой работы, становятся залогом долгого и продуктивного сотрудничества с нашими клиентами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Мы гарантируем нераспространение коммерческой и иной информации, полученной нами от клиента на этапе предварительных переговоров, во время и после выполнения работ по проекту независимо от того, заключено между нашей компанией и клиентом соглашение о конфиденциальности или нет. Принятая в Компании " … " политика информационной безопасности исключает риски нарушения конфиденциальности в любых проявлениях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и юристы разрешают нестандартные и чрезвычайные юридические ситуации, снижают отрицательное воздействие допущенных клиентами просчетов, создают благоприятные условия для Вашей эффективной работы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редставление интересов наших клиентов в арбитражных и третейских судах также является одним из направлений деятельности Компании «…». Компания имеет обширный положительный опыт разрешения конфликтных ситуаций с государственными органами, в том числе с налоговыми органами, как на досудебной стадии, так и в суде. Наши специалисты окажут помощь в предотвращении или минимизации неблагоприятных последствий налоговых проверок, а также в решении сложного вопроса и принятии оптимального решения с учетом действующего налогового законодательства и сложившейся судебной практик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й опыт работы по оказанию юридических услуг, безупречная репутация и высокий профессионализм сотрудников позволяют нашей компании обеспечить достижение результата, желаемого клиентом. </w:t>
      </w:r>
    </w:p>
    <w:p>
      <w:pPr>
        <w:pStyle w:val="Style13"/>
        <w:spacing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color w:val="FFD413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color w:val="FFD413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Georgia"/>
      <w:color w:val="FFD413"/>
      <w:kern w:val="2"/>
      <w:sz w:val="17"/>
      <w:szCs w:val="17"/>
    </w:rPr>
  </w:style>
  <w:style w:type="character" w:styleId="2">
    <w:name w:val="Заголовок 2 Знак"/>
    <w:basedOn w:val="Style12"/>
    <w:qFormat/>
    <w:rPr>
      <w:rFonts w:ascii="Georgia" w:hAnsi="Georgia" w:eastAsia="Times New Roman" w:cs="Georgia"/>
      <w:color w:val="FFD413"/>
      <w:sz w:val="15"/>
      <w:szCs w:val="15"/>
    </w:rPr>
  </w:style>
  <w:style w:type="character" w:styleId="InternetLink">
    <w:name w:val="Hyperlink"/>
    <w:basedOn w:val="Style12"/>
    <w:rPr>
      <w:color w:val="FFD41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Faqtxt">
    <w:name w:val="faq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23:00Z</dcterms:created>
  <dc:creator>Щирова</dc:creator>
  <dc:description/>
  <cp:keywords/>
  <dc:language>en-US</dc:language>
  <cp:lastModifiedBy>FuckYouBill</cp:lastModifiedBy>
  <dcterms:modified xsi:type="dcterms:W3CDTF">2009-02-27T20:13:00Z</dcterms:modified>
  <cp:revision>3</cp:revision>
  <dc:subject/>
  <dc:title/>
</cp:coreProperties>
</file>