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36"/>
          <w:szCs w:val="36"/>
          <w:lang w:eastAsia="ru-RU"/>
        </w:rPr>
        <w:t xml:space="preserve">Международное налоговое планирование </w:t>
      </w:r>
    </w:p>
    <w:p>
      <w:pPr>
        <w:pStyle w:val="Style13"/>
        <w:jc w:val="both"/>
        <w:rPr/>
      </w:pPr>
      <w:r>
        <w:rPr>
          <w:rStyle w:val="StrongEmphasis"/>
        </w:rPr>
        <w:t>Международное налоговое планирование (МНП)</w:t>
      </w:r>
      <w:r>
        <w:rPr/>
        <w:t xml:space="preserve"> — это инструменты, способы, схемы, в том числе оффшоры, трасты, фонды и иные корпоративные структуры, которые Вы будете использовать с целью уплаты налогов в Вашем бизнесе по возможно более низкой, а, если это позволит применимое законодательство, то и вовсе по нулевой ставке.</w:t>
      </w:r>
    </w:p>
    <w:p>
      <w:pPr>
        <w:pStyle w:val="Style13"/>
        <w:jc w:val="both"/>
        <w:rPr/>
      </w:pPr>
      <w:r>
        <w:rPr/>
        <w:t>Обращаем Ваше внимание на то, что само по себе налоговое планирование, в том числе с использованием специальных зарубежных структур (почему собственно его и называют международным), — это в целом легитимная и достаточно распространенная деятельность в большинстве цивилизованных демократических стран мира. С другой стороны, как и во всех сферах жизнедеятельности человека, в сфере МНП тоже встречаются сделки и схемы, выходящие за рамки правового поля и преследуемые не только в административном, но и в уголовном порядке. Именно в связи с этим и в настоящее время мы наблюдаем тенденции усиления борьбы международного сообщества с подобными незаконными проявлениями. Тем не менее МНП продолжает занимать важное место в работе большинства крупных корпораций мира, в том числе находящихся в России, Украине и других странах СНГ.</w:t>
      </w:r>
    </w:p>
    <w:p>
      <w:pPr>
        <w:pStyle w:val="Style13"/>
        <w:jc w:val="both"/>
        <w:rPr/>
      </w:pPr>
      <w:r>
        <w:rPr/>
        <w:t>Международное налоговое планирование является методом снижения затрат, но при этом, как правило, не требует существенных капитальных вложений. Многие известные компании применяют методы международного налогового планирования, открывая дочерние предприятия в разных странах с благоприятным налоговым климатом, тем самым многократно минимизируя свои налоговые выплаты.</w:t>
      </w:r>
    </w:p>
    <w:p>
      <w:pPr>
        <w:pStyle w:val="Head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 осуществляется международное налоговое планирование?</w:t>
      </w:r>
    </w:p>
    <w:p>
      <w:pPr>
        <w:pStyle w:val="Style13"/>
        <w:jc w:val="both"/>
        <w:rPr/>
      </w:pPr>
      <w:r>
        <w:rPr/>
        <w:t xml:space="preserve">При упоминании о международном налоговом планировании многие сразу вспоминают о так называемых </w:t>
      </w:r>
      <w:r>
        <w:fldChar w:fldCharType="begin"/>
      </w:r>
      <w:r>
        <w:rPr>
          <w:rStyle w:val="InternetLink"/>
          <w:color w:val="000000"/>
        </w:rPr>
        <w:instrText xml:space="preserve"> HYPERLINK "http://www.amondsmith.ru/../taxplanning/" \l "p3"</w:instrText>
      </w:r>
      <w:r>
        <w:rPr>
          <w:rStyle w:val="InternetLink"/>
          <w:color w:val="000000"/>
        </w:rPr>
        <w:fldChar w:fldCharType="separate"/>
      </w:r>
      <w:r>
        <w:rPr>
          <w:rStyle w:val="InternetLink"/>
          <w:color w:val="000000"/>
        </w:rPr>
        <w:t>оффшорах</w:t>
      </w:r>
      <w:r>
        <w:rPr>
          <w:rStyle w:val="InternetLink"/>
          <w:color w:val="000000"/>
        </w:rPr>
        <w:fldChar w:fldCharType="end"/>
      </w:r>
      <w:r>
        <w:rPr/>
        <w:t xml:space="preserve"> и оффшорных зонах (offshore, offshore zone). Однако применение оффшорных компаний — всего лишь один из множества инструментов международного налогового планирования. В мире более 180 государств и только немногие из них можно отнести к оффшорам, которые еще часто называют помимо прочего налоговым «убежищем», «раем», «оазисом» или «гаванью» (tax shelter, heaven, oasis). Однако если Вы планируете зарегистрировать компанию в оффшорной зоне, следует учесть следующее: абсолютно безналоговых стран и компаний, как правило, не бывает. Скорее бывают безналоговые ситуации. Международное налоговое планирование как раз позволит Вам подобрать оптимальные пути к созданию именно таких безналоговых ситуаций.</w:t>
      </w:r>
    </w:p>
    <w:p>
      <w:pPr>
        <w:pStyle w:val="Style13"/>
        <w:jc w:val="both"/>
        <w:rPr/>
      </w:pPr>
      <w:r>
        <w:rPr/>
        <w:t>В то же время существует множество способов международного налогового планирования, которые включают в себя использование как оффшора, так и неоффшорной компании, в зависимости от конкретных целей. Схемы могут быть самыми разнообразными. Какими бы ни были цели Вашего бизнеса, для него всегда можно будет найти оптимальную схему международного налогового планирования. Как это происходит? Существует три основных подхода к формированию схем международного налогового планирования:</w:t>
      </w:r>
    </w:p>
    <w:p>
      <w:pPr>
        <w:pStyle w:val="Normal"/>
        <w:numPr>
          <w:ilvl w:val="0"/>
          <w:numId w:val="2"/>
        </w:numPr>
        <w:spacing w:lineRule="auto" w:line="240" w:before="0" w:after="0"/>
        <w:jc w:val="both"/>
        <w:rPr/>
      </w:pPr>
      <w:r>
        <w:rPr>
          <w:rFonts w:cs="Times New Roman" w:ascii="Times New Roman" w:hAnsi="Times New Roman"/>
        </w:rPr>
        <w:t xml:space="preserve">Различные государства имеют различную налоговую политику. Совершенно очевидно, что налоговая политика России отличается от налоговой политики Китая и, получив один и тот же доход, Вы заплатите совершенно разные по сумме налоги. Таким образом, вполне логично разместить свой доход, а лучше еще и офис с управляющим, обеспечив инфраструктуру своего бизнеса, в том государстве, где налогов Вы заплатите меньше.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Организационно-правовые формы предприятий и подход к их регулированию могут быть различными в разных странах. Это дает Вам возможность выбирать те организационно-правовые формы, которые могут представлять наибольшую налоговую выгоду. </w:t>
      </w:r>
    </w:p>
    <w:p>
      <w:pPr>
        <w:pStyle w:val="Normal"/>
        <w:numPr>
          <w:ilvl w:val="0"/>
          <w:numId w:val="2"/>
        </w:numPr>
        <w:spacing w:lineRule="auto" w:line="240" w:before="0" w:after="280"/>
        <w:jc w:val="both"/>
        <w:rPr>
          <w:rFonts w:ascii="Times New Roman" w:hAnsi="Times New Roman" w:cs="Times New Roman"/>
        </w:rPr>
      </w:pPr>
      <w:r>
        <w:rPr>
          <w:rFonts w:cs="Times New Roman" w:ascii="Times New Roman" w:hAnsi="Times New Roman"/>
        </w:rPr>
        <w:t xml:space="preserve">Один и тот же доход в разных государствах может облагаться разными налогами. Таким образом, если правильно перевести один вид дохода в другой и разместить его в том государстве, где налоговая ставка по таким видам дохода меньше, можно существенно сократить налоговые издержки. </w:t>
      </w:r>
    </w:p>
    <w:p>
      <w:pPr>
        <w:pStyle w:val="Style13"/>
        <w:jc w:val="both"/>
        <w:rPr/>
      </w:pPr>
      <w:r>
        <w:rPr/>
        <w:t>Другим важным моментом в формировании своего собственного международного налогового планирования является избежание двойного налогообложения, позволяющее не платить налог с одного и того же вида дохода дважды. Для этого существуют международные соглашения об избежании двойного налогообложения. В зависимости от вида дохода можно снизить налоги размещая доходы в государствах, с которыми страна, где находится Ваш бизнес (например, Россия), заключила договоры об избежании двойного налогообложения. Единственный налог, в отношении которого такие договоры не помогут — налог на добавленную стоимость (НДС, Value Added Tax, VAT).</w:t>
      </w:r>
    </w:p>
    <w:p>
      <w:pPr>
        <w:pStyle w:val="Style13"/>
        <w:jc w:val="both"/>
        <w:rPr/>
      </w:pPr>
      <w:r>
        <w:rPr/>
        <w:t>Остается добавить, что в каждой конкретной ситуации необходимо обращаться к специалистам, у которых есть большой профессиональный опыт в сфере МНП – а именно к специалистам компании «</w:t>
      </w:r>
      <w:r>
        <w:rPr>
          <w:lang w:val="en-US"/>
        </w:rPr>
        <w:t>Larson</w:t>
      </w:r>
      <w:r>
        <w:rPr/>
        <w:t xml:space="preserve"> &amp; </w:t>
      </w:r>
      <w:r>
        <w:rPr>
          <w:lang w:val="en-US"/>
        </w:rPr>
        <w:t>Larkin</w:t>
      </w:r>
      <w:r>
        <w:rPr/>
        <w:t>».</w:t>
      </w:r>
    </w:p>
    <w:p>
      <w:pPr>
        <w:pStyle w:val="Head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выбора юрисдикций для МНП</w:t>
      </w:r>
    </w:p>
    <w:p>
      <w:pPr>
        <w:pStyle w:val="Style13"/>
        <w:jc w:val="both"/>
        <w:rPr/>
      </w:pPr>
      <w:r>
        <w:rPr/>
        <w:t>На сегодняшний день в мире насчитывается более 60 стран, предусматривающих налоговые льготы (вплоть до полного освобождения от любых налогов) для зарегистрированных в них компаний, не ведущих никакой деятельности на их территории (оффшоров).</w:t>
      </w:r>
    </w:p>
    <w:p>
      <w:pPr>
        <w:pStyle w:val="Style13"/>
        <w:jc w:val="both"/>
        <w:rPr/>
      </w:pPr>
      <w:r>
        <w:rPr/>
        <w:t>Как правильно сделать выбор юрисдикции для регистрации своей зарубежной компании? Однозначного ответа на этот вопрос нет. Все зависит от целей, для достижения которых создается компания. Для того чтобы сделать правильный выбор, необходимо понять, чем отличаются оффшорные и неоффшорные юрисдикции друг от друга. Условно можно разделить юрисдикции, используемые в целях МНП и защиты активов, на три группы:</w:t>
      </w:r>
    </w:p>
    <w:p>
      <w:pPr>
        <w:pStyle w:val="Normal"/>
        <w:numPr>
          <w:ilvl w:val="0"/>
          <w:numId w:val="3"/>
        </w:numPr>
        <w:spacing w:lineRule="auto" w:line="240" w:before="0" w:after="0"/>
        <w:jc w:val="both"/>
        <w:rPr/>
      </w:pPr>
      <w:r>
        <w:rPr>
          <w:rStyle w:val="StrongEmphasis"/>
          <w:rFonts w:cs="Times New Roman" w:ascii="Times New Roman" w:hAnsi="Times New Roman"/>
          <w:sz w:val="24"/>
          <w:szCs w:val="24"/>
        </w:rPr>
        <w:t>Первая группа</w:t>
      </w:r>
      <w:r>
        <w:rPr>
          <w:rFonts w:cs="Times New Roman" w:ascii="Times New Roman" w:hAnsi="Times New Roman"/>
          <w:sz w:val="24"/>
          <w:szCs w:val="24"/>
        </w:rPr>
        <w:t xml:space="preserve"> — классические оффшорные зоны, или оффшоры. Это страны, предоставляющие зарегистрированным в них оффшорным компаниям, не ведущим деятельность на их территории, полное освобождение от уплаты каких-либо налогов в обмен на небольшой фиксированный ежегодный сбор и не требующие сдачи бухгалтерской отчетности. Это, как правило, небольшие «островные» государства. Наиболее известны среди них Багамские острова, Британские Виргинские острова (БВО), Сейшельские острова, Белиз, Маврикий, Нeвис, Панама, Маршалловы острова. </w:t>
      </w:r>
    </w:p>
    <w:p>
      <w:pPr>
        <w:pStyle w:val="Normal"/>
        <w:numPr>
          <w:ilvl w:val="0"/>
          <w:numId w:val="3"/>
        </w:numPr>
        <w:spacing w:lineRule="auto" w:line="240" w:before="0" w:after="200"/>
        <w:jc w:val="both"/>
        <w:rPr/>
      </w:pPr>
      <w:r>
        <w:rPr>
          <w:rStyle w:val="StrongEmphasis"/>
          <w:rFonts w:cs="Times New Roman" w:ascii="Times New Roman" w:hAnsi="Times New Roman"/>
          <w:sz w:val="24"/>
          <w:szCs w:val="24"/>
        </w:rPr>
        <w:t>Вторую группу</w:t>
      </w:r>
      <w:r>
        <w:rPr>
          <w:rFonts w:cs="Times New Roman" w:ascii="Times New Roman" w:hAnsi="Times New Roman"/>
          <w:sz w:val="24"/>
          <w:szCs w:val="24"/>
        </w:rPr>
        <w:t xml:space="preserve"> составляют юрисдикции, где установлены низкие ставки налогов для определенных типов компаний. Зачастую их причисляют к «оффшорам», а зарегистрированные в них компании могут называть «оффшорными», а еще нерезидентными (non-resident) или освобожденными (exempt). Как правило, такие государства требуют от компаний ведения финансовой отчетности и в ряде случаев уплаты минимальных налогов от своей деятельности. Наиболее показательные примеры таких стран — Кипр, Нидерландские Антильские острова, Гибралтар, Гонконг, Лихтенштейн, Люксембург, Уругвай. </w:t>
      </w:r>
    </w:p>
    <w:p>
      <w:pPr>
        <w:pStyle w:val="Normal"/>
        <w:numPr>
          <w:ilvl w:val="0"/>
          <w:numId w:val="3"/>
        </w:numPr>
        <w:spacing w:lineRule="auto" w:line="240" w:before="0" w:after="280"/>
        <w:jc w:val="both"/>
        <w:rPr/>
      </w:pPr>
      <w:r>
        <w:rPr>
          <w:rFonts w:cs="Times New Roman" w:ascii="Times New Roman" w:hAnsi="Times New Roman"/>
          <w:sz w:val="24"/>
          <w:szCs w:val="24"/>
        </w:rPr>
        <w:t xml:space="preserve">К </w:t>
      </w:r>
      <w:r>
        <w:rPr>
          <w:rStyle w:val="StrongEmphasis"/>
          <w:rFonts w:cs="Times New Roman" w:ascii="Times New Roman" w:hAnsi="Times New Roman"/>
          <w:sz w:val="24"/>
          <w:szCs w:val="24"/>
        </w:rPr>
        <w:t>третьей группе</w:t>
      </w:r>
      <w:r>
        <w:rPr>
          <w:rFonts w:cs="Times New Roman" w:ascii="Times New Roman" w:hAnsi="Times New Roman"/>
          <w:sz w:val="24"/>
          <w:szCs w:val="24"/>
        </w:rPr>
        <w:t xml:space="preserve"> можно отнести юрисдикции, отличающиеся высокой респектабельностью. Они предоставляют в ряде случаев различные налоговые льготы при соблюдении, как правило, определенных жестких условий и никоим образом не являются оффшорными зонами. Такие юрисдикции в основном выбирают в целях улучшения имиджа своего бизнеса, придания ему большой респектабельности, а также для возможного последующего выхода на финансовые рынки этих высокоразвитых стран. Среди таких стран — Нидерланды, США, Великобритания, Швейцария. </w:t>
      </w:r>
    </w:p>
    <w:p>
      <w:pPr>
        <w:pStyle w:val="Style13"/>
        <w:jc w:val="both"/>
        <w:rPr/>
      </w:pPr>
      <w:r>
        <w:rPr/>
        <w:t>Оффшорные и иные юрисдикции довольно разнообразны по административным условиям работы компаний, требованиям к отчетности, налоговым ставкам и т.д. Поэтому страна регистрации Вашей компании, в том числе оффшора, должна выбираться с учетом конкретного рода Вашего бизнеса, под конкретную возможную схему, а иногда даже под конкретную возможную сделку. Традиционно основными критериями при выборе юрисдикции считаются, с одной стороны, дешевизна и простота регистрации и поддержания компании, а с другой — имидж страны регистрации.</w:t>
      </w:r>
    </w:p>
    <w:p>
      <w:pPr>
        <w:pStyle w:val="Head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щайтесь к специалистам!</w:t>
      </w:r>
    </w:p>
    <w:p>
      <w:pPr>
        <w:pStyle w:val="Style13"/>
        <w:jc w:val="both"/>
        <w:rPr/>
      </w:pPr>
      <w:r>
        <w:rPr/>
        <w:t>Если Вы решили прибегнуть к международному налоговому планированию для уменьшения налоговой нагрузки на Ваш бизнес и увеличения его прибыльности, то мы не рекомендуем Вам заниматься этим самостоятельно. В некоторых случаях люди ограничиваются покупкой оффшора или иной зарубежной компании для какой-то определенной операции, не обращаясь к специалистам за консультацией, что может привести к неблагоприятным последствиям.</w:t>
      </w:r>
    </w:p>
    <w:p>
      <w:pPr>
        <w:pStyle w:val="Style13"/>
        <w:jc w:val="both"/>
        <w:rPr/>
      </w:pPr>
      <w:r>
        <w:rPr/>
        <w:t>Поэтому если Вы хотели бы минимизировать риски возможного признания своих зарубежных операций незаконными, мы рекомендуем Вам всегда обращаться за юридической поддержкой к зарекомендовавшим себя профессионалам, обладающим хорошими знаниями и опытом в этой области, коими, безусловно, являются специалисты компании «///».</w:t>
      </w:r>
    </w:p>
    <w:p>
      <w:pPr>
        <w:pStyle w:val="Normal"/>
        <w:spacing w:lineRule="auto" w:line="240" w:before="0" w:after="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Georgia"/>
      <w:color w:val="FFD413"/>
      <w:kern w:val="2"/>
      <w:sz w:val="17"/>
      <w:szCs w:val="17"/>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Georgia"/>
      <w:color w:val="FFD413"/>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Georgia" w:hAnsi="Georgia" w:eastAsia="Times New Roman" w:cs="Georgia"/>
      <w:color w:val="FFD413"/>
      <w:kern w:val="2"/>
      <w:sz w:val="17"/>
      <w:szCs w:val="17"/>
    </w:rPr>
  </w:style>
  <w:style w:type="character" w:styleId="2">
    <w:name w:val="Заголовок 2 Знак"/>
    <w:basedOn w:val="Style12"/>
    <w:qFormat/>
    <w:rPr>
      <w:rFonts w:ascii="Georgia" w:hAnsi="Georgia" w:eastAsia="Times New Roman" w:cs="Georgia"/>
      <w:color w:val="FFD413"/>
      <w:sz w:val="15"/>
      <w:szCs w:val="15"/>
    </w:rPr>
  </w:style>
  <w:style w:type="character" w:styleId="InternetLink">
    <w:name w:val="Hyperlink"/>
    <w:basedOn w:val="Style12"/>
    <w:rPr>
      <w:color w:val="FFD413"/>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стиль13"/>
    <w:basedOn w:val="Normal"/>
    <w:qFormat/>
    <w:pPr>
      <w:spacing w:lineRule="auto" w:line="240" w:before="280" w:after="280"/>
    </w:pPr>
    <w:rPr>
      <w:rFonts w:ascii="Times New Roman" w:hAnsi="Times New Roman" w:eastAsia="Times New Roman" w:cs="Times New Roman"/>
      <w:color w:val="FFFF00"/>
      <w:sz w:val="24"/>
      <w:szCs w:val="24"/>
    </w:rPr>
  </w:style>
  <w:style w:type="paragraph" w:styleId="Faqtxt">
    <w:name w:val="faqtxt"/>
    <w:basedOn w:val="Normal"/>
    <w:qFormat/>
    <w:pPr>
      <w:spacing w:lineRule="auto" w:line="240" w:before="280" w:after="280"/>
    </w:pPr>
    <w:rPr>
      <w:rFonts w:ascii="Times New Roman" w:hAnsi="Times New Roman" w:eastAsia="Times New Roman" w:cs="Times New Roman"/>
      <w:sz w:val="24"/>
      <w:szCs w:val="24"/>
    </w:rPr>
  </w:style>
  <w:style w:type="paragraph" w:styleId="7">
    <w:name w:val="стиль7"/>
    <w:basedOn w:val="Normal"/>
    <w:qFormat/>
    <w:pPr>
      <w:spacing w:lineRule="auto" w:line="240" w:before="280" w:after="280"/>
    </w:pPr>
    <w:rPr>
      <w:rFonts w:ascii="Times New Roman" w:hAnsi="Times New Roman" w:eastAsia="Times New Roman" w:cs="Times New Roman"/>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53:00Z</dcterms:created>
  <dc:creator>Щирова</dc:creator>
  <dc:description/>
  <cp:keywords/>
  <dc:language>en-US</dc:language>
  <cp:lastModifiedBy>FuckYouBill</cp:lastModifiedBy>
  <dcterms:modified xsi:type="dcterms:W3CDTF">2009-02-27T20:13:00Z</dcterms:modified>
  <cp:revision>3</cp:revision>
  <dc:subject/>
  <dc:title/>
</cp:coreProperties>
</file>