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Оффшоры и друг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юрисдикции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такое оффшор или оффшорная компания?</w:t>
      </w:r>
    </w:p>
    <w:p>
      <w:pPr>
        <w:pStyle w:val="Style12"/>
        <w:jc w:val="both"/>
        <w:rPr/>
      </w:pPr>
      <w:r>
        <w:rPr/>
        <w:t>Термин «оффшор» или «оффшорная компания» характеризует особенности юридического статуса компании, который обеспечивает для нее максимальное снижение налоговых издержек (как правило — до нуля) с установлением минимального фиксированного государственного ежегодного сбора. Оффшор, как правило, не может осуществлять деятельность в стране своей инкорпорации и извлекать в ней какие-либо доходы. Отсюда происходит и термин offshore, означающий деятельность «за берегом», что для Великобритании, где он впервые стал применяться, означает одновременно и «за рубежом». Оффшор чаще всего регистрируется в форме компании с ограниченной ответственностью или корпорации. В оффшорных зонах, относящихся к системе континентального права, регистрируются оффшорные общества и товарищества. Можно выделить пять основных характеристик оффшо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фшор, как правило, является нерезидентным по отношению к территории, где он зарегистрирован. Это означает, что его центр «контроля и управления» находится за рубежом. Любые коммерческие операции оффшора должны проводиться за пределами юрисдикции, где она зарегистрирован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фшор, как правило, освобожден от налогов и выплачивает ежегодный регистрационный сбор. Соответственно нет налога на капитализацию, отсутствуют налоги «у источника» на вывод дивиденда, процентов за кредит и платежей роял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а процедура регистрации и управления компанией. Допускается использование номинальных владельцев и директоров. Требования к общим собраниям и проведению советов директоров носят формальный характер. Управление оффшором чаще всего осуществляется с помощью услуг секретарской компан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фшора в стране инкорпорации отсутствует валютный контроль, требования по финансовой отчетности сведены к минимуму. Аудиторские проверки за редким исключением вообще не требуютс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ффшором может осуществляться на анонимной основе при высоких гарантиях конфиденциальности. Конфиденциальный характер владения оффшором гарантирован общепринятыми правовыми нормами и законодательством юрисдикции, в которой зарегистрирован оффшор. </w:t>
      </w:r>
    </w:p>
    <w:p>
      <w:pPr>
        <w:pStyle w:val="Style12"/>
        <w:jc w:val="both"/>
        <w:rPr/>
      </w:pPr>
      <w:r>
        <w:rPr/>
        <w:t>Особую проблему представляет собой вопрос об офисе оффшора. Дело в том, что зарегистрированный офис, существование которого предписывается законодательством оффшорных юрисдикций, не является функционирующим офисом компании. Это просто адрес, через который власти или другие лица могут вступить в контакт с представителем (агентом) оффшора. Иными словами, он не может использоваться для управления бизнесом компании. Оффшор может иметь представительства и филиалы за рубежом. Здесь же может находиться и функционирующий офис оффшора (что является рекомендуемым). Однако во многих случаях оффшор действует без такого офиса.</w:t>
      </w:r>
    </w:p>
    <w:p>
      <w:pPr>
        <w:pStyle w:val="Noprint"/>
        <w:jc w:val="both"/>
        <w:rPr/>
      </w:pPr>
      <w:r>
        <w:rPr/>
        <w:t>В данном разделе представлена информация о юрисдикциях, используемых в международном налоговом планировании, о типах и условиях ведения деятельности зарегистрированных в них компаний, в том числе оффшорных.</w:t>
      </w:r>
    </w:p>
    <w:p>
      <w:pPr>
        <w:pStyle w:val="Noprint"/>
        <w:jc w:val="both"/>
        <w:rPr/>
      </w:pPr>
      <w:r>
        <w:rPr/>
        <w:t>Выбрав одну из предложенных стран, Вы сможете ознакомиться с некоторыми особенностями корпоративного регулирования, создания компании, вопросов налогообложения и бухгалтерского учета, а также узнать про географическое местоположение, государственный язык, валюту и некоторые другие национальные особенности страны происхождения выбранной Вами компании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ческие оффшо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мские Остро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з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е Виргинские Острова (БВО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рики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алловы остро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eвис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ва Теркс и Кайкос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йшельские остро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-Люсия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дружество Доми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Юрисдикции с низкими либо нулевым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нерезидентных компаний) налоговыми став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гар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ралта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конг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тенштей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ксембург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ей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дерландские Антильские остр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Зеланд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угвай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сдикции, предоставляющие налоговые льг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и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л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дерлан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Ш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ц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цар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Intro"/>
        <w:jc w:val="both"/>
        <w:rPr/>
      </w:pPr>
      <w:r>
        <w:rPr/>
        <w:t>Обращаем Ваше внимание на то, что, исходя из поставленной Вами цели, мы можем создать для Вас оффшорную или иную компанию практически в любой другой стране мира, из не указанных в списке. На сайте предложены лишь наиболее востребованные варианты.</w:t>
      </w:r>
    </w:p>
    <w:p>
      <w:pPr>
        <w:pStyle w:val="Style12"/>
        <w:jc w:val="both"/>
        <w:rPr/>
      </w:pPr>
      <w:r>
        <w:rPr/>
        <w:t xml:space="preserve">В случае, если Вас интересует информация об иных возможностях </w:t>
      </w:r>
      <w:r>
        <w:rPr>
          <w:rStyle w:val="StrongEmphasis"/>
        </w:rPr>
        <w:t>Компании</w:t>
      </w:r>
      <w:r>
        <w:rPr/>
        <w:t>, мы готовы предоставить ее по  дополнительному Ваше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color w:val="FFD413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color w:val="FFD413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eorgia" w:hAnsi="Georgia" w:eastAsia="Times New Roman" w:cs="Georgia"/>
      <w:color w:val="FFD413"/>
      <w:kern w:val="2"/>
      <w:sz w:val="17"/>
      <w:szCs w:val="17"/>
    </w:rPr>
  </w:style>
  <w:style w:type="character" w:styleId="2">
    <w:name w:val="Заголовок 2 Знак"/>
    <w:basedOn w:val="Style11"/>
    <w:qFormat/>
    <w:rPr>
      <w:rFonts w:ascii="Georgia" w:hAnsi="Georgia" w:eastAsia="Times New Roman" w:cs="Georgia"/>
      <w:color w:val="FFD413"/>
      <w:sz w:val="15"/>
      <w:szCs w:val="15"/>
    </w:rPr>
  </w:style>
  <w:style w:type="character" w:styleId="InternetLink">
    <w:name w:val="Hyperlink"/>
    <w:basedOn w:val="Style11"/>
    <w:rPr>
      <w:color w:val="FFD41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obr">
    <w:name w:val="nob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Faqtxt">
    <w:name w:val="faq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4:00Z</dcterms:created>
  <dc:creator>Щирова</dc:creator>
  <dc:description/>
  <cp:keywords/>
  <dc:language>en-US</dc:language>
  <cp:lastModifiedBy>FuckYouBill</cp:lastModifiedBy>
  <dcterms:modified xsi:type="dcterms:W3CDTF">2009-02-27T20:16:00Z</dcterms:modified>
  <cp:revision>3</cp:revision>
  <dc:subject/>
  <dc:title/>
</cp:coreProperties>
</file>