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ЛОСОФИ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черты отличают философию от нау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философия преследуют различные цели. Они отличаются друг от друга предметом ис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известных наук не рассматривает мир в целом, процесс познания как таковой, не вырабатывает всеобщих методов познания. Все это призвана сделать философия. Поэтому предметом ее исследования является мир в целом – природа, общество, человек и его мышл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 основное различие между целью формирования «богочеловечества» (Соловьев) и «сверхчеловека» (Ницше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итель русского космизма – Соловьев - поддерживал идею единства человека и косм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, с возможностью их преображения с утверждением христианской любви и божественной премудрости. Основной целью формирования «богочеловека» было создание гармоничного мира, который свободен от распада и уничтож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цше предвосхищает мысль, активно развиваемую философами XX века, об относительности мира касательно отдельного человека. “И то, что называли вы миром, должно быть создано вами: ваш разум, ваш образ, ваша воля, ваша любовь должны стать им!” Он пытается поставить человека выше свершающихся событ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субстанцию развития (что исходно развивается) в учениях Гегеля и Маркс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ика Гегеля разработана на идеалистической основе. Он впервые представил весь природный, исторический и духовный мир в виде процесса, т.е. в беспрерывном движении, изменении, преобразовании и развитии. В основе учения Гегеля лежит понятие «абсолютной идеи». Тождество бытия и мышления - исходный пункт учения Гегеля. Диалектика Гегеля – это то рациональное звено, которое послужило исходным пунктом разработки философии марксизма. </w:t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по 1 представителю сциентизма и антисциентизма и обоснуйте свой выбор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иентизм – Б. Рассел., выдающийся математик и философ.  Утверждал, что власть науки не знает границ, он сравнивает престиж науки с тем престижем, которым когда-то пользовалась религия. Своими взглядами он четко отражает сущность сциентизма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циентизм - Майкл Полани.  Этот автор концепции личностного знания как никто другой отрицал сциентизм - "современный сциентизм сковывает мысль не меньше, чем это делала церковь. Он не оставляет места нашим важнейшим внутренним убеждениям и принуждает нас скрывать их под маской слепых и нелепых, неадекватных терминов"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 кратко значение понятия «антропосоциогенез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социогенез представляет собой двуединый процесс становления человека (антропогенез) и становления общества (социогенез). Это переход от биологической формы движения материи к социально организованной, его содержание – возникновение и становление социальных закономерностей, перестройка и смена движущих сил развития, определявших направление эволюции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философские категории характеризуют процесс совместного благоприятного развития общества и природы? Назовите не менее 3 и объясните кажду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рия - философская категория, которая в материалистической философии обозначает первоначало, объективную реальность по отношению к сознанию, субъективной реальности. Природа – это материя, неосознающая своего бытия; общество – это материя, развивающаяся до осознания своего бы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ие. В отличие от обыденного понимания философия трактует термин «бытие» для обозначения не просто существования, но и фиксирует то, что гарантирует существование как мира в целом, так и отдельной личности (их основ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ранство и время – коренные формы бытия, существования движущейся матер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философию: Учебник для вузов. Ч.1 /Под общ. ред. И.Т.Фролова. -М.: Политиздат, 198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чек Е.З. Философия: Учеб. пособие. Второе, исправленное,издание. – Мн.: НПЖ “Плюсминус”, № 1-2, 1995. -295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ркин  А.Г.  Философия. – М., 200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ласофія: Вучэб. дапаможнік. Выд. 2-е, перапрац. і дап. /Л.Р. Краýчанка, М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Мартына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ш.; Пад агульнай рэд. А.С. Цернавога.  —  Мн.: НКФ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Экаперспектыв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1996.-383 с.</w:t>
      </w:r>
    </w:p>
    <w:p>
      <w:pPr>
        <w:pStyle w:val="Style15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3:00Z</dcterms:created>
  <dc:creator>Ирина</dc:creator>
  <dc:description/>
  <cp:keywords/>
  <dc:language>en-US</dc:language>
  <cp:lastModifiedBy>Ирина</cp:lastModifiedBy>
  <dcterms:modified xsi:type="dcterms:W3CDTF">2009-02-11T13:13:00Z</dcterms:modified>
  <cp:revision>2</cp:revision>
  <dc:subject/>
  <dc:title/>
</cp:coreProperties>
</file>