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ндшафтный дизайн</w:t>
      </w:r>
    </w:p>
    <w:p>
      <w:pPr>
        <w:pStyle w:val="Normal"/>
        <w:rPr/>
      </w:pPr>
      <w:r>
        <w:rPr/>
        <w:t xml:space="preserve">Большинство обладателей загородных домов мечтают о эстетически красивом и модном ландшафте вокруг своего дома. Некоторые даже самостоятельно пытаются различными способами улучшить его. Но надо заметить, что </w:t>
      </w:r>
      <w:r>
        <w:rPr>
          <w:u w:val="single"/>
        </w:rPr>
        <w:t>ландшафтный  дизайн</w:t>
      </w:r>
      <w:r>
        <w:rPr/>
        <w:t xml:space="preserve"> это не просто озеленение территории. Современный </w:t>
      </w:r>
      <w:r>
        <w:rPr>
          <w:u w:val="single"/>
        </w:rPr>
        <w:t>ландшафтный дизайн</w:t>
      </w:r>
      <w:r>
        <w:rPr/>
        <w:t xml:space="preserve"> – это настоящее искусство, по средствам которого создаются природные композиции с включением декоративных элементов. Поэтому </w:t>
      </w:r>
      <w:r>
        <w:rPr>
          <w:u w:val="single"/>
        </w:rPr>
        <w:t>ландшафтный дизайн</w:t>
      </w:r>
      <w:r>
        <w:rPr/>
        <w:t xml:space="preserve"> качественно и с соблюдение всех норм (пропорций) может создать только опытный специалист.</w:t>
      </w:r>
    </w:p>
    <w:p>
      <w:pPr>
        <w:pStyle w:val="Normal"/>
        <w:rPr/>
      </w:pPr>
      <w:r>
        <w:rPr/>
        <w:t xml:space="preserve"> </w:t>
      </w:r>
      <w:r>
        <w:rPr/>
        <w:t>Профессиональное ландшафтное проектирование, создание уникальных дизайнерских решений, озеленение территорий различными методами и способами. Вот, то немногое что готова предложить наша компания.</w:t>
      </w:r>
    </w:p>
    <w:p>
      <w:pPr>
        <w:pStyle w:val="Normal"/>
        <w:rPr/>
      </w:pPr>
      <w:r>
        <w:rPr/>
        <w:t xml:space="preserve">Создание </w:t>
      </w:r>
      <w:r>
        <w:rPr>
          <w:u w:val="single"/>
        </w:rPr>
        <w:t>ландшафтного дизайна</w:t>
      </w:r>
      <w:r>
        <w:rPr/>
        <w:t xml:space="preserve"> обычно проводится в три этапа, которые являются плавными продолжениями друг друга.</w:t>
      </w:r>
    </w:p>
    <w:p>
      <w:pPr>
        <w:pStyle w:val="Normal"/>
        <w:rPr/>
      </w:pPr>
      <w:r>
        <w:rPr/>
        <w:t>Первый этап это ландшафтное проектирование.</w:t>
      </w:r>
    </w:p>
    <w:p>
      <w:pPr>
        <w:pStyle w:val="Normal"/>
        <w:rPr/>
      </w:pPr>
      <w:r>
        <w:rPr/>
        <w:t xml:space="preserve">Любой ландшафт начинается с создания проекта, на основе которого и будет осуществляется создание дизайна приусадебного участка. На этом этапе дизайнерами создаются художественные эскизы будущего проекта. При этом учитываются правильное расположение отдельных элементов </w:t>
      </w:r>
      <w:r>
        <w:rPr>
          <w:u w:val="single"/>
        </w:rPr>
        <w:t>ландшафтного дизайна</w:t>
      </w:r>
      <w:r>
        <w:rPr/>
        <w:t xml:space="preserve">, которые будут органично вписываться в общую картину будущего пейзажа. После того как план был согласован и утверждён, проводится его окончательная детальная доработка и  начинаются подготовительные работы на самом участке. Так начинается второй этап создания ландшафта. После проведения всех подготовительных работ приступают к непосредственному созданию ландшафтного дизайна при помощи различных элементов как природного, так и декоративного характера. </w:t>
      </w:r>
    </w:p>
    <w:p>
      <w:pPr>
        <w:pStyle w:val="Normal"/>
        <w:rPr/>
      </w:pPr>
      <w:r>
        <w:rPr/>
        <w:t>Если вам необходимо создать проект ландшафта возле вашего дома, коттеджа или вам необходимо построить оранжерею, зимний сад, то специалисты нашей компании всегда готовы Вам в этом помочь.</w:t>
      </w:r>
    </w:p>
    <w:p>
      <w:pPr>
        <w:pStyle w:val="Normal"/>
        <w:rPr/>
      </w:pPr>
      <w:r>
        <w:rPr/>
        <w:t>Опытные дизайнеры нашего проектного отдела создают уникальные разработки, которые придутся по вкусу даже искушённому в этом деле человеку.</w:t>
      </w:r>
    </w:p>
    <w:p>
      <w:pPr>
        <w:pStyle w:val="Normal"/>
        <w:rPr/>
      </w:pPr>
      <w:r>
        <w:rPr/>
        <w:t>При создании ландшафтов, компания использует современные методы и разработки, которые позволяют создавать неповторимые проекты. При этом используются приёмы озеленения, флористики, элементы ландшафтной архитектуры и многое другое.</w:t>
      </w:r>
    </w:p>
    <w:p>
      <w:pPr>
        <w:pStyle w:val="Normal"/>
        <w:rPr/>
      </w:pPr>
      <w:r>
        <w:rPr/>
        <w:t>Все используемые материалы проходят тщательный контроль на качество и экологическую безопасность. Поэтому их применение не отражается на общей экологии местности. Что является одним из основополагающих факторов в современном строительстве.</w:t>
      </w:r>
    </w:p>
    <w:p>
      <w:pPr>
        <w:pStyle w:val="Normal"/>
        <w:rPr/>
      </w:pPr>
      <w:r>
        <w:rPr/>
        <w:t>Все ландшафтные работы проводятся  в соответствии с нормативными требованиями. Что обеспечивает высокое качество и  долговечность созданным проектам. А креативные идеи дизайнеров компании и использование современных методов создания декоративных ландшафтов придают им неповторимость и  великолеп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20:00Z</dcterms:created>
  <dc:creator>Victhor</dc:creator>
  <dc:description/>
  <cp:keywords/>
  <dc:language>en-US</dc:language>
  <cp:lastModifiedBy>Victhor</cp:lastModifiedBy>
  <dcterms:modified xsi:type="dcterms:W3CDTF">2009-02-21T06:47:00Z</dcterms:modified>
  <cp:revision>1</cp:revision>
  <dc:subject/>
  <dc:title>Ландшафтный дизайн</dc:title>
</cp:coreProperties>
</file>