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Joint Venture Agreement</w:t>
            </w:r>
          </w:p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REEMENT BETWEEN AMERICAN AND FOREIGN CORPORATIONS TO FORM A JOINT VENTURE IN FOREIGN COUNTRY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is Agreement is made this ___ day of ___, 19 between _____, a corporation organized under the laws of the State of _______ United States of America, and having its principal office at ________ ("American Company") and ______________, a corporation organized in accordance with the laws of ____________, and having its principal office at __________ ("Foreign Company") with reference to the following facts: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. Foreign Company is engaged in the manufacture and sale of ________; and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. American Company manufactures ________ under certain patents in the. United States of America and sells them under certain trade names and bearing certain trade mark throughout the world; and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. American Company and Foreign Company desire to cause the above products to be manufactured in the Country of _____; and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. Capital, industrial property, technical skills and know-how are required to produce such products (the "Products") and to market them; and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. American Company is in a position and is willing to supply such capital, industrial property, technical skills and know-how and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. American Company and Foreign Company desire to form a corporation in the country of _______ to carry out the production and marketing of the products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EFORE, intending to be legally bound, the parties agree as follows: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FORMATION OF JOINT COMPANY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merican Company and Foreign Company shall cause a new corporation (the "Joint Company") to be duly organized under the laws of ______ in accordance with the terms of Agreement and with appropriate documents equivalent under the laws of the jurisdiction to Articles and By-laws, which in the English translation shall read in substantially the form of Exhibit A attached hereto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шение о создании Совместного предприятия</w:t>
            </w:r>
          </w:p>
          <w:p>
            <w:pPr>
              <w:pStyle w:val="Normal"/>
              <w:spacing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МЕЖДУ АМЕРИКАНСКОЙ И ИНОСТРАННОЙ КОМПАНИЕЙ О СОЗДАНИИ СОВМЕСТНОГО ПРЕДПРИЯТИЯ НА ТЕРРИТОРИИ ИНОСТРАННОГО ГОСУДАРСТВА.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соглашение составлено ___ (число, месяц, год) между ___ (далее Американская компания) корпорацией, созданной в соответствии с законодательством штата ___ Соединенные Штаты Америки, имеющей главный офис в ___ (адрес Американской компании), и ___ (далее Иностранная компания) корпорацией созданной в соответствии с законодательством (название государства) и имеющей главный офис в (адрес Иностранной компании), принимая во внимание следующее:</w:t>
            </w:r>
          </w:p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остранная компания занимается производством и реализацией ___ (название продукции); и</w:t>
            </w:r>
          </w:p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мериканская компания производит ___ (название товара) в соответствии с патентами, выданными на территории США и реализуют продукцию под определенным названием и торговыми марками; и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мериканская компания и Иностранная компания намерены осуществить производство на территории ___ (государства); и</w:t>
            </w:r>
          </w:p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ля производства и реализации данных товаров (далее продукция) далее необходимо наличие уставного капитала, промышленную собственность, высококвалифицированные кадры и знание секретов промышленного мастерства; и</w:t>
            </w:r>
          </w:p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мериканская компания выражает намерение и готовность предоставить капитал, промышленную собственность, высококвалифицированные кадры и секреты производственного мастерства; и</w:t>
            </w:r>
          </w:p>
          <w:p>
            <w:pPr>
              <w:pStyle w:val="Normal"/>
              <w:spacing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мериканская компания и Иностранная компания намерены создать корпорацию на территории ___ (государства) для осуществления производства и реализации продукции.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выражая намерение взять на себя юридические обязательства, стороны заключают соглашение о нижеследующем: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РЕЖДЕНИЕ СОВМЕСТНОГО ПРЕДПРИЯТИЯ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компания и Иностранная компания объединяются во вновь созданную корпорацию (далее Совместное предприятие) надлежащим образом созданную в соответствии с законодательством ___ (страны) и условиями настоящего соглашения, а также положениями изложенными в документах юридически эквивалентных уставу и другим учредительным документам, полный перевод которых на английский язык содержится в Приложении А, к настоящему соглашению.</w:t>
            </w:r>
          </w:p>
        </w:tc>
      </w:tr>
    </w:tbl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3:00Z</dcterms:created>
  <dc:creator>MASHA</dc:creator>
  <dc:description/>
  <cp:keywords/>
  <dc:language>en-US</dc:language>
  <cp:lastModifiedBy>MASHA</cp:lastModifiedBy>
  <dcterms:modified xsi:type="dcterms:W3CDTF">2009-03-02T07:13:00Z</dcterms:modified>
  <cp:revision>2</cp:revision>
  <dc:subject/>
  <dc:title/>
</cp:coreProperties>
</file>