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Пластика верхних век </w:t>
      </w:r>
      <w:r>
        <w:rPr>
          <w:rFonts w:cs="Times New Roman"/>
          <w:szCs w:val="24"/>
        </w:rPr>
        <w:t xml:space="preserve">— это хирургическая процедура, позволяющая избавиться от нависающей кожной складки и жировых накоплений, а также омолодить область вокруг глаз. Если пациент не удовлетворен собственной линией бровей или наполненностью подбровной части, то одновременно с коррекцией век можно провести липофиллинг или поднятие бровей. </w:t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Кому показана пластика верхних век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С возрастом кожа растягивается, теряет упругость, особенно это становиться заметно в периорбитальной области глаз. Проводить </w:t>
      </w:r>
      <w:r>
        <w:rPr>
          <w:rFonts w:cs="Times New Roman"/>
          <w:b/>
        </w:rPr>
        <w:t>верхнюю блефароплатику</w:t>
      </w:r>
      <w:r>
        <w:rPr>
          <w:rFonts w:cs="Times New Roman"/>
        </w:rPr>
        <w:t xml:space="preserve"> рекомендуется в случае: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Желания пациента улучшить свой внешний облик, скрыть возрастные изменения.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Нависания кожного покрова, которое образует складку или нарушает контур верхнего века.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Жировых грыж. 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При птозе (опущении верхнего века), который может стать причиной глазных болезней, таких как косоглазие и пр.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Как делается пластика верхних век</w:t>
      </w:r>
    </w:p>
    <w:p>
      <w:pPr>
        <w:pStyle w:val="TextBody"/>
        <w:rPr/>
      </w:pPr>
      <w:r>
        <w:rPr>
          <w:rFonts w:cs="Times New Roman"/>
          <w:b/>
          <w:highlight w:val="lightGray"/>
        </w:rPr>
        <w:t>Подтяжка верхних век</w:t>
      </w:r>
      <w:r>
        <w:rPr>
          <w:rFonts w:cs="Times New Roman"/>
        </w:rPr>
        <w:t xml:space="preserve"> проходит под местным обезболиванием, однако по выбору пациента или по решению врача может проводиться общая седатация.</w:t>
      </w:r>
    </w:p>
    <w:p>
      <w:pPr>
        <w:pStyle w:val="NoSpacing"/>
        <w:rPr/>
      </w:pPr>
      <w:r>
        <w:rPr>
          <w:rFonts w:cs="Times New Roman"/>
          <w:szCs w:val="24"/>
        </w:rPr>
        <w:t>Пластическими хирургами разработаны несколько видов верхних блефаропластик</w:t>
      </w:r>
      <w:r>
        <w:rPr>
          <w:rFonts w:cs="Times New Roman"/>
          <w:b/>
          <w:szCs w:val="24"/>
        </w:rPr>
        <w:t xml:space="preserve">. </w:t>
      </w:r>
      <w:r>
        <w:rPr>
          <w:rFonts w:cs="Times New Roman"/>
          <w:szCs w:val="24"/>
        </w:rPr>
        <w:t xml:space="preserve">Если молодого пациента беспокоят появившиеся во внутренних уголках глаз жировые грыжи, то хирург применит </w:t>
      </w:r>
      <w:r>
        <w:rPr>
          <w:rFonts w:cs="Times New Roman"/>
          <w:b/>
          <w:szCs w:val="24"/>
          <w:lang w:eastAsia="ru-RU" w:bidi="ar-SA"/>
        </w:rPr>
        <w:t>транскутантную блефаропластику.</w:t>
      </w:r>
      <w:r>
        <w:rPr>
          <w:rFonts w:cs="Times New Roman"/>
          <w:szCs w:val="24"/>
          <w:lang w:eastAsia="ru-RU" w:bidi="ar-SA"/>
        </w:rPr>
        <w:t xml:space="preserve"> В зоне образования грыж делается подкожный прокол, извлекается новообразование и через 48 часов не остается никаких отметин.</w:t>
      </w:r>
    </w:p>
    <w:p>
      <w:pPr>
        <w:pStyle w:val="NoSpacing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</w:r>
    </w:p>
    <w:p>
      <w:pPr>
        <w:pStyle w:val="NoSpacing"/>
        <w:rPr/>
      </w:pPr>
      <w:r>
        <w:rPr>
          <w:rFonts w:cs="Times New Roman"/>
          <w:szCs w:val="24"/>
          <w:lang w:eastAsia="ru-RU" w:bidi="ar-SA"/>
        </w:rPr>
        <w:t xml:space="preserve">Для устранения разноплановых проблем в области века, проводится </w:t>
      </w:r>
      <w:r>
        <w:rPr>
          <w:rFonts w:cs="Times New Roman"/>
          <w:b/>
          <w:szCs w:val="24"/>
          <w:lang w:eastAsia="ru-RU" w:bidi="ar-SA"/>
        </w:rPr>
        <w:t>классическая верхняя блефаропластика</w:t>
      </w:r>
      <w:r>
        <w:rPr>
          <w:rFonts w:cs="Times New Roman"/>
          <w:szCs w:val="24"/>
          <w:lang w:eastAsia="ru-RU" w:bidi="ar-SA"/>
        </w:rPr>
        <w:t xml:space="preserve">. Хирург сделает разрез таким образом, что шов после операции будет спрятан в природных складках века. В процессе операции врач произведет удаление или перераспределение жировых отложений, иссечение лишней кожи и корректировку линии верхнего века. Разрез закрывается косметическим микрошвом, который не будет виден окружающим. </w:t>
      </w:r>
    </w:p>
    <w:p>
      <w:pPr>
        <w:pStyle w:val="NoSpacing"/>
        <w:rPr/>
      </w:pPr>
      <w:r>
        <w:rPr>
          <w:rFonts w:cs="Times New Roman"/>
          <w:szCs w:val="24"/>
          <w:lang w:eastAsia="ru-RU" w:bidi="ar-SA"/>
        </w:rPr>
        <w:t xml:space="preserve">После операции не требуется длительного пребывания в клинике, через пару часов пациент может идти домой. Допускается остаться в больнице под наблюдением врачей в течение первых суток. </w:t>
      </w:r>
    </w:p>
    <w:p>
      <w:pPr>
        <w:pStyle w:val="NoSpacing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Достоинства пластика верхних век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highlight w:val="lightGray"/>
        </w:rPr>
        <w:t>Подтяжка верхних ве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известная и хорошо отработанная процедура, применяемая в различных странах мира. Вмешательство в структуру века незначительное, это относительно безболезненная операция с непродолжительным реабилитационным периодом, не требует госпитализации, имеет минимальные риски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Инструментарий и оснащен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Во время операции используются специальные хирургические инструменты, позволяющие провести эстетическую коррекцию с минимальным вторжением в периорбитальную область. При </w:t>
      </w:r>
      <w:r>
        <w:rPr>
          <w:rFonts w:cs="Times New Roman"/>
          <w:b/>
          <w:lang w:eastAsia="ru-RU" w:bidi="ar-SA"/>
        </w:rPr>
        <w:t xml:space="preserve">транскутантной блефаропластике </w:t>
      </w:r>
      <w:r>
        <w:rPr>
          <w:rFonts w:cs="Times New Roman"/>
          <w:lang w:eastAsia="ru-RU" w:bidi="ar-SA"/>
        </w:rPr>
        <w:t>п</w:t>
      </w:r>
      <w:r>
        <w:rPr>
          <w:rFonts w:cs="Times New Roman"/>
        </w:rPr>
        <w:t xml:space="preserve">ластический хирург производит микропрокол, через который извлекается грыжа. При </w:t>
      </w:r>
      <w:r>
        <w:rPr>
          <w:rFonts w:cs="Times New Roman"/>
          <w:b/>
          <w:lang w:eastAsia="ru-RU" w:bidi="ar-SA"/>
        </w:rPr>
        <w:t xml:space="preserve">классической верхней блефаропластике </w:t>
      </w:r>
      <w:r>
        <w:rPr>
          <w:rFonts w:cs="Times New Roman"/>
          <w:lang w:eastAsia="ru-RU" w:bidi="ar-SA"/>
        </w:rPr>
        <w:t xml:space="preserve">делается </w:t>
      </w:r>
      <w:r>
        <w:rPr>
          <w:rFonts w:cs="Times New Roman"/>
        </w:rPr>
        <w:t>тонкий надрез в ресничной области, достаточный, чтобы выполнить все запланированные манипуляции.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Результат пластика верхних ве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Эффект от</w:t>
      </w:r>
      <w:r>
        <w:rPr>
          <w:rFonts w:cs="Times New Roman"/>
          <w:b/>
        </w:rPr>
        <w:t xml:space="preserve"> пластика верхних век </w:t>
      </w:r>
      <w:r>
        <w:rPr>
          <w:rFonts w:cs="Times New Roman"/>
        </w:rPr>
        <w:t xml:space="preserve">проявится не сразу. После операции есть вероятность образования синяков и незначительных отеков, которые пройдут через 1-2 недели. После процесса заживления, кожа вокруг глаз станет подтянутой, взгляд — ясным, а лицо — помолодевшим.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Послеоперационный и восстановительный периоды</w:t>
      </w:r>
    </w:p>
    <w:p>
      <w:pPr>
        <w:pStyle w:val="NoSpacing"/>
        <w:rPr/>
      </w:pPr>
      <w:r>
        <w:rPr>
          <w:rFonts w:cs="Times New Roman"/>
          <w:szCs w:val="24"/>
        </w:rPr>
        <w:t>Реабилитационный период составляет около двух недель. Сразу же после пластики рекомендуется прикладывать холодные компрессы на веки, закапывать глазные капли, впоследствии использовать мазь для быстрейшего рассасывания гематом. В случае необходимости снятия швов, на 3-5 день следует снова посетить клинику.</w:t>
      </w:r>
    </w:p>
    <w:p>
      <w:pPr>
        <w:pStyle w:val="NormalWeb"/>
        <w:shd w:fill="FFFFFF" w:val="clear"/>
        <w:spacing w:before="0" w:after="180"/>
        <w:rPr/>
      </w:pPr>
      <w:r>
        <w:rPr>
          <w:color w:val="000000"/>
          <w:lang w:val="ru-RU"/>
        </w:rPr>
        <w:t xml:space="preserve">Нежелательно первых 3 дня выполнять упражнения с наклонами, а также необходимо ограничить просмотр телевизора и отложить чтение книг. К нормальному распорядку дня можно вернуться на 7-10 день после операции.  </w:t>
      </w:r>
    </w:p>
    <w:p>
      <w:pPr>
        <w:pStyle w:val="NormalWeb"/>
        <w:shd w:fill="FFFFFF" w:val="clear"/>
        <w:spacing w:before="0" w:after="180"/>
        <w:rPr>
          <w:color w:val="000000"/>
          <w:lang w:val="ru-RU"/>
        </w:rPr>
      </w:pPr>
      <w:r>
        <w:rPr>
          <w:color w:val="000000"/>
          <w:lang w:val="ru-RU"/>
        </w:rPr>
        <w:t xml:space="preserve">В восстановительный период лучше не посещать сауну, бассейн. В летнюю пору рекомендуется носить солнцезащитные очки. </w:t>
      </w:r>
    </w:p>
    <w:p>
      <w:pPr>
        <w:pStyle w:val="NormalWeb"/>
        <w:shd w:fill="FFFFFF" w:val="clear"/>
        <w:spacing w:before="0" w:after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 xml:space="preserve">Преимущества клиники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</w:rPr>
        <w:t xml:space="preserve">Чтобы обезопасить себя от операционных рисков следует обращаться в лечебные учреждения, которым доверяют. Наш центр более 10 лет помогает людям. Благодаря </w:t>
      </w:r>
      <w:r>
        <w:rPr>
          <w:rFonts w:cs="Times New Roman"/>
          <w:b/>
        </w:rPr>
        <w:t>пластике верхних век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выполняемой хирургами клиники, пациенты могут вернуть коже вокруг век прежнюю упругость, изменить разрез глаз и решить множество других эстетических проблем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опрос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Будут ли после операции болевые ощущения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ильных болевых ощущений после пластики верхних век не будет. Однако, у каждого человека свой болевой порог. Есть люди абсолютно нетерпимые к боли. К каждому пациенту мы подходим индивидуально. При необходимости назначаем обезболивающие препараты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Будут ли открываться глаза после операции, как добираться домой, нужен ли сопровождающий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После пластики верхних век глаза открываться будут. Но первых 2-3 часа нужно оставаться в клинике с повязкой на глазах. После осмотра хирурга можно отправляться домой. Всегда хорошо, когда рядом близкий человек. Но вы вполне и самостоятельно доберетесь домо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 xml:space="preserve">Отзывы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Катерина. 35 лет.</w:t>
      </w:r>
    </w:p>
    <w:p>
      <w:pPr>
        <w:pStyle w:val="TextBody"/>
        <w:rPr/>
      </w:pPr>
      <w:r>
        <w:rPr>
          <w:rFonts w:cs="Times New Roman"/>
        </w:rPr>
        <w:t>У меня «дурная наследственность». Нависшие веки делали мой внешний вид угрюмым и недоброжелательным. Может поэтому я и не находила себе пару. Решилась на верхнюю блефаропластику. Операция прошла нормально, в тот же день меня выписали из больницы. Какое же было мое удивление, что на второй день проступили синяки, и появилась отечность. Я сразу же позвонилв своему врачу. Он меня успокоил. Сказал, что все так и должно протекать. Первой начала спадать общая отечность, затем стали рассасываться синяки. Небольшие отеки под глазами держались 2 недели.  Очень переживала, что будет виден шов. Со временем он поблек и стал совсем незаметен. Благодарна клинике за профессионализм персонала.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Анатолий. 59 лет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Родители дали мне здоровье. Я сам заработал деньги. Уважать старого начальника никто не будет. Поэтому я сделал пластику верхнего века — не жалею. Потратил пол отпуска на реабилитацию, но результат того стоил. Проблем не было. Зрение в порядке. Лицо помолодело на 10 лет.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Валентина. 51 год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Я вызвала на соревнование время! И я не сдаюсь. Были проблемы с отеками верхнего века. Сделала пластику. Задумываюсь, а может еще сделать подтяжку лица? Запишусь на консультацию хирург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Mangal"/>
      <w:b/>
      <w:bCs/>
      <w:kern w:val="2"/>
      <w:sz w:val="26"/>
      <w:szCs w:val="23"/>
      <w:lang w:val="ru-RU"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SimSun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1:00Z</dcterms:created>
  <dc:creator>Елена Закатова</dc:creator>
  <dc:description/>
  <cp:keywords/>
  <dc:language>en-US</dc:language>
  <cp:lastModifiedBy>Microsoft Office User</cp:lastModifiedBy>
  <dcterms:modified xsi:type="dcterms:W3CDTF">2017-05-22T21:05:00Z</dcterms:modified>
  <cp:revision>58</cp:revision>
  <dc:subject/>
  <dc:title/>
</cp:coreProperties>
</file>