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КАК НАПИСАТЬ ПРИБЫЛЬНЫЙ КОНТЕНТ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Сегодня практически невозможно представить коммерческую организацию, которая бы не имела свою вэб-страничку в Интернете. Все большее число людей обращаются к всемирной паутине по различным вопросам: купли-продаже, реклама, поиск информации, переписка с друзьями и т.д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6002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099820" cy="180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drawing>
                          <wp:inline distT="0" distB="0" distL="0" distR="0">
                            <wp:extent cx="1099820" cy="180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  <w:t xml:space="preserve">Если Вам нужно найти какую-либо информацию о товаре, найти делового партнера или найти подходящее туристическое агентство, что Вы предпринимаете? Совершенно верно, обращаетесь во всемирную паутину Интернета! </w:t>
      </w:r>
    </w:p>
    <w:p>
      <w:pPr>
        <w:pStyle w:val="Normal"/>
        <w:ind w:firstLine="900"/>
        <w:jc w:val="both"/>
        <w:rPr/>
      </w:pPr>
      <w:r>
        <w:rPr/>
        <w:t>Вам  нет необходимости ходить в публичную библиотеку в поисках необходимой информации или написания реферата, ездить в командировки по городу, области или всей России в поисках потенциального клиента и обращаться в одно из немногих туристических агентств Вашего города для приобретения путевки в кругосветное путешествие. Вы обращаете свой взор во всемирную паутину, где располагаются огромное количество ресурсов по интересующему Вас вопросу.</w:t>
      </w:r>
    </w:p>
    <w:p>
      <w:pPr>
        <w:pStyle w:val="Normal"/>
        <w:ind w:firstLine="900"/>
        <w:jc w:val="both"/>
        <w:rPr/>
      </w:pPr>
      <w:r>
        <w:rPr/>
        <w:t xml:space="preserve">И ту то начинается самое интересное: кликание по десяткам и сотням ссылок в поисковике, быстрый просмотр по «диагонали» открывающихся страниц и … </w:t>
      </w:r>
    </w:p>
    <w:p>
      <w:pPr>
        <w:pStyle w:val="Normal"/>
        <w:ind w:firstLine="900"/>
        <w:jc w:val="both"/>
        <w:rPr/>
      </w:pPr>
      <w:r>
        <w:rPr/>
        <w:t xml:space="preserve">Стоп. Тут, пожалуй, мы уже вплотную приблизились к секрету </w:t>
      </w:r>
      <w:r>
        <w:rPr>
          <w:i/>
        </w:rPr>
        <w:t>УСПЕХА</w:t>
      </w:r>
      <w:r>
        <w:rPr/>
        <w:t xml:space="preserve"> любого сайта.</w:t>
      </w:r>
    </w:p>
    <w:p>
      <w:pPr>
        <w:pStyle w:val="Normal"/>
        <w:ind w:firstLine="900"/>
        <w:jc w:val="both"/>
        <w:rPr/>
      </w:pPr>
      <w:r>
        <w:rPr/>
        <w:t>Открывая сотни ссылок на сайты, Вы первым делом обращаем внимание на его внешний вид, дизайн, заставки. Не так ли? Совершенно верно! Человеческая сущность повелевает нам обращать внимание и оценивать предметы по внешнему виду. Вы обращаете внимание, хотя и мельком, на дизайн, цветовую гамму, заставки, но это длиться всего несколько секунд. Далее Вы сосредотачиваете взгляд на содержании сайта. Вспомните, ведь Вы пришли на сайт не любоваться дизайнерским шедевром вэб-мастера, хотя есть группа специалистов посещающих сайты с этой целью. Вы посетили сайт с определенной целью.</w:t>
      </w:r>
    </w:p>
    <w:p>
      <w:pPr>
        <w:pStyle w:val="Normal"/>
        <w:ind w:firstLine="900"/>
        <w:jc w:val="both"/>
        <w:rPr/>
      </w:pPr>
      <w:r>
        <w:rPr/>
        <w:t xml:space="preserve">Здесь и кроется тот самый секрет УСПЕХА сайта: </w:t>
      </w:r>
      <w:r>
        <w:rPr>
          <w:b/>
          <w:i/>
          <w:sz w:val="20"/>
          <w:szCs w:val="20"/>
        </w:rPr>
        <w:t>ГРАМОТНОЕ ЗАПОЛНЕНИЕ САЙТА КОНТЕНТОМ.</w:t>
      </w:r>
    </w:p>
    <w:p>
      <w:pPr>
        <w:pStyle w:val="Normal"/>
        <w:ind w:firstLine="90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ПРИ СОСТАВЛЕНИИ КОНТЕНТА: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тимизация для поисковых систем – это создание текста на основе ключевых с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добство восприятия для посетителя сай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буждение к активности читателя и превращение его в активного клиента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чему я акцентировал на этом внимание? Вспомните, сколько сайтов Вы просматриваете в поиске необходимой информации, прежде чем остановитесь на какой-нибудь странице, которая завладела Вашим вниманием? Вот оно: </w:t>
      </w:r>
      <w:r>
        <w:rPr>
          <w:i/>
          <w:sz w:val="20"/>
          <w:szCs w:val="20"/>
          <w:u w:val="single"/>
        </w:rPr>
        <w:t>ЗАВЛАДЕЛА ВАШИМ ВНИМАНИЕМ</w:t>
      </w:r>
      <w:r>
        <w:rPr>
          <w:sz w:val="20"/>
          <w:szCs w:val="20"/>
        </w:rPr>
        <w:t>.</w:t>
      </w:r>
      <w:r>
        <w:rPr/>
        <w:t xml:space="preserve"> Именно к этому и стремиться каждый </w:t>
      </w:r>
      <w:r>
        <w:rPr>
          <w:lang w:val="en-US"/>
        </w:rPr>
        <w:t>SEO</w:t>
      </w:r>
      <w:r>
        <w:rPr/>
        <w:t>-копирайтер, пишущий контент для сайта -</w:t>
      </w:r>
      <w:r>
        <w:rPr>
          <w:i/>
          <w:sz w:val="20"/>
          <w:szCs w:val="20"/>
          <w:u w:val="single"/>
        </w:rPr>
        <w:t xml:space="preserve"> ЗАВЛАДЕТЬ ВАШИМ ВНИМАНИЕМ</w:t>
      </w:r>
      <w:r>
        <w:rPr/>
        <w:t xml:space="preserve">. Запомните главное правило копирайтинга: </w:t>
      </w:r>
      <w:r>
        <w:rPr>
          <w:b/>
          <w:i/>
          <w:sz w:val="20"/>
          <w:szCs w:val="20"/>
        </w:rPr>
        <w:t>«СОСТАВИТЬ ТЕКСТ, КОТОРЫЙ ЗАВЛАДЕЕТ ВНИМАНИЕМ ЧИТАТЕЛЯ».</w:t>
      </w:r>
    </w:p>
    <w:p>
      <w:pPr>
        <w:pStyle w:val="Normal"/>
        <w:ind w:firstLine="900"/>
        <w:jc w:val="both"/>
        <w:rPr/>
      </w:pPr>
      <w:r>
        <w:rPr/>
        <w:t>Обратите внимание на название статьи: «Как написать прибыльный контент». Раз Вы дочитали статью до этого момента, значит, Вас интересует эта тема. И, вполне возможно, через пару месяцев писать контент для Вас станет интересным и высокодоходным делом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 xml:space="preserve">Ну, а сейчас, я хочу Вам рассказать основы составления </w:t>
      </w:r>
      <w:r>
        <w:rPr>
          <w:b/>
          <w:i/>
        </w:rPr>
        <w:t>эффективного и прибыльного контента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ЗАГОЛ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Если Вы сейчас находитесь за компьютером, откройте, пожалуйста, страницу поисковой системы, задайте в поиске любое слово. Ну, например, музей. Поисковая система откроет множество ссылок на интернет-ресурсы. А теперь откройте первые десять ссылок и просмотрите открывшиеся страницы.</w:t>
      </w:r>
    </w:p>
    <w:p>
      <w:pPr>
        <w:pStyle w:val="Normal"/>
        <w:ind w:firstLine="900"/>
        <w:jc w:val="both"/>
        <w:rPr/>
      </w:pPr>
      <w:r>
        <w:rPr/>
        <w:t xml:space="preserve">Просмотрели? А теперь минуту внимания: на что Вы обратили внимание в первую очередь? Да, это </w:t>
      </w:r>
      <w:r>
        <w:rPr>
          <w:sz w:val="20"/>
          <w:szCs w:val="20"/>
        </w:rPr>
        <w:t>ЗАГОЛОВОК</w:t>
      </w:r>
      <w:r>
        <w:rPr/>
        <w:t>. Прежде всего, Вы, также как и я, также как и любой другой нормальный человек, обратите внимание на заголовок интернет-страницы, статьи или информационного бюллетеня.</w:t>
      </w:r>
    </w:p>
    <w:p>
      <w:pPr>
        <w:pStyle w:val="Normal"/>
        <w:ind w:firstLine="900"/>
        <w:jc w:val="both"/>
        <w:rPr/>
      </w:pPr>
      <w:r>
        <w:rPr/>
        <w:t xml:space="preserve">Наша задача состоит в том, чтобы этот самый заголовок написать так, чтоб он привлекал внимание посетителей и говорил ему ,, </w:t>
      </w:r>
      <w:r>
        <w:rPr>
          <w:i/>
          <w:u w:val="single"/>
        </w:rPr>
        <w:t>вот здесь именно то, что ты ищешь</w:t>
      </w:r>
      <w:r>
        <w:rPr/>
        <w:t>!”</w:t>
      </w:r>
    </w:p>
    <w:p>
      <w:pPr>
        <w:pStyle w:val="Normal"/>
        <w:ind w:firstLine="900"/>
        <w:jc w:val="both"/>
        <w:rPr/>
      </w:pPr>
      <w:r>
        <w:rPr/>
        <w:t>Да, это не просто, и на это, поначалу, может уходить много времени. И не забывайте включать в заголовок ключевые слова (об этом поговорим чуть позже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СОСТАВЛЕНИЕ КОНТЕК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4572000" cy="3771900"/>
                <wp:effectExtent l="5080" t="5080" r="5715" b="5715"/>
                <wp:wrapTight wrapText="bothSides">
                  <wp:wrapPolygon edited="0">
                    <wp:start x="1140" y="21604"/>
                    <wp:lineTo x="1142" y="21604"/>
                    <wp:lineTo x="942" y="21604"/>
                    <wp:lineTo x="745" y="21540"/>
                    <wp:lineTo x="571" y="21418"/>
                    <wp:lineTo x="398" y="21297"/>
                    <wp:lineTo x="253" y="21122"/>
                    <wp:lineTo x="153" y="20911"/>
                    <wp:lineTo x="53" y="20701"/>
                    <wp:lineTo x="0" y="20462"/>
                    <wp:lineTo x="0" y="20219"/>
                    <wp:lineTo x="0" y="20219"/>
                    <wp:lineTo x="0" y="19976"/>
                    <wp:lineTo x="53" y="19737"/>
                    <wp:lineTo x="153" y="19527"/>
                    <wp:lineTo x="253" y="19316"/>
                    <wp:lineTo x="398" y="19141"/>
                    <wp:lineTo x="571" y="19020"/>
                    <wp:lineTo x="745" y="18898"/>
                    <wp:lineTo x="942" y="18834"/>
                    <wp:lineTo x="1142" y="18834"/>
                    <wp:lineTo x="2283" y="18833"/>
                    <wp:lineTo x="2283" y="1382"/>
                    <wp:lineTo x="2285" y="1385"/>
                    <wp:lineTo x="2285" y="1142"/>
                    <wp:lineTo x="2338" y="903"/>
                    <wp:lineTo x="2438" y="692"/>
                    <wp:lineTo x="2538" y="482"/>
                    <wp:lineTo x="2682" y="307"/>
                    <wp:lineTo x="2856" y="186"/>
                    <wp:lineTo x="3030" y="64"/>
                    <wp:lineTo x="3227" y="0"/>
                    <wp:lineTo x="3427" y="0"/>
                    <wp:lineTo x="20460" y="0"/>
                    <wp:lineTo x="20461" y="0"/>
                    <wp:lineTo x="20661" y="0"/>
                    <wp:lineTo x="20858" y="64"/>
                    <wp:lineTo x="21032" y="186"/>
                    <wp:lineTo x="21205" y="307"/>
                    <wp:lineTo x="21350" y="482"/>
                    <wp:lineTo x="21450" y="692"/>
                    <wp:lineTo x="21550" y="903"/>
                    <wp:lineTo x="21603" y="1142"/>
                    <wp:lineTo x="21603" y="1385"/>
                    <wp:lineTo x="21603" y="1385"/>
                    <wp:lineTo x="21603" y="1385"/>
                    <wp:lineTo x="21603" y="1628"/>
                    <wp:lineTo x="21550" y="1867"/>
                    <wp:lineTo x="21450" y="2077"/>
                    <wp:lineTo x="21350" y="2288"/>
                    <wp:lineTo x="21205" y="2462"/>
                    <wp:lineTo x="21032" y="2584"/>
                    <wp:lineTo x="20858" y="2705"/>
                    <wp:lineTo x="20661" y="2769"/>
                    <wp:lineTo x="20461" y="2769"/>
                    <wp:lineTo x="19317" y="2767"/>
                    <wp:lineTo x="19317" y="20218"/>
                    <wp:lineTo x="19318" y="20219"/>
                    <wp:lineTo x="19318" y="20462"/>
                    <wp:lineTo x="19265" y="20701"/>
                    <wp:lineTo x="19165" y="20911"/>
                    <wp:lineTo x="19065" y="21122"/>
                    <wp:lineTo x="18921" y="21297"/>
                    <wp:lineTo x="18747" y="21418"/>
                    <wp:lineTo x="18573" y="21540"/>
                    <wp:lineTo x="18376" y="21604"/>
                    <wp:lineTo x="18176" y="21604"/>
                    <wp:lineTo x="1140" y="21604"/>
                    <wp:lineTo x="4569" y="1382"/>
                    <wp:lineTo x="4570" y="1385"/>
                    <wp:lineTo x="4570" y="1628"/>
                    <wp:lineTo x="4517" y="1867"/>
                    <wp:lineTo x="4417" y="2077"/>
                    <wp:lineTo x="4316" y="2288"/>
                    <wp:lineTo x="4172" y="2462"/>
                    <wp:lineTo x="3998" y="2584"/>
                    <wp:lineTo x="3825" y="2705"/>
                    <wp:lineTo x="3628" y="2769"/>
                    <wp:lineTo x="3427" y="2769"/>
                    <wp:lineTo x="3427" y="2769"/>
                    <wp:lineTo x="3327" y="2769"/>
                    <wp:lineTo x="3228" y="2737"/>
                    <wp:lineTo x="3142" y="2677"/>
                    <wp:lineTo x="3055" y="2616"/>
                    <wp:lineTo x="2983" y="2529"/>
                    <wp:lineTo x="2933" y="2423"/>
                    <wp:lineTo x="2882" y="2318"/>
                    <wp:lineTo x="2856" y="2199"/>
                    <wp:lineTo x="2856" y="2077"/>
                    <wp:lineTo x="2856" y="2077"/>
                    <wp:lineTo x="2856" y="1956"/>
                    <wp:lineTo x="2882" y="1836"/>
                    <wp:lineTo x="2933" y="1731"/>
                    <wp:lineTo x="2983" y="1626"/>
                    <wp:lineTo x="3055" y="1538"/>
                    <wp:lineTo x="3142" y="1477"/>
                    <wp:lineTo x="3228" y="1417"/>
                    <wp:lineTo x="3327" y="1385"/>
                    <wp:lineTo x="3427" y="1385"/>
                    <wp:lineTo x="4569" y="1382"/>
                    <wp:lineTo x="2283" y="20218"/>
                    <wp:lineTo x="2285" y="20219"/>
                    <wp:lineTo x="2285" y="20462"/>
                    <wp:lineTo x="2232" y="20701"/>
                    <wp:lineTo x="2132" y="20911"/>
                    <wp:lineTo x="2031" y="21122"/>
                    <wp:lineTo x="1887" y="21297"/>
                    <wp:lineTo x="1714" y="21418"/>
                    <wp:lineTo x="1540" y="21540"/>
                    <wp:lineTo x="1343" y="21604"/>
                    <wp:lineTo x="1142" y="21604"/>
                    <wp:lineTo x="1142" y="21604"/>
                    <wp:lineTo x="942" y="21604"/>
                    <wp:lineTo x="745" y="21540"/>
                    <wp:lineTo x="571" y="21418"/>
                    <wp:lineTo x="398" y="21297"/>
                    <wp:lineTo x="253" y="21122"/>
                    <wp:lineTo x="153" y="20911"/>
                    <wp:lineTo x="53" y="20701"/>
                    <wp:lineTo x="0" y="20462"/>
                    <wp:lineTo x="0" y="20219"/>
                    <wp:lineTo x="0" y="20219"/>
                    <wp:lineTo x="0" y="19976"/>
                    <wp:lineTo x="53" y="19737"/>
                    <wp:lineTo x="153" y="19527"/>
                    <wp:lineTo x="253" y="19316"/>
                    <wp:lineTo x="398" y="19141"/>
                    <wp:lineTo x="571" y="19020"/>
                    <wp:lineTo x="745" y="18898"/>
                    <wp:lineTo x="942" y="18834"/>
                    <wp:lineTo x="1142" y="18834"/>
                    <wp:lineTo x="1142" y="18834"/>
                    <wp:lineTo x="1243" y="18834"/>
                    <wp:lineTo x="1341" y="18866"/>
                    <wp:lineTo x="1428" y="18927"/>
                    <wp:lineTo x="1515" y="18988"/>
                    <wp:lineTo x="1587" y="19075"/>
                    <wp:lineTo x="1637" y="19180"/>
                    <wp:lineTo x="1687" y="19286"/>
                    <wp:lineTo x="1714" y="19405"/>
                    <wp:lineTo x="1714" y="19527"/>
                    <wp:lineTo x="1714" y="19527"/>
                    <wp:lineTo x="1714" y="19527"/>
                    <wp:lineTo x="1714" y="19648"/>
                    <wp:lineTo x="1687" y="19767"/>
                    <wp:lineTo x="1637" y="19873"/>
                    <wp:lineTo x="1587" y="19978"/>
                    <wp:lineTo x="1515" y="20065"/>
                    <wp:lineTo x="1428" y="20126"/>
                    <wp:lineTo x="1341" y="20187"/>
                    <wp:lineTo x="1243" y="20219"/>
                    <wp:lineTo x="1142" y="20219"/>
                    <wp:lineTo x="2283" y="20218"/>
                    <wp:lineTo x="3426" y="0"/>
                    <wp:lineTo x="3427" y="0"/>
                    <wp:lineTo x="3628" y="0"/>
                    <wp:lineTo x="3825" y="64"/>
                    <wp:lineTo x="3998" y="186"/>
                    <wp:lineTo x="4172" y="307"/>
                    <wp:lineTo x="4316" y="482"/>
                    <wp:lineTo x="4417" y="692"/>
                    <wp:lineTo x="4517" y="903"/>
                    <wp:lineTo x="4570" y="1142"/>
                    <wp:lineTo x="4570" y="1385"/>
                    <wp:lineTo x="4570" y="1385"/>
                    <wp:lineTo x="2283" y="18833"/>
                    <wp:lineTo x="2283" y="20218"/>
                    <wp:lineTo x="3426" y="2767"/>
                    <wp:lineTo x="20460" y="276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72080"/>
                        </a:xfrm>
                        <a:prstGeom prst="verticalScroll">
                          <a:avLst>
                            <a:gd name="adj" fmla="val 1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е правило составление контен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не увлекайтесь рассказом о фирме, продукции или услуге, заполняя всю страницу содержанием  ,, о том, какие мы хорошие, какой у нас первоклассный продукт”. Нет, конечно, эта информация бесспорно должна быть, но не стоит перебарщивать. Наши посетители мало интересуются нами, их больше привлекает своя персона. Учитывайте это личн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еловека. Да, мы такие, нам нравиться, когда говорят о нас, пишут и рассказывают о нас, уделяют нам внимание. Давайте это использовать при написание стате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вьте себя на место посетителя, подумайте, чего Вы ожидаете от этого сай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и только после этого Вы сможете написать эффективный прибыльный контен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71pt;margin-top:5.4pt;width:359.95pt;height:29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е правило составление контен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: не увлекайтесь рассказом о фирме, продукции или услуге, заполняя всю страницу содержанием  ,, о том, какие мы хорошие, какой у нас первоклассный продукт”. Нет, конечно, эта информация бесспорно должна быть, но не стоит перебарщивать. Наши посетители мало интересуются нами, их больше привлекает своя персона. Учитывайте это личное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еловека. Да, мы такие, нам нравиться, когда говорят о нас, пишут и рассказывают о нас, уделяют нам внимание. Давайте это использовать при написание статей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вьте себя на место посетителя, подумайте, чего Вы ожидаете от этого сай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и только после этого Вы сможете написать эффективный прибыльный контен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  <w:t xml:space="preserve">Контент – это содержание вэб-страницы. Контент классифицируют на графический (рисунки, схемы и др.) и текстовой. Мы с Вами сегодня рассмотрим именно текстовой контент, т.к. именно он описывает, предлагает и убеждает посетителя выполнить определенные действия, которые мы от него ожидаем. </w:t>
      </w:r>
    </w:p>
    <w:p>
      <w:pPr>
        <w:pStyle w:val="Normal"/>
        <w:ind w:firstLine="900"/>
        <w:jc w:val="both"/>
        <w:rPr/>
      </w:pPr>
      <w:r>
        <w:rPr/>
        <w:t xml:space="preserve">Усвоив те рекомендации, с которыми я хочу с Вами поделиться, Вы сможете составлять первоклассный эффективный текст для любого сайта. Но, однако, оговорюсь. Составление текстового контента – это творческий процесс, на воплощение которого необходимо жертвовать временем, воплощать идеи и наработки, проявлять оригинальность. Это вовсе не халявный заработок, это настоящая работа ,,достойная профессионалов”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ТЕКСТОВОГО КОНТЕНТ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есь текст разделен на 4 разде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раздел</w:t>
      </w:r>
      <w:r>
        <w:rPr/>
        <w:t xml:space="preserve"> продолжает раскрывать главную идею заголовка. Первые 2-3 предложения должны заинтересовать, а возможно даже заинтриговать, посетителя, побудить его читать дальше. Эта задача очень ответственная, т.к. именно после прочтения первых 2-3 предложений посетитель сайта решает, продолжить чтение материала или закрыть окно браузера с нашим сайтом.</w:t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Наша задача</w:t>
      </w:r>
      <w:r>
        <w:rPr/>
        <w:t>: Пробудить интерес к продукту или услуге. Учтите, каждая фраза текста должна нести новую информацию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раздел</w:t>
      </w:r>
      <w:r>
        <w:rPr/>
        <w:t>. Здесь мы приводим описание фирмы, продукции или услуг, приводим примеры и отзывы, гарантии и т.д. Эту информацию Вам предоставит администратор сайта вместе с ключевыми словами.</w:t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Наша задача</w:t>
      </w:r>
      <w:r>
        <w:rPr/>
        <w:t>: пробудить доверие к фирме, продукту или услуге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раздел</w:t>
      </w:r>
      <w:r>
        <w:rPr/>
        <w:t>. Осуществляем призыв к потенциальному покупателю о приобретении продукта или заказе услуги. Доводим информация о способах оплаты, способах, сроках и условий доставки</w:t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Наша задача</w:t>
      </w:r>
      <w:r>
        <w:rPr/>
        <w:t>: убедить покупателя в том, что осуществление покупки в его интересах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раздел</w:t>
      </w:r>
      <w:r>
        <w:rPr/>
        <w:t xml:space="preserve">. Убеждаем покупателя в своей благодарности и признательности, акцентируем внимание, что наша деятельность направлена на удовлетворение его нужд. </w:t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Наша задача</w:t>
      </w:r>
      <w:r>
        <w:rPr/>
        <w:t>: произвести такое воздействие на потенциального покупателя, чтоб он принял решение действовать и приобрести товар или услуг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так, вот рекомендации по написание контента для сайт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 xml:space="preserve">Любой текст пишется на основе </w:t>
      </w:r>
      <w:r>
        <w:rPr>
          <w:b/>
          <w:i/>
        </w:rPr>
        <w:t>ключевых слов</w:t>
      </w:r>
      <w:r>
        <w:rPr/>
        <w:t xml:space="preserve"> – они определяются оптимизатором и предоставляются администратором сайта. Именно ключевые слова появляются в поисковых системах при запросе. Ориентируясь на них, посетитель делает выбор об открытии нашей ссылк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firstLine="360"/>
        <w:jc w:val="both"/>
        <w:rPr/>
      </w:pPr>
      <w:r>
        <w:rPr/>
        <w:t xml:space="preserve">Наша задача заключается в том, чтобы ключевые слова повторялись в тексте как можно чаще (оптимальное количество повторений 8-15 раз), без утери логики и смысла. При этом желательно использовать шрифтовые выделения </w:t>
      </w:r>
      <w:r>
        <w:rPr>
          <w:i/>
        </w:rPr>
        <w:t>курсивом</w:t>
      </w:r>
      <w:r>
        <w:rPr/>
        <w:t xml:space="preserve"> и </w:t>
      </w:r>
      <w:r>
        <w:rPr>
          <w:b/>
        </w:rPr>
        <w:t>жирным</w:t>
      </w:r>
      <w:r>
        <w:rPr/>
        <w:t xml:space="preserve">. Ключевые слова также можно склонять: Международные перевозки, Международных перевозок, Международными перевозками. В поисковых системах это допускается.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>Начинайте писать текст после составления заголовка и плана конт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>Пишите текст в режиме настоящего времени. Это придает тексту действенность, правдивость и призывает к принятию решения о необходимости совершения покуп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>Используйте в тексте личные местоимения ,,Вы”, ,,Вам”, ,,Вашего”, таким образом как бы лично обращаясь к конкретному лицу, читающему Ваш конт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>Не включайте в текст рекламных обещаний, не подтвержденных фактами (ссылки на награды, грамоты, авторитетное мнение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 xml:space="preserve">Основной текст должен сообщать о преимуществах товара или услуги, учитывайте новизну и уникальность продукта, насыщенность рынка аналогичным товаром или услуг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 xml:space="preserve">Реклама торговой марки и фирмы – текст должен раскручивать имя фирмы, это святая обязанность копирайтера.  Включайте в текст название фирмы при любом удобном случа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>Разбивайте текст на абзацы – придерживайтесь позиции ,,отдельная мысль – отдельный абзац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>Используйте списки. Любое перечисление объектов должно реализовываться не с помощью запятых, а с помощью сп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>Используйте иллюстрации. Не зря говорят – лучше один раз увиде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Ну, вот вкратце я изложил Вам, дорогой читатель, основы нашего ремесла – составление контента для сайта. А дальше уже сами. До встречи на просторах всемирной паутины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С уважением, </w:t>
      </w:r>
      <w:r>
        <w:rPr>
          <w:lang w:val="en-US"/>
        </w:rPr>
        <w:t>SEO</w:t>
      </w:r>
      <w:r>
        <w:rPr/>
        <w:t>-копирайтер Карнешев Алексей.</w:t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28:00Z</dcterms:created>
  <dc:creator>Star</dc:creator>
  <dc:description/>
  <cp:keywords/>
  <dc:language>en-US</dc:language>
  <cp:lastModifiedBy>Star</cp:lastModifiedBy>
  <dcterms:modified xsi:type="dcterms:W3CDTF">2007-01-04T23:20:00Z</dcterms:modified>
  <cp:revision>6</cp:revision>
  <dc:subject/>
  <dc:title>КАК НАПИСАТЬ ПРИБЫЛЬНЫЙ КОНТЕНТ</dc:title>
</cp:coreProperties>
</file>