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В общем делаем 10 статей по ~1000 символов. Хорошая читаемость, уникальность !обязательно!</w:t>
      </w:r>
    </w:p>
    <w:p>
      <w:pPr>
        <w:pStyle w:val="Normal"/>
        <w:spacing w:lineRule="auto" w:line="240"/>
        <w:rPr/>
      </w:pPr>
      <w:r>
        <w:rPr/>
        <w:t>Вот список словосочетаний, которые хоть раз в тексте должны фигурировать.</w:t>
      </w:r>
    </w:p>
    <w:p>
      <w:pPr>
        <w:pStyle w:val="Normal"/>
        <w:spacing w:lineRule="auto" w:line="240"/>
        <w:rPr/>
      </w:pPr>
      <w:r>
        <w:rPr/>
      </w:r>
    </w:p>
    <w:p>
      <w:pPr>
        <w:pStyle w:val="Normal"/>
        <w:spacing w:lineRule="auto" w:line="240"/>
        <w:rPr/>
      </w:pPr>
      <w:r>
        <w:rPr/>
        <w:t>инфракрасная сауна москва</w:t>
      </w:r>
    </w:p>
    <w:p>
      <w:pPr>
        <w:pStyle w:val="Normal"/>
        <w:spacing w:lineRule="auto" w:line="240"/>
        <w:rPr/>
      </w:pPr>
      <w:r>
        <w:rPr/>
        <w:t>сауны москвы цены</w:t>
      </w:r>
    </w:p>
    <w:p>
      <w:pPr>
        <w:pStyle w:val="Normal"/>
        <w:spacing w:lineRule="auto" w:line="240"/>
        <w:rPr>
          <w:lang w:val="en-US"/>
        </w:rPr>
      </w:pPr>
      <w:r>
        <w:rPr>
          <w:lang w:val="en-US"/>
        </w:rPr>
        <w:t>vip сауны москва</w:t>
      </w:r>
    </w:p>
    <w:p>
      <w:pPr>
        <w:pStyle w:val="Normal"/>
        <w:spacing w:lineRule="auto" w:line="240"/>
        <w:rPr/>
      </w:pPr>
      <w:r>
        <w:rPr/>
        <w:t>вип сауны москвы</w:t>
      </w:r>
    </w:p>
    <w:p>
      <w:pPr>
        <w:pStyle w:val="Normal"/>
        <w:spacing w:lineRule="auto" w:line="240"/>
        <w:rPr/>
      </w:pPr>
      <w:r>
        <w:rPr/>
        <w:t>каталог саун москвы</w:t>
      </w:r>
    </w:p>
    <w:p>
      <w:pPr>
        <w:pStyle w:val="Normal"/>
        <w:spacing w:lineRule="auto" w:line="240"/>
        <w:rPr/>
      </w:pPr>
      <w:r>
        <w:rPr/>
        <w:t>адреса саун москвы</w:t>
      </w:r>
    </w:p>
    <w:p>
      <w:pPr>
        <w:pStyle w:val="Normal"/>
        <w:spacing w:lineRule="auto" w:line="240"/>
        <w:rPr/>
      </w:pPr>
      <w:r>
        <w:rPr/>
        <w:t>недорогие сауны москвы</w:t>
      </w:r>
    </w:p>
    <w:p>
      <w:pPr>
        <w:pStyle w:val="Normal"/>
        <w:spacing w:lineRule="auto" w:line="240"/>
        <w:rPr>
          <w:lang w:val="en-US"/>
        </w:rPr>
      </w:pPr>
      <w:r>
        <w:rPr>
          <w:lang w:val="en-US"/>
        </w:rPr>
        <w:t>дешёвые сауны</w:t>
      </w:r>
    </w:p>
    <w:p>
      <w:pPr>
        <w:pStyle w:val="Normal"/>
        <w:spacing w:lineRule="auto" w:line="240"/>
        <w:rPr/>
      </w:pPr>
      <w:r>
        <w:rPr/>
        <w:t>Каждой статье должно соответствовать тематическое название.</w:t>
      </w:r>
    </w:p>
    <w:p>
      <w:pPr>
        <w:pStyle w:val="Heading1"/>
        <w:rPr>
          <w:lang w:val="en-US"/>
        </w:rPr>
      </w:pPr>
      <w:r>
        <w:rPr>
          <w:lang w:val="en-US"/>
        </w:rPr>
        <w:t>________________________________________________________________________</w:t>
      </w:r>
    </w:p>
    <w:p>
      <w:pPr>
        <w:pStyle w:val="Heading1"/>
        <w:rPr/>
      </w:pPr>
      <w:r>
        <w:rPr/>
        <w:t xml:space="preserve">Баня – везде! </w:t>
      </w:r>
    </w:p>
    <w:p>
      <w:pPr>
        <w:pStyle w:val="Normal"/>
        <w:spacing w:lineRule="auto" w:line="240"/>
        <w:rPr/>
      </w:pPr>
      <w:r>
        <w:rPr/>
        <w:t xml:space="preserve">В списке величайших изобретений человечества не последнее место занимает великолепный способ омоложения человеческого организма с помощью бани. Иначе говоря - горячей воды и тепла во всех их сочетаниях и формах. Первым делом сразу вспомнятся воспетые Высоцким русские баньки по-черному и по-белому. Туристы и альпинисты будут навеки благодарны прибавившим им сил во время трудных походов и восхождений походным баням-шалашам, (почти как древние скифы) сделанным из куска… полиэтилена. Историки вспомнят о термах Древнего Рима и знаменитых турецких банях. Жителям современных городов более привычны, помимо традиционной русской бани, получившие широкое распространение сауны. Взаимопроникновение культур банной процедуры привело к тому, что </w:t>
      </w:r>
      <w:r>
        <w:rPr>
          <w:b/>
        </w:rPr>
        <w:t xml:space="preserve">инфракрасная сауна в Москве </w:t>
      </w:r>
      <w:r>
        <w:rPr/>
        <w:t xml:space="preserve">– это реальность. В основе технологии инфракрасной сауны, долгое время помогавшей представителям элиты Японии сохранять красоту и здоровье, лежит воздействие инфракрасных лучей, излучаемых специальными нагревателями. Эффект, получившийся от использования самой полезной части солнечного спектра в парной, где традиционно  царил полумрак, превзошел все ожидания. Да и сама парная, по сути, стала не нужна -  инфракрасную кабину можно спокойно разместить в обычной квартире. </w:t>
      </w:r>
    </w:p>
    <w:p>
      <w:pPr>
        <w:pStyle w:val="Normal"/>
        <w:spacing w:lineRule="auto" w:line="240"/>
        <w:rPr/>
      </w:pPr>
      <w:r>
        <w:rPr/>
      </w:r>
    </w:p>
    <w:p>
      <w:pPr>
        <w:pStyle w:val="Heading1"/>
        <w:rPr/>
      </w:pPr>
      <w:r>
        <w:rPr/>
        <w:t>Сауны в Первопрестольной!</w:t>
      </w:r>
    </w:p>
    <w:p>
      <w:pPr>
        <w:pStyle w:val="Normal"/>
        <w:spacing w:lineRule="auto" w:line="240"/>
        <w:rPr/>
      </w:pPr>
      <w:r>
        <w:rPr/>
        <w:t>Говорить о пользе банных процедур – значит, говорить банальности. С древнейших времен и до наших дней баня лечит, омолаживает, снимает напряжение, прибавляет телесной силы и душевной бодрости. Жители нашей страны, благодаря знаменитому фильму Эльдара Рязанова, знают, что в конце года нет ничего лучше, чем отправиться с друзьями в баню. Но и в том, что посещение сауны или бани станет достойным завершением  нелегкой рабочей  недели,  почти никто, кажется, не сомневается. Скажем больше: визит в сауну может стать прекрасной гигиенической традицией, которая напрочь избавит от накопившейся в финале трудовой недели усталости.</w:t>
      </w:r>
    </w:p>
    <w:p>
      <w:pPr>
        <w:pStyle w:val="Normal"/>
        <w:spacing w:lineRule="auto" w:line="240"/>
        <w:rPr/>
      </w:pPr>
      <w:r>
        <w:rPr/>
        <w:t>Каждый уикенд, как, впрочем, и в другие дни недели,</w:t>
      </w:r>
      <w:r>
        <w:rPr>
          <w:b/>
        </w:rPr>
        <w:t xml:space="preserve"> сауны Москвы и цены </w:t>
      </w:r>
      <w:r>
        <w:rPr/>
        <w:t xml:space="preserve">на их посещение оставляют за потенциальными посетителями свободу выбора оказываемых услуг и финансовых затрат на них. Выбор действительно широк! Клиент, учтя свои предстоящие расходы, может определиться: выбрать ли ему финскую, русскую или турецкую баню, прибегнуть ли к услугам банщика, готового профессионально сделать массаж, или березовым веником ублажать себя самостоятельно... </w:t>
      </w:r>
    </w:p>
    <w:p>
      <w:pPr>
        <w:pStyle w:val="Normal"/>
        <w:spacing w:lineRule="auto" w:line="240"/>
        <w:rPr/>
      </w:pPr>
      <w:r>
        <w:rPr/>
      </w:r>
    </w:p>
    <w:p>
      <w:pPr>
        <w:pStyle w:val="Heading1"/>
        <w:rPr/>
      </w:pPr>
      <w:r>
        <w:rPr/>
        <w:t xml:space="preserve">В баню – по делу! </w:t>
      </w:r>
    </w:p>
    <w:p>
      <w:pPr>
        <w:pStyle w:val="Normal"/>
        <w:spacing w:lineRule="auto" w:line="240"/>
        <w:rPr/>
      </w:pPr>
      <w:r>
        <w:rPr/>
        <w:t xml:space="preserve">Времена меняются, а баня вечна! Римские термы – это, в сущности, вся та же знакомая нам баня. А вот нынешние научные симпозиумы, где скучные господа читают выступления по бумажке, не сравнятся с тем, как проводились мероприятия под названием «симпозиум» в Древнем Риме. В те времена важные дела обсуждались возлежащими у богато накрытых столов патрициями, и, надо сказать, эти обсуждения приносили свои плоды. Вряд ли кто даже в наши дни сомневается в том, что Великая Римская империя была действительно великой. Нечего удивляться, поэтому, что и в настоящее время решение многих вопросов делового характера переносится из чопорной обстановки официальных офисов в сауну. Разумеется, совместить банные процедуры и деловые переговоры в заведениях вмещающих еще и большое количество посторонних не удастся. Необходима некая отдельность и соответствие обстановки статусу  высоких договаривающихся сторон. </w:t>
      </w:r>
      <w:r>
        <w:rPr>
          <w:b/>
        </w:rPr>
        <w:t>VIP сауны Москвы</w:t>
      </w:r>
      <w:r>
        <w:rPr/>
        <w:t xml:space="preserve"> будут рады пригласить деловых партнеров и позаботятся о том, чтобы они имели все возможности удачно совместить приятное времяпрепровождение в располагающей и комфортной обстановке сауны с пользой для дела, которое двинется гораздо легче после оздоровительного действия банных процедур. </w:t>
      </w:r>
    </w:p>
    <w:p>
      <w:pPr>
        <w:pStyle w:val="Normal"/>
        <w:spacing w:lineRule="auto" w:line="240"/>
        <w:rPr/>
      </w:pPr>
      <w:r>
        <w:rPr/>
      </w:r>
    </w:p>
    <w:p>
      <w:pPr>
        <w:pStyle w:val="Heading1"/>
        <w:rPr/>
      </w:pPr>
      <w:r>
        <w:rPr/>
        <w:t>Сауна, где все свои!</w:t>
      </w:r>
    </w:p>
    <w:p>
      <w:pPr>
        <w:pStyle w:val="Normal"/>
        <w:spacing w:lineRule="auto" w:line="240"/>
        <w:rPr/>
      </w:pPr>
      <w:r>
        <w:rPr/>
        <w:t xml:space="preserve">После известных всей стране новогодних приключений героя фильма «Ирония судьбы или С легким паром» всем стало ясно, что в баню лучше всего отправляться с друзьями. И хорошо бы при этом не растерять их после бани.  А то и до окончания процесса, что вполне возможно, если сама баня способна вместить большое количество людей. Кажется, идеальным решением будет выбор бани или сауны, где, как говорится,  все свои. </w:t>
      </w:r>
      <w:r>
        <w:rPr>
          <w:b/>
        </w:rPr>
        <w:t xml:space="preserve">ВИП сауны Москвы </w:t>
      </w:r>
      <w:r>
        <w:rPr/>
        <w:t>помогут соединить вместе теплую дружескую атмосферу давно знающих друг друга людей с теплой или даже горячей атмосферой русской или финской бани. И целебное действие банных чудес гарантированно возрастет вдвое! В самом деле, спокойной и непринужденной обстановке, которая всегда возникает в компании друзей и приятелей, проще расслабиться, чувствовать себя свободным не только от одежд, что для бани – дело привычное, но и от  напряжения, невольно возникающего в присутствии людей малознакомых. Весь секрет в том, что свободно срывающиеся с языка шутки и смех, которые только и возможны, что в близком кругу и при отсутствии посторонних ушей, помогут максимально расслабить мышцы лица…</w:t>
      </w:r>
    </w:p>
    <w:p>
      <w:pPr>
        <w:pStyle w:val="Normal"/>
        <w:spacing w:lineRule="auto" w:line="240"/>
        <w:rPr/>
      </w:pPr>
      <w:r>
        <w:rPr/>
      </w:r>
    </w:p>
    <w:p>
      <w:pPr>
        <w:pStyle w:val="Heading1"/>
        <w:rPr/>
      </w:pPr>
      <w:r>
        <w:rPr/>
        <w:t xml:space="preserve">Баня – для себя! </w:t>
      </w:r>
    </w:p>
    <w:p>
      <w:pPr>
        <w:pStyle w:val="Normal"/>
        <w:spacing w:lineRule="auto" w:line="240"/>
        <w:rPr/>
      </w:pPr>
      <w:r>
        <w:rPr/>
        <w:t xml:space="preserve">Действие, производимое на организм человека баней или сауной, настолько универсально, что цели, которые ставят перед собой люди, отправляющиеся в эти заведения, могут быть диаметрально противоположными. Например, кто-то может отправиться в баню, чтобы похудеть, а кто-то – чтобы набрать вес. Никакого противоречия в этом нет. Просто каждый из этих людей определит для себя конкретный тип бани и соответствующий набор банных процедур. Европеец, например, вряд ли будет способен оценить прелести японской бани, где вода настолько горяча, что вся процедура больше напоминает пытку, нежели процесс, дающий возможность расслабиться.  Другими словами, в выборе бани или сауны, как и во всяком серьезном деле, все как в известной поэтической строчке – «Каждый выбирает для себя». Поэтому вопрос о том, какая баня лучше, лишен всякого смысла: каждый, и в самом деле, выбирает для себя. </w:t>
      </w:r>
      <w:r>
        <w:rPr>
          <w:b/>
        </w:rPr>
        <w:t>Каталог саун Москвы</w:t>
      </w:r>
      <w:r>
        <w:rPr/>
        <w:t xml:space="preserve"> поможет любому, решившему посвятить некоторое количество часов банным процедурам, сделать выбор в пользу той или иной бани. Это может быть и традиционная русская баня-каменка, и финская баня - сауна, турецкая баня или новомодная инфракрасная баня. </w:t>
      </w:r>
    </w:p>
    <w:p>
      <w:pPr>
        <w:pStyle w:val="Normal"/>
        <w:spacing w:lineRule="auto" w:line="240"/>
        <w:rPr/>
      </w:pPr>
      <w:r>
        <w:rPr/>
      </w:r>
    </w:p>
    <w:p>
      <w:pPr>
        <w:pStyle w:val="Heading1"/>
        <w:rPr/>
      </w:pPr>
      <w:r>
        <w:rPr/>
        <w:t xml:space="preserve">После бани. </w:t>
      </w:r>
    </w:p>
    <w:p>
      <w:pPr>
        <w:pStyle w:val="Normal"/>
        <w:spacing w:lineRule="auto" w:line="240"/>
        <w:rPr/>
      </w:pPr>
      <w:r>
        <w:rPr/>
        <w:t xml:space="preserve">Опыт людей, знающих толк в банных процедурах, вместе с медиками, которым сам бог велел этот опыт учитывать и обобщать, выработали немало рекомендаций не только по поводу того, как вести себя в бане, но и относительно того, что можно, а что нельзя после бани.  Справедливости ради надо сказать, что главным образом эти советы касаются того, что можно и что нельзя пить после бани.  Не будем думать о том, какое количество людей прислушивается к этим советам, а какое пренебрегает ими. Ясно одно: после банных процедур, расслабляюще действующих на организм, любому человеку хочется оказаться в спокойной и такой же расслабляющей обстановке собственной квартиры, что гораздо приятней, чем застрять по пути домой в дорожной пробке.  Понятно, что  для жителей больших городов, выбор сауны или бани часто определяется географией, то есть близостью к собственному дому. Наш сайт подскажет вам </w:t>
      </w:r>
      <w:r>
        <w:rPr>
          <w:b/>
        </w:rPr>
        <w:t>адреса саун Москвы</w:t>
      </w:r>
      <w:r>
        <w:rPr/>
        <w:t xml:space="preserve"> и вы сможете сами оценить, до какой степени близки координаты вашего места жительства и координаты бани или сауны, цены и набор предоставляемых услуг которой пришлись вам по вкусу.  Согласитесь: приятно после теплой парилки быстро попасть в тепло и уют родного дома. </w:t>
      </w:r>
    </w:p>
    <w:p>
      <w:pPr>
        <w:pStyle w:val="Normal"/>
        <w:spacing w:lineRule="auto" w:line="240"/>
        <w:rPr/>
      </w:pPr>
      <w:r>
        <w:rPr/>
      </w:r>
    </w:p>
    <w:p>
      <w:pPr>
        <w:pStyle w:val="Normal"/>
        <w:spacing w:lineRule="auto" w:line="240"/>
        <w:rPr/>
      </w:pPr>
      <w:r>
        <w:rPr/>
      </w:r>
    </w:p>
    <w:p>
      <w:pPr>
        <w:pStyle w:val="Heading1"/>
        <w:rPr/>
      </w:pPr>
      <w:r>
        <w:rPr/>
        <w:t xml:space="preserve">Предпочтение – здоровью и молодости! </w:t>
      </w:r>
    </w:p>
    <w:p>
      <w:pPr>
        <w:pStyle w:val="Normal"/>
        <w:spacing w:lineRule="auto" w:line="240"/>
        <w:rPr/>
      </w:pPr>
      <w:r>
        <w:rPr/>
        <w:t xml:space="preserve">Никто  не подсчитывал, сколько в народе сложено пословиц, в которых встречается слово «баня», но кажется, что число их не меньше, чем тех, где упоминается «здоровье». Все это не удивительно, если абсолютно точно известно, что при эпидемии гриппа любители парной заболевают в четыре раза реже. И от радикулита баня лечит, и обмен веществ нормализует, и ревматические заболевания суставов у любителей бани редко задерживаются надолго. «Баня» и «здоровье», как выясняется слова-синонимы. А слова «паришься» и «не старишься» отлично рифмуются. Из всего сказанного можно заключить, что вместе с потом, который мы до поры до времени таскаем в своем теле, прежде чем оставить его в парной, – вместе с ним там же остаются болезни и старость. Разумеется, посещение бани – это не посещение медицинского учреждения, куда люди идут лечиться. Это еще и дружеское общение, свободный разговор свободных (по крайней мере, от одежды) людей. Однако, само собой разумеется, что если возникает выбор между дорогими банными апартаментами и здоровьем, выбор лучше сделать в пользу здоровья и подобрать для себя в каталоге нашего сайта </w:t>
      </w:r>
      <w:r>
        <w:rPr>
          <w:b/>
        </w:rPr>
        <w:t>недорогие сауны Москвы</w:t>
      </w:r>
      <w:r>
        <w:rPr/>
        <w:t xml:space="preserve">, в которых можно будет со спокойной совестью оставить болезни и старость. </w:t>
      </w:r>
    </w:p>
    <w:p>
      <w:pPr>
        <w:pStyle w:val="Normal"/>
        <w:spacing w:lineRule="auto" w:line="240"/>
        <w:rPr/>
      </w:pPr>
      <w:r>
        <w:rPr/>
      </w:r>
    </w:p>
    <w:p>
      <w:pPr>
        <w:pStyle w:val="Normal"/>
        <w:spacing w:lineRule="auto" w:line="240"/>
        <w:rPr/>
      </w:pPr>
      <w:r>
        <w:rPr/>
      </w:r>
    </w:p>
    <w:p>
      <w:pPr>
        <w:pStyle w:val="Heading1"/>
        <w:rPr/>
      </w:pPr>
      <w:r>
        <w:rPr/>
        <w:t xml:space="preserve">В сауне все равны! </w:t>
      </w:r>
    </w:p>
    <w:p>
      <w:pPr>
        <w:pStyle w:val="Normal"/>
        <w:spacing w:lineRule="auto" w:line="240"/>
        <w:rPr/>
      </w:pPr>
      <w:r>
        <w:rPr/>
        <w:t xml:space="preserve">Демократия, из-за которой уже сломано и до сих пор ломается масса копий, давно уже существует в банях и саунах. В самом деле, так ведь невозможно точно определить, кто король, а кто шут, кто демократ-разночинец, а кто казнокрад-чиновник.  И если все в конце жизни воздастся по заслугам, то в бане – всем все поровну! И пар, и жар, и холодный душ на разгоряченную голову!!! Ну и, разумеется, самое главное– здоровье и молодость, избавление от болезней и старости, очищение организма от всевозможных скопившихся шлаков. В том числе и от тех, которые в голове. Трудно сказать, являются ли высокие цены в дорогие сауны посягательством на святое дело банной демократии или же, наоборот, ее продолжением. В самом деле: зачем лишать возможности заплатить больше тех, кто хочет это сделать.  И нелогично было бы обездолить тех, кто из упрямства выбирает </w:t>
      </w:r>
      <w:r>
        <w:rPr>
          <w:b/>
        </w:rPr>
        <w:t>дешёвые сауны.</w:t>
      </w:r>
      <w:r>
        <w:rPr/>
        <w:t xml:space="preserve"> Как бы там ни было, но в какую бы сауну человек не отправился – окажется он гол, как сокол. И судить о нем будут не по одежке, которую (для тех, кто не в курсе) в бане принято снимать, а по уму. А уж его-то ни под какой одеждой не спрячешь, если он есть, и никаким обмотанным вокруг головы полотенцем не изобразишь, если уж бог не дал.  </w:t>
      </w:r>
    </w:p>
    <w:p>
      <w:pPr>
        <w:pStyle w:val="Normal"/>
        <w:spacing w:lineRule="auto" w:line="240"/>
        <w:rPr/>
      </w:pPr>
      <w:r>
        <w:rPr/>
      </w:r>
    </w:p>
    <w:p>
      <w:pPr>
        <w:pStyle w:val="Normal"/>
        <w:spacing w:lineRule="auto" w:line="240"/>
        <w:rPr/>
      </w:pPr>
      <w:r>
        <w:rPr/>
      </w:r>
    </w:p>
    <w:p>
      <w:pPr>
        <w:pStyle w:val="Heading1"/>
        <w:rPr/>
      </w:pPr>
      <w:r>
        <w:rPr/>
        <w:t>Совершенство в банном деле</w:t>
      </w:r>
    </w:p>
    <w:p>
      <w:pPr>
        <w:pStyle w:val="Normal"/>
        <w:spacing w:lineRule="auto" w:line="240"/>
        <w:rPr/>
      </w:pPr>
      <w:r>
        <w:rPr/>
        <w:t>Из всех вещей, сделанных человеческими рукам, нет на свете ничего, что  нельзя было сделать еще лучше. Что-то в этом духе, утверждал в свое время Генри Форд. «В стремлении к совершенному банному духу также не существует пределов», - доказывают делом</w:t>
      </w:r>
      <w:r>
        <w:rPr>
          <w:b/>
        </w:rPr>
        <w:t xml:space="preserve"> лучшие сауны Москвы</w:t>
      </w:r>
      <w:r>
        <w:rPr/>
        <w:t xml:space="preserve">. Именно они способны по-настоящему порадовать и знатоков, и просто любителей омолаживающих и исцеляющих парных процедур – страстных  гурманов  в деле ублажения собственных тела. </w:t>
      </w:r>
      <w:r>
        <w:rPr>
          <w:b/>
        </w:rPr>
        <w:t>Лучшие сауны Москвы</w:t>
      </w:r>
      <w:r>
        <w:rPr/>
        <w:t xml:space="preserve"> потому и считаются лучшими, что есть в запасе у них почти все, о чем заядлый банщик может подумать. Это и профессиональные банщики, и мастера массажа, и набор всевозможных ароматов, которые по желанию клиента будут витать в парной, и веники для тех, кто финскому сидячему образу жизни предпочтет активную работу связанными вместе ветвями деревьев всевозможных пород. Ну и конечно же клиентам будет предложено воспользоваться таки достижением цивилизации, как инфракрасные бани.</w:t>
      </w:r>
      <w:r>
        <w:rPr>
          <w:b/>
        </w:rPr>
        <w:t xml:space="preserve"> Лучшие сауны Москвы</w:t>
      </w:r>
      <w:r>
        <w:rPr/>
        <w:t xml:space="preserve"> – это еще и соответствующие званию лучших изящные интерьеры помещений, где можно с удовольствием отдохнуть от всего того лучшего, что способна подарить человеку лучшая в Москве парная. </w:t>
      </w:r>
    </w:p>
    <w:p>
      <w:pPr>
        <w:pStyle w:val="Normal"/>
        <w:spacing w:lineRule="auto" w:line="240"/>
        <w:rPr/>
      </w:pPr>
      <w:r>
        <w:rPr/>
      </w:r>
    </w:p>
    <w:p>
      <w:pPr>
        <w:pStyle w:val="Heading1"/>
        <w:rPr/>
      </w:pPr>
      <w:r>
        <w:rPr/>
        <w:t>Центры банной культуры</w:t>
      </w:r>
    </w:p>
    <w:p>
      <w:pPr>
        <w:pStyle w:val="Normal"/>
        <w:spacing w:lineRule="auto" w:line="240"/>
        <w:rPr/>
      </w:pPr>
      <w:r>
        <w:rPr/>
        <w:t xml:space="preserve">Логика вещей подсказывает, что география бань в России должна быть схожа с географией культуры. Что, в общем, не удивительно, потому что посещение парной давно уже стало частью культурной жизни человечества. Следовательно, чем ближе к центру, тем больше о культуре, в том числе и банной, заботятся и берегут ее. Где-нибудь в глубине России, разумеется, кто-то, возможно, не собирается отказываться  от старинной русской бани «по-черному», и находит в ней свои преимущества. Никто ведь и не спорит – они, несомненно, существуют.  </w:t>
      </w:r>
      <w:r>
        <w:rPr>
          <w:b/>
        </w:rPr>
        <w:t>Сауна в Москве, в  центре</w:t>
      </w:r>
      <w:r>
        <w:rPr/>
        <w:t xml:space="preserve"> ее, не способна , наверное, объяснить посетителю, в чем превосходство  «баньки по-черному», над всеми остальными, но предоставит широкий выбор, в числе которого будут и турецкая баня, и классическая русская-каменка, и финская баня – сауна, и новейшее изобретение – инфракрасная сауна</w:t>
      </w:r>
      <w:r>
        <w:rPr>
          <w:b/>
        </w:rPr>
        <w:t>. Сауна в центре Москвы</w:t>
      </w:r>
      <w:r>
        <w:rPr/>
        <w:t xml:space="preserve">, - это своего рода заведение культуры, в которое обычно стремятся попасть все: и коренные москвичи, и нагрянувшие в столицу ее гости. Разумеется, сауна в Москве, в центре огромной России радушно примет и тех и других. </w:t>
      </w:r>
    </w:p>
    <w:p>
      <w:pPr>
        <w:pStyle w:val="Normal"/>
        <w:spacing w:lineRule="auto" w:line="240" w:before="0" w:after="12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6:00Z</dcterms:created>
  <dc:creator>Аня</dc:creator>
  <dc:description/>
  <cp:keywords/>
  <dc:language>en-US</dc:language>
  <cp:lastModifiedBy>SAM</cp:lastModifiedBy>
  <dcterms:modified xsi:type="dcterms:W3CDTF">2009-03-02T16:56:00Z</dcterms:modified>
  <cp:revision>2</cp:revision>
  <dc:subject/>
  <dc:title>В общем делаем 10 статей по ~1000 символов</dc:title>
</cp:coreProperties>
</file>