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Ерш с коктейлем</w:t>
      </w:r>
    </w:p>
    <w:p>
      <w:pPr>
        <w:pStyle w:val="Style15"/>
        <w:rPr/>
      </w:pPr>
      <w:r>
        <w:rPr/>
        <w:t>Споры о происхождении слова «</w:t>
      </w:r>
      <w:r>
        <w:rPr>
          <w:b/>
        </w:rPr>
        <w:t>коктейль</w:t>
      </w:r>
      <w:r>
        <w:rPr/>
        <w:t xml:space="preserve">» так и остаются спорами. О том, «откуда есть пошел» русский напиток под названием «ерш» и почему его так назвали, редко кто задумывается. Так и живут: многочисленные </w:t>
      </w:r>
      <w:r>
        <w:rPr>
          <w:b/>
        </w:rPr>
        <w:t>коктейли</w:t>
      </w:r>
      <w:r>
        <w:rPr/>
        <w:t xml:space="preserve"> под всевозможными красивыми именами, и особняком - русский «ерш». В самом деле, трудно представить, что кто-то скажет о «ерше» - </w:t>
      </w:r>
      <w:r>
        <w:rPr>
          <w:b/>
        </w:rPr>
        <w:t>коктейль</w:t>
      </w:r>
      <w:r>
        <w:rPr/>
        <w:t xml:space="preserve">. Но если наоборот, то можно. Для русского человека естественно «ершом» обозвать не только любой </w:t>
      </w:r>
      <w:r>
        <w:rPr>
          <w:b/>
        </w:rPr>
        <w:t>коктейль</w:t>
      </w:r>
      <w:r>
        <w:rPr/>
        <w:t xml:space="preserve">, какие бы ингредиенты в него не входили, но и вообще всякую смесь. </w:t>
      </w:r>
    </w:p>
    <w:p>
      <w:pPr>
        <w:pStyle w:val="Style15"/>
        <w:rPr/>
      </w:pPr>
      <w:r>
        <w:rPr/>
        <w:t xml:space="preserve">С «ершом» все понятно – звучит колюче и, колко шурша, обещает предстоящие многим известные по утрам ощущения. И не нужно объяснять, о чем идет речь – о рыбалке или о питье. Что часто, кстати говоря, одно и то же. </w:t>
      </w:r>
    </w:p>
    <w:p>
      <w:pPr>
        <w:pStyle w:val="Style15"/>
        <w:rPr/>
      </w:pPr>
      <w:r>
        <w:rPr/>
        <w:t xml:space="preserve">А вот названия </w:t>
      </w:r>
      <w:r>
        <w:rPr>
          <w:b/>
        </w:rPr>
        <w:t>коктейлей</w:t>
      </w:r>
      <w:r>
        <w:rPr/>
        <w:t xml:space="preserve"> если и обещают, то не всегда можно догадаться, что именно. Несомненным лидером по части исполнения обещаний, заключенных в названии коктейля, является следующий. Совершенно уникальный рецепт, вообще говоря! Итак, </w:t>
      </w:r>
      <w:r>
        <w:rPr>
          <w:b/>
        </w:rPr>
        <w:t>коктейль</w:t>
      </w:r>
      <w:r>
        <w:rPr/>
        <w:t xml:space="preserve"> «Бородино». Рецепт прост и гениален – 100 грамм водки «Кутузов», 100 граммами коньяка «Наполеон». Итог – «много наших полегло, но мы не сдались» – гарантирован! </w:t>
      </w:r>
    </w:p>
    <w:p>
      <w:pPr>
        <w:pStyle w:val="Style15"/>
        <w:rPr/>
      </w:pPr>
      <w:r>
        <w:rPr/>
        <w:t xml:space="preserve">С другими названиями, присвоенным </w:t>
      </w:r>
      <w:r>
        <w:rPr>
          <w:b/>
        </w:rPr>
        <w:t>коктейлям</w:t>
      </w:r>
      <w:r>
        <w:rPr/>
        <w:t xml:space="preserve">, все не так просто. Ведь всем известный </w:t>
      </w:r>
      <w:r>
        <w:rPr>
          <w:b/>
        </w:rPr>
        <w:t>коктейль</w:t>
      </w:r>
      <w:r>
        <w:rPr/>
        <w:t xml:space="preserve"> «Кровавая Мэри» не имеет никакого отношения к казни Марии Стюарт, а </w:t>
      </w:r>
      <w:r>
        <w:rPr>
          <w:b/>
        </w:rPr>
        <w:t>коктейль</w:t>
      </w:r>
      <w:r>
        <w:rPr/>
        <w:t xml:space="preserve"> «В-52» - к бомбометанию по наземным целям. Трудно поверить и обещаниям, звучащим в названии </w:t>
      </w:r>
      <w:r>
        <w:rPr>
          <w:b/>
        </w:rPr>
        <w:t>коктейля</w:t>
      </w:r>
      <w:r>
        <w:rPr/>
        <w:t xml:space="preserve"> «Темная штормовая ночь» - там ведь всего-то 50 грамм рома и 150 – пива. Следовательно, название </w:t>
      </w:r>
      <w:r>
        <w:rPr>
          <w:b/>
        </w:rPr>
        <w:t>коктейля</w:t>
      </w:r>
      <w:r>
        <w:rPr/>
        <w:t xml:space="preserve"> – это уж точно не обещание или описание. В названии заложено нечто такое, что призвано разбудить воображение, придать незамысловатому, в общем-то, процессу употребления спиртного, нечто, будящее воображение, придающее своего рода изюминку. </w:t>
      </w:r>
    </w:p>
    <w:p>
      <w:pPr>
        <w:pStyle w:val="Style15"/>
        <w:rPr/>
      </w:pPr>
      <w:r>
        <w:rPr/>
        <w:t xml:space="preserve">И простор для творчества тут просто неисчерпаем - «Удар плантатора», «Длинный кривой нож», «Шут», «Ворчун»... Вот только в словесном творчестве с названиями </w:t>
      </w:r>
      <w:r>
        <w:rPr>
          <w:b/>
        </w:rPr>
        <w:t>коктейлей</w:t>
      </w:r>
      <w:r>
        <w:rPr/>
        <w:t xml:space="preserve"> трудно будет превзойти Венедикта Ерофеева. Как не вспомнить тут его знаменитые рецепты</w:t>
      </w:r>
      <w:r>
        <w:rPr>
          <w:b/>
        </w:rPr>
        <w:t xml:space="preserve"> коктейлей. </w:t>
      </w:r>
      <w:r>
        <w:rPr/>
        <w:t xml:space="preserve">И «дух Женевы», и «слеза комсомолки», и «ханаанский бальзам», в котором «есть и каприз, и идея, и пафос, и сверх того еще метафизический намек». А чего стоит «коктейль "сучий потрох", напиток, затмевающий все. Это уже не напиток - это музыка сфер» - так, по крайней мере, уверяет автор рецепта.... </w:t>
      </w:r>
    </w:p>
    <w:p>
      <w:pPr>
        <w:pStyle w:val="Style15"/>
        <w:rPr/>
      </w:pPr>
      <w:r>
        <w:rPr/>
        <w:t xml:space="preserve">Вот только кажется, что и в простом русском названии «ерш», подходящем для всех </w:t>
      </w:r>
      <w:r>
        <w:rPr>
          <w:b/>
        </w:rPr>
        <w:t>коктейлей</w:t>
      </w:r>
      <w:r>
        <w:rPr/>
        <w:t xml:space="preserve">, есть и обещание, и изюминка, и музыка сфер, и еще многое и многое…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Форум барменов</w:t>
      </w:r>
    </w:p>
    <w:p>
      <w:pPr>
        <w:pStyle w:val="Style15"/>
        <w:rPr/>
      </w:pPr>
      <w:r>
        <w:rPr/>
        <w:t xml:space="preserve">У людей, занятых одним делом, обязательно должна быть возможность пообщаться в Интернете. Тот, кому по роду деятельности каждый вечер приходится держать в руках шейкер, обязательно захочет заглянуть на </w:t>
      </w:r>
      <w:r>
        <w:rPr>
          <w:b/>
        </w:rPr>
        <w:t>форум барменов</w:t>
      </w:r>
      <w:r>
        <w:rPr/>
        <w:t xml:space="preserve">. И не только для того чтобы поделиться секретами профессионального мастерства. Общение и само по себе многого стоит, а общение в кругу профессионалов - на </w:t>
      </w:r>
      <w:r>
        <w:rPr>
          <w:b/>
        </w:rPr>
        <w:t xml:space="preserve">форуме барменов - </w:t>
      </w:r>
      <w:r>
        <w:rPr/>
        <w:t xml:space="preserve">оно легче и непринужденнее. </w:t>
      </w:r>
    </w:p>
    <w:p>
      <w:pPr>
        <w:pStyle w:val="Style15"/>
        <w:rPr/>
      </w:pPr>
      <w:r>
        <w:rPr/>
        <w:t xml:space="preserve">Кстати о профессионализме. В списке профессий «хороших и разных» есть такие, где имена первых профессионалов назовет практически каждый. Никто не будет спорить с тем, что первое место в списке капитанов дальнего плавания занимает Ной. Если же речь зайдет о плотницком деле, то тут же вспомнят Иосифа, а если о музыке – то, разумеется, назовут Орфея… </w:t>
      </w:r>
    </w:p>
    <w:p>
      <w:pPr>
        <w:pStyle w:val="Style15"/>
        <w:rPr/>
      </w:pPr>
      <w:r>
        <w:rPr/>
        <w:t xml:space="preserve">Профессия бармена такая же древняя, и имена первых профессионалов можно найти в Ветхом завете. Разве что назывались бармены по-другому. Виночерпий в Древнем Египте – важная и значительная должность. Не менее значительным и почетным был в Московском государстве чин кравчего, который служил московскому государю в торжественных случаях за обеденным столом и руководил стольниками, подававшими кушанья. </w:t>
      </w:r>
    </w:p>
    <w:p>
      <w:pPr>
        <w:pStyle w:val="Style15"/>
        <w:rPr/>
      </w:pPr>
      <w:r>
        <w:rPr/>
        <w:t xml:space="preserve">Где как не на </w:t>
      </w:r>
      <w:r>
        <w:rPr>
          <w:b/>
        </w:rPr>
        <w:t>форуме барменов</w:t>
      </w:r>
      <w:r>
        <w:rPr/>
        <w:t xml:space="preserve"> можно поделиться с коллегами историческими открытиями вроде того, что сам Борис Годунов, как оказывается, прослужил кравчим (читай – барменом) целых три года. </w:t>
      </w:r>
    </w:p>
    <w:p>
      <w:pPr>
        <w:pStyle w:val="Style15"/>
        <w:rPr/>
      </w:pPr>
      <w:r>
        <w:rPr/>
        <w:t xml:space="preserve">А разве неинтересно поведать коллегам на </w:t>
      </w:r>
      <w:r>
        <w:rPr>
          <w:b/>
        </w:rPr>
        <w:t>форуме барменов</w:t>
      </w:r>
      <w:r>
        <w:rPr/>
        <w:t xml:space="preserve"> о посетителях, на которых приходится (увы!) смотреть со стороны, и посетители эти порой обнаруживают наличие интересных тараканов в собственных головах. Очень даже не скучно порой бывает… </w:t>
      </w:r>
    </w:p>
    <w:p>
      <w:pPr>
        <w:pStyle w:val="Style15"/>
        <w:rPr/>
      </w:pPr>
      <w:r>
        <w:rPr/>
        <w:t xml:space="preserve">Заглянуть на </w:t>
      </w:r>
      <w:r>
        <w:rPr>
          <w:b/>
        </w:rPr>
        <w:t>форум барменов</w:t>
      </w:r>
      <w:r>
        <w:rPr/>
        <w:t xml:space="preserve"> и рассказать о новых интересных рецептах коктейлей – это, можно считать, просто обязанностью любого профессионала. </w:t>
      </w:r>
    </w:p>
    <w:p>
      <w:pPr>
        <w:pStyle w:val="Style15"/>
        <w:rPr/>
      </w:pPr>
      <w:r>
        <w:rPr/>
        <w:t xml:space="preserve">И в то же время, никто не принуждает ограничить общение на </w:t>
      </w:r>
      <w:r>
        <w:rPr>
          <w:b/>
        </w:rPr>
        <w:t xml:space="preserve">форуме барменов </w:t>
      </w:r>
      <w:r>
        <w:rPr/>
        <w:t xml:space="preserve">только узкопрофессиональными темами. Общность профессии рождает, по логике вещей, и общность взгляда на многое в жизни. Так что темы, не имеющие отношение к работе за стойкой бара, спокойно могут существовать на форуме барменов. </w:t>
      </w:r>
    </w:p>
    <w:p>
      <w:pPr>
        <w:pStyle w:val="Style15"/>
        <w:spacing w:lineRule="auto" w:line="240" w:before="280" w:after="280"/>
        <w:ind w:hanging="0"/>
        <w:jc w:val="left"/>
        <w:rPr/>
      </w:pPr>
      <w:r>
        <w:rPr/>
        <w:t xml:space="preserve">Вообще же говоря, многим людям – пусть даже и совсем на короткое время – приходится брать на себя функции бармена. А уж смешивать напитки – иначе говоря, приготовлять коктейли - хоть раз в жизни приходилось делать практически каждому здоровому человеку. Так что и их мы приглашаем посетить </w:t>
      </w:r>
      <w:r>
        <w:rPr>
          <w:b/>
        </w:rPr>
        <w:t>форум барменов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contextualSpacing w:val="false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contextualSpacing w:val="false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6:00Z</dcterms:created>
  <dc:creator>Аня</dc:creator>
  <dc:description/>
  <cp:keywords/>
  <dc:language>en-US</dc:language>
  <cp:lastModifiedBy>SAM</cp:lastModifiedBy>
  <dcterms:modified xsi:type="dcterms:W3CDTF">2009-03-02T17:06:00Z</dcterms:modified>
  <cp:revision>2</cp:revision>
  <dc:subject/>
  <dc:title>Ерш с коктейлем</dc:title>
</cp:coreProperties>
</file>