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е оформление веб-страниц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текста на страниц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уществующие на сегодняшний день поисковики отдают предпочтение сайтам,   максимально наполненным текстовой информацией. Именно поэтому наполнение сайта текстом играет далеко не последнюю ро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траницы, на которых содержится от 500 до 3000 слов, или их общий объем текста составляет  2-20 кБ ( 2-20 тыс. символов), считаются оптимальными. Если же страница включает в себя всего пару предложений, то ее шансы фигурировать в поисковых системах уменьш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ледует отметить, что большое количество информации на веб-странице способствует ее лучшей видимости в поисковиках благодаря случайным или редким поисковым фразам. А это в свою очередь увеличивает посещаемость сайт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 ключевых слов на страниц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емость ключевых слов в тексте должна составлять не менее 3 – 4 раз. Причем чем больший объем имеет текст, тем больше необходимо повторений в нем ключевых фраз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поисковых фраз (словосочетаний, состоящих из нескольких ключевых слов), то максимальный эффект достигается в том случае, когда поисковая фраза повторяется несколько раз именно в качестве фразы (при построении слов в необходимом порядке). Помимо  этого, слова, включенные в фразу, несколько раз встречаются в тексте поодиночке. При этом между количеством вхождений каждого из слов, содержащихся в фразе, должна иметь место так называемая разбалансировка (различие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отность ключевых сл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 частоте повторяемости ключевого слова в тексте, имеют в виду плотность ключевого слова на странице. Измеряется плотность преимущественно в процентах. К примеру, если страница состоит из 100 слов, и ключевое слово встретилось 5 раз, то плотность данного слова составляет 5%. Плотность ключевых слов не должна быть слишком низкой, так как поисковики проигнорируют это слово. Однако она не должна быть и слишком высокой, из-за чего может быть включен спам-фильтр поисковой системы, в результате чего страница будет понижена в рейтинге поис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риемлемой плотностью ключевого слова в тексте считается 5-7%. Что касается ключевых фраз, то здесь необходимо учитывать суммарную плотность слов, включенных в данную фразу, после чего удостовериться, что она лежит в выше указанных предел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практика, плотность ключевого слова в тексте, составляющая  более 7-8%, не приводит к негативным результатам, однако в большинстве случаев не имеет смыс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ложение ключевых слов на страниц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оложении ключевых слов на странице, уместно знать одно правило: чем ближе находится ключевое слово к началу страницы, тем больше шансов у сайта попасть в топ поисковых сист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листическое оформление текс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движении сайта в поисковых системах огромное значение придается тексту, который каким-либо образом выделен на странице. В данном случае необходимо руководствоваться следующими рекомендациями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ючевые слова следует использовать в заголовках (т.е. в тексте, выделенном тегами «H», особенно «h1» и «h2»). На сегодняшний день css дают возможность переопределять вид текста, заключенного в данные теги. В результате, применение тегов «H» уже не имеет большого значения, нежели ранее, но и отказываться от них не следу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выделять ключевые слова жирным шрифтом 2-3 раза, для чего взамен тега «B» (bold) используется  тег «strong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г «TITLE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гу TITLE, в котором необходимо использовать ключевые слова, является самым важным тегом для поисковых сист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этого, текст, заключенный в данный тег, является ссылкой на сайт в выдаче поисковиков. По выданной ссылке посетитель поисковой системы имеет возможность перейти  на сайт. Именно поэтому содержимому тега TITLE необходимо придавать особое значение. В нем должны содержаться не только ключевые слова, но  и информация, максимально отражающая тематику вашего сай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чно в выдачу поисковиков из тега TITLE попадает от 50 до 80 символов, следовательно, размер заголовка должен укладываться в эту дли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 в тексте ссылок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ключевых слов в тексте ссылок существует довольно простое правило: ключевые слова следует использовать в тексте ссылок с ваших страниц (это касается как иных внутренних страниц вашего сайта, так и других ресурсов сети).  Это сыграет существенную роль при ранжир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ги «ALT» изображ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ое изображение, помещенное на страницу, обладает таким атрибутом, как «альтернативный текст», заключающийся в теге «ALT». Данный  текст отображается  на экране при неудачном скачивании изображения или при блокировке показа изображения в используемом браузер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ь при ранжировании результатов поиска тег ALT не используется, поисковики имеют способность запоминать значение данного тега при индекс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известен тот факт, что поисковая система Google придает значение тексту, заключенному в теге ALT непосредственно тех изображений, являющихся ссылками на другие страницы, а все остальные теги ALT полностью игнорируются. Что касается других поисковых систем, то по ним достоверных данных нет, однако можно предположить, что они работают аналоги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сказанного, можно дать совет – применение ключевых слов в тегах ALT желательно, но это не принципиально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-тег Desciption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дания описания страницы применяется мета-тег Description. Данный тег хоть и не имеет особого значения при ранжировании, однако очень важен. Большинство поисковых систем (Google не является исключением) выдают информацию, заключенную в данном теге в результатах поиска в том случае, если  этот тег присутствует на странице и его содержимое полностью соответствует поисковому запросу и содержимому веб-стра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утверждать, что первые места в результатах поиска далеко не всегда гарантируют высокую посещаемость сайта. В том случае, если описание конкурентов при выдаче поисковой системы будет более информативным и привлекательным, чем у вас, то, несомненно, посетители данной поисковой системы предпочтут именно их ресур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этого можно сделать вывод, что грамотное заполнение мета-тега Description играет огромную роль. Описание должно характеризоваться четкостью и  краткостью, но в то же время оно должно нести в себе как можно больше информации и быть привлекательным, а также содержать необходимые ключевые слова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-тег Keywords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-тег Keywords ранее использовался для указания ключевых слов данной страницы. Но на сегодняшний день он практически не применяется поисковыми систем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это, данный тег все же  стоит заполнить. При этом необходимо помнить правило: использовать следует только те слова, которые содержаться на стран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56:00Z</dcterms:created>
  <dc:creator>Ирина</dc:creator>
  <dc:description/>
  <cp:keywords/>
  <dc:language>en-US</dc:language>
  <cp:lastModifiedBy>Irina</cp:lastModifiedBy>
  <dcterms:modified xsi:type="dcterms:W3CDTF">2009-02-27T19:36:00Z</dcterms:modified>
  <cp:revision>11</cp:revision>
  <dc:subject/>
  <dc:title/>
</cp:coreProperties>
</file>