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Четыре правила некорректного поведения саба</w:t>
      </w:r>
    </w:p>
    <w:p>
      <w:pPr>
        <w:pStyle w:val="Normal"/>
        <w:rPr>
          <w:b/>
          <w:b/>
        </w:rPr>
      </w:pPr>
      <w:r>
        <w:rPr>
          <w:b/>
        </w:rPr>
      </w:r>
    </w:p>
    <w:p>
      <w:pPr>
        <w:pStyle w:val="Normal"/>
        <w:rPr/>
      </w:pPr>
      <w:r>
        <w:rPr/>
        <w:t xml:space="preserve">Если Вы в играх выступаете в роли саба, это означает полное покорение своему доминанту, важно помнить, что доминирование – тяжелая работа. Именно поэтому, требуя от доминанта максимум внимания, мыслей и времени, Вам необходимо самому забыть про свои дела и полностью отдаться в служение своему повелителю. </w:t>
      </w:r>
    </w:p>
    <w:p>
      <w:pPr>
        <w:pStyle w:val="Normal"/>
        <w:rPr/>
      </w:pPr>
      <w:r>
        <w:rPr/>
      </w:r>
    </w:p>
    <w:p>
      <w:pPr>
        <w:pStyle w:val="Normal"/>
        <w:rPr/>
      </w:pPr>
      <w:r>
        <w:rPr/>
        <w:t xml:space="preserve">Начиная свою игру в роли саба, вам необходимо честно и откровенно рассказать доминанту о своих желаниях, так как некоторые предпочитают повиноваться исключительно в сексе, некоторые готовы ублажать своих господ уборкой в доме или офисе и т.д., а некоторые кладут всю свою сущность к ногам своих Господ. Помните, что нечестный рассказ и отсутствие интереса к игре будет только раздражать и нервировать доминанта. Несмотря на то, что доминант не обязан выслушивать Ваши просьбы, он вправе сам распоряжаться своими желаниями и заставлять вас делать именно то, что ему интересно, но все же четко изложенные желания помогут улучшить настроение как Вам, так и вашему доминанту. Если же в процессе игры, выступая в роли саба, Вы будете вести себя обиженно или скучно, то в следующий раз доминант не выступит в роли Вашего хозяина, так как Вы ему в роли саба будете просто бесполезны. </w:t>
      </w:r>
    </w:p>
    <w:p>
      <w:pPr>
        <w:pStyle w:val="Normal"/>
        <w:rPr/>
      </w:pPr>
      <w:r>
        <w:rPr/>
      </w:r>
    </w:p>
    <w:p>
      <w:pPr>
        <w:pStyle w:val="Normal"/>
        <w:rPr/>
      </w:pPr>
      <w:r>
        <w:rPr/>
        <w:t xml:space="preserve">Мы предлагаем несколько образцов некорректного поведения со стороны саба, для того чтобы Вы не оказались в нелепой ситуации: </w:t>
      </w:r>
    </w:p>
    <w:p>
      <w:pPr>
        <w:pStyle w:val="Normal"/>
        <w:rPr/>
      </w:pPr>
      <w:r>
        <w:rPr/>
      </w:r>
    </w:p>
    <w:p>
      <w:pPr>
        <w:pStyle w:val="Normal"/>
        <w:numPr>
          <w:ilvl w:val="0"/>
          <w:numId w:val="1"/>
        </w:numPr>
        <w:rPr/>
      </w:pPr>
      <w:r>
        <w:rPr/>
        <w:t xml:space="preserve">«Кнопка» - саб, который без приглашения приближается к доминанту и сам падает к его ногам. Для большинства доминантов такое поведение неприятно, правда, это не относится к российским доминантам, которые не прочь, чтобы саб пришел к ним сам. Почему не стоит быть «кнопкой»? Очень просто, может возникнуть такая ситуация, что придя без приглашения к доминанту и падая к нему в ноги, вы можете прервать уже начавшуюся игру с другим сабом, именно поэтому, вы не только расстроите доминанта, но и можете «нарваться» на разъяренного саба. </w:t>
      </w:r>
    </w:p>
    <w:p>
      <w:pPr>
        <w:pStyle w:val="Normal"/>
        <w:ind w:left="480" w:hanging="0"/>
        <w:rPr/>
      </w:pPr>
      <w:r>
        <w:rPr/>
      </w:r>
    </w:p>
    <w:p>
      <w:pPr>
        <w:pStyle w:val="Normal"/>
        <w:numPr>
          <w:ilvl w:val="0"/>
          <w:numId w:val="1"/>
        </w:numPr>
        <w:rPr/>
      </w:pPr>
      <w:r>
        <w:rPr/>
        <w:t xml:space="preserve">«ХЖКМ» - дословный перевод хитрож@пый мазохист – это сабы, которые ведут себя заранее неправильно, провоцируя доминанта на новые наказания. Если Вы перед игрой заранее договорились с доминантом и он позволил Вам выступать в роли саба – ХЖКХ, тогда эта игра принесет массу удовольствий обоим партнерам. Но, если Вы это делаете нарочно, то рискуете попасть под волну гнева и неконтролируемой силы доминанта. Взбушевавшийся доминант может принести много боли, после чего он будет долго раскаиваться, и восстанавливаться, а на это могут уйти месяцы. Помните, что роль доминанта – сложная работа, его нрав, привычки и действия отрабатываются и планируются задолго до начала Вашей игры, принимая роль саба - ХЖКМ без договора с доминантом, Вы нарушаете его эмоциональный баланс. Итак, игра в ХЖКМ с позволения доминанта – волна удовольствий и наслаждений, без позволения - беда. </w:t>
      </w:r>
    </w:p>
    <w:p>
      <w:pPr>
        <w:pStyle w:val="Normal"/>
        <w:rPr/>
      </w:pPr>
      <w:r>
        <w:rPr/>
      </w:r>
    </w:p>
    <w:p>
      <w:pPr>
        <w:pStyle w:val="Normal"/>
        <w:numPr>
          <w:ilvl w:val="0"/>
          <w:numId w:val="1"/>
        </w:numPr>
        <w:rPr/>
      </w:pPr>
      <w:r>
        <w:rPr/>
        <w:t xml:space="preserve">«Сопротивление» - вид игры, когда сабмиссив начинает сопротивляться. Данную ситуацию, так же можно расценивать по-разному. Если Вы новичок и совершенно не знаете доминанта, лучше не затевайте с ним игру «сопротивление». Для наглядного примера, мы расскажем одну историю. Итак, молодая девушка в компании своих друзей решила испытать на себе властность доминанта. Обратившись к опытному человеку, она объяснила, что знает про БДСМ от своих друзей и хочет попробовать. Еще в самом начале с девушкой было оговорено стоп-слово, приняв во внимание которое она согласилась со всеми правилами игры. Начало игры было безумно приятным для обоих партнеров, но в какой-то момент девушка разбушевалась и, несмотря на связанные руки, умудрилась ударить доминанта по лицу. Опытный доминант был более чем просто озадачен, ведь девушка не сказала стоп-слова и даже не позвала на помощь своих друзей, при этом ее глаза светились яростью и раздражением. Так как же ее понимать? Немного подумав, доминант решил перестраховаться и спросил: «Желает ли девушка быть развязанной?». На что дама вспылила и практически потребовала, чтобы ее освободили. И это при том при всем, что про стоп-слово ей было сказано неоднократно. Что же получается, если доминант Вас не знает, то может по-разному расценивать ваше поведение, то ли Вы сопротивляетесь, потому что хотите ощутить на себе еще большее давление, то ли Вы растеряны и удручены до такой силы, что совершенно забыли про стоп-слово. </w:t>
      </w:r>
    </w:p>
    <w:p>
      <w:pPr>
        <w:pStyle w:val="Normal"/>
        <w:rPr/>
      </w:pPr>
      <w:r>
        <w:rPr/>
      </w:r>
    </w:p>
    <w:p>
      <w:pPr>
        <w:pStyle w:val="Normal"/>
        <w:numPr>
          <w:ilvl w:val="0"/>
          <w:numId w:val="1"/>
        </w:numPr>
        <w:rPr/>
      </w:pPr>
      <w:r>
        <w:rPr/>
        <w:t xml:space="preserve">«Управление снизу» - это еще один тип поведения сабов, который неприемлем в игре БДСМ. Под «управлением снизу» имеется в виду саб, который старается сам управлять течением игры, чрезмерно прося о чем-то, или напоминая об обещанном и т.д. Действительно, будучи в роли самбиссива Вы можете давать уважительные советы доминанту, но только если вы опытный саб, а доминант – новичок. Многие доминанты – новички даже будут вам признательны и благодарны за корректные подсказки, но, если вы находитесь под управлением опытного доминанта, тогда отдайте ему контроль над вашей игрой настолько, насколько это возможно. </w:t>
      </w:r>
    </w:p>
    <w:p>
      <w:pPr>
        <w:pStyle w:val="Normal"/>
        <w:rPr/>
      </w:pPr>
      <w:r>
        <w:rPr/>
      </w:r>
    </w:p>
    <w:p>
      <w:pPr>
        <w:pStyle w:val="Normal"/>
        <w:rPr/>
      </w:pPr>
      <w:r>
        <w:rPr/>
        <w:t xml:space="preserve">Напоследок хотелось бы отметить, что играя в БДСМ, все четыре типа некорректного поведения могут быть использованы сабом для увеличения удовольствия, но только если это оговорено в правилах игры с доминантом. В ином случае такая игра может привести к непоправимым последствиям. </w:t>
      </w:r>
    </w:p>
    <w:p>
      <w:pPr>
        <w:pStyle w:val="Normal"/>
        <w:rPr/>
      </w:pPr>
      <w:r>
        <w:rPr/>
      </w:r>
    </w:p>
    <w:p>
      <w:pPr>
        <w:pStyle w:val="Normal"/>
        <w:rPr/>
      </w:pPr>
      <w:r>
        <w:rPr/>
      </w:r>
    </w:p>
    <w:p>
      <w:pPr>
        <w:pStyle w:val="Normal"/>
        <w:rPr/>
      </w:pPr>
      <w:r>
        <w:rPr/>
      </w:r>
    </w:p>
    <w:p>
      <w:pPr>
        <w:pStyle w:val="Normal"/>
        <w:rPr>
          <w:b/>
          <w:b/>
        </w:rPr>
      </w:pPr>
      <w:r>
        <w:rPr>
          <w:b/>
        </w:rPr>
        <w:t xml:space="preserve">Основные обязанности саба   </w:t>
      </w:r>
    </w:p>
    <w:p>
      <w:pPr>
        <w:pStyle w:val="Normal"/>
        <w:rPr>
          <w:b/>
          <w:b/>
        </w:rPr>
      </w:pPr>
      <w:r>
        <w:rPr>
          <w:b/>
        </w:rPr>
      </w:r>
    </w:p>
    <w:p>
      <w:pPr>
        <w:pStyle w:val="Normal"/>
        <w:rPr/>
      </w:pPr>
      <w:r>
        <w:rPr/>
        <w:t xml:space="preserve">Подчинение, отдача полного контроля над игрой - вот самое главное, что требует доминант от саба. Прежде чем начать игру, стоит задать вопросу сабмиссиву: «Зачем он здесь?». Как правило, многие сабы, услышав данный вопрос, теряются, но доминант ожидает от них ответа в виде: «Чтобы служить вам», «Чтобы вам подчиниться». Если на задаваемый вопрос самбиссив не смог ответить, это служит для доминанта предупреждающим сигналом о том, что саб не совсем понимает для чего он здесь и какова его роль в игре. В случае отсутствия ответа, доминанту необходимо поговорить с сабом и расставить все точки над </w:t>
      </w:r>
      <w:r>
        <w:rPr>
          <w:lang w:val="en-US"/>
        </w:rPr>
        <w:t>i</w:t>
      </w:r>
      <w:r>
        <w:rPr/>
        <w:t>. Так же саб обязан знать четыре основных правила его поведения в игре: обслуживать доминанта, выполнять приказы доминанта, принимать управление доминанта, приносить доминанту удовольствие. Давайте по порядку разберем каждое из четырех правил:</w:t>
      </w:r>
    </w:p>
    <w:p>
      <w:pPr>
        <w:pStyle w:val="Normal"/>
        <w:rPr/>
      </w:pPr>
      <w:r>
        <w:rPr/>
      </w:r>
    </w:p>
    <w:p>
      <w:pPr>
        <w:pStyle w:val="Normal"/>
        <w:numPr>
          <w:ilvl w:val="0"/>
          <w:numId w:val="2"/>
        </w:numPr>
        <w:rPr/>
      </w:pPr>
      <w:r>
        <w:rPr>
          <w:b/>
        </w:rPr>
        <w:t>«Обслуживать доминанта»</w:t>
      </w:r>
      <w:r>
        <w:rPr/>
        <w:t xml:space="preserve"> - данное правило относится ко всем требованиям, которые предварительно оговорены и выдвинуты доминантом своему сабу. Так, например, доминант во время игры может захотеть пить, саб обязан принести стакан с напитком и протянуть хозяину, стоя на коленях. Доминант может приказать сабу подать другую плетку, сделать музыку потише и т.д. Служба саба своему доминанту может выходить за рамки «принеси», «подай». Если саб и доминант живут вместе, то саб обязан заниматься уборкой дома, приготовлением пищи, мойкой машины и т.д. При этом саб обязан сам понимать, когда и в какой момент необходимо сделать то или иное задание, доминант не должен напоминать о немытых полах или не стриженом газоне. Редко, но бывают такие случаи, когда саб полностью находиться во владении доминанта, тогда их отношения могут перейти на уровень покупки одежды, оплаты за квартиру и т.п. Несмотря на всю привлекательность, зачастую доминанты стараются избегать таких отношений, во-первых, чтобы не быть зависимыми, а во-вторых – «Бесплатный сыр бывает только в мышеловке». </w:t>
      </w:r>
    </w:p>
    <w:p>
      <w:pPr>
        <w:pStyle w:val="Normal"/>
        <w:rPr/>
      </w:pPr>
      <w:r>
        <w:rPr/>
      </w:r>
    </w:p>
    <w:p>
      <w:pPr>
        <w:pStyle w:val="Normal"/>
        <w:numPr>
          <w:ilvl w:val="0"/>
          <w:numId w:val="2"/>
        </w:numPr>
        <w:rPr/>
      </w:pPr>
      <w:r>
        <w:rPr>
          <w:b/>
        </w:rPr>
        <w:t xml:space="preserve">«Выполнять приказы доминанта» - </w:t>
      </w:r>
      <w:r>
        <w:rPr/>
        <w:t xml:space="preserve">правило предельно просто и не имеет двусмысленности. Саб способный выполнять любые приказы, в рамках договоренности или даже выше, может гордиться собой. Иной раз доминант провоцирует саба и приказывает ему делать те вещи, о которых ранее не было оговорено, проверяя тем самым прочность связи саба с собой. Хотя, в некоторых случаях сабы настолько дорожат своими отношениями с доминантом, что порой готовы выдержать невыносимые муки, только для того чтобы доставить колоссальное удовольствие своему хозяину. Исходя из этого, доминантам тоже стоит держать игру под контролем и не заходить слишком далеко в своих приказах. </w:t>
      </w:r>
    </w:p>
    <w:p>
      <w:pPr>
        <w:pStyle w:val="Normal"/>
        <w:rPr/>
      </w:pPr>
      <w:r>
        <w:rPr/>
      </w:r>
    </w:p>
    <w:p>
      <w:pPr>
        <w:pStyle w:val="Normal"/>
        <w:numPr>
          <w:ilvl w:val="0"/>
          <w:numId w:val="2"/>
        </w:numPr>
        <w:rPr/>
      </w:pPr>
      <w:r>
        <w:rPr>
          <w:b/>
          <w:bCs/>
        </w:rPr>
        <w:t xml:space="preserve">«Принимать управление доминанта» - </w:t>
      </w:r>
      <w:r>
        <w:rPr>
          <w:bCs/>
        </w:rPr>
        <w:t xml:space="preserve">это правило означает, что саб обязан соглашаться с действиями, которые над ним осуществляет доминант, особенно это касается причиняемой физической боли (кроме случаев, когда действия противоречат предварительной договоренности между сабом и доминантом). Вы станете ценным сабом для доминанта, если сможете принять любые физические действия от хозяина. Во время игры доминанты имеют право причинить Вам боль или же подарить наслаждение в любой удобный для них момент. Доминант не обязан оговаривать, за что он причиняет вам боль, так же Вы беспрекословно должны подчиниться, если доминант собирается Вас куда-нибудь повести и т.д. Ценный саб – саб, который умеет принимать любую физическую боль, оборачивая ее для себя наиболее приятной стороной. </w:t>
      </w:r>
    </w:p>
    <w:p>
      <w:pPr>
        <w:pStyle w:val="Normal"/>
        <w:rPr/>
      </w:pPr>
      <w:r>
        <w:rPr/>
      </w:r>
    </w:p>
    <w:p>
      <w:pPr>
        <w:pStyle w:val="Normal"/>
        <w:numPr>
          <w:ilvl w:val="0"/>
          <w:numId w:val="2"/>
        </w:numPr>
        <w:rPr/>
      </w:pPr>
      <w:r>
        <w:rPr>
          <w:b/>
          <w:bCs/>
        </w:rPr>
        <w:t>«Приносить удовольствие доминанту» -</w:t>
      </w:r>
      <w:r>
        <w:rPr/>
        <w:t xml:space="preserve"> это правило является обратной стороной «обслуживания доминанта». Под понятием приносить удовольствие может восприниматься массаж, минет, кунилингус, окраска ногтей и т.д. Но и здесь существуют затруднения, так например, если с тем, что обязан делать саб все понятно, то желания доминанта не всегда удовлетворяются. Поясняем, во время игры саб получает и психологическое, и физическое удовольствие, а доминант зачастую – психологическое. После того как игра окончена у доминанта может возникнуть ощущение обиды и дисбаланса, он понимает что удовольствие достигнуто, но не такое как ожидалось. Теперь стоит задуматься самому доминанту, что же он хочет получить во время игры, потому как многие доминанты не любят излишние прикосновения, а некоторые любят, когда им дарят много ласки. Итак, определитесь в своих желаниях и начните игру!</w:t>
      </w:r>
    </w:p>
    <w:p>
      <w:pPr>
        <w:pStyle w:val="Normal"/>
        <w:rPr/>
      </w:pPr>
      <w:r>
        <w:rPr/>
      </w:r>
    </w:p>
    <w:p>
      <w:pPr>
        <w:pStyle w:val="Normal"/>
        <w:rPr/>
      </w:pPr>
      <w:r>
        <w:rPr/>
      </w:r>
    </w:p>
    <w:p>
      <w:pPr>
        <w:pStyle w:val="Normal"/>
        <w:rPr>
          <w:b/>
          <w:b/>
        </w:rPr>
      </w:pPr>
      <w:r>
        <w:rPr>
          <w:b/>
        </w:rPr>
        <w:t>Роль ошейника в БДСМ</w:t>
      </w:r>
    </w:p>
    <w:p>
      <w:pPr>
        <w:pStyle w:val="Normal"/>
        <w:rPr>
          <w:b/>
          <w:b/>
        </w:rPr>
      </w:pPr>
      <w:r>
        <w:rPr>
          <w:b/>
        </w:rPr>
      </w:r>
    </w:p>
    <w:p>
      <w:pPr>
        <w:pStyle w:val="Normal"/>
        <w:rPr/>
      </w:pPr>
      <w:r>
        <w:rPr/>
        <w:t xml:space="preserve">Ошейник – наиболее важный атрибут БДМС, эмблема подчинения, обозначающая владение и контроль. Ошейник несет огромное психологическое значение в игре. Если сабу был надет ошейник, это говорит о полном и беспрекословном его подчинении своему доминанту. Если же вы увидите ошейник на доминанте, то, скорее всего, он был надет по незнанию или же доминанта принудили надеть ошейник в знак неуважения к нему. Некоторые доминанты, конечно, могут протестовать и заявлять, что им можно все что угодно, в том числе и носить ошейник, но это мнение ошибочно. Помните, ошейник – эмблема подчинения, а в игре БДСМ подчиняется исключительно саб. Большая часть ошейников изготовляется из кожи, некоторые предпочитают ошейники с элементами железа, но и есть такие, которые используют вместо ошейника веревку, обмотанную вокруг шеи саба. Для того чтобы сэкономить, ошейник можно приобрести в зоомагазине, особенно интересной станет ваша покупка, если вы тут же станете примерять ошейник на саба, но не переусердствуйте, помните, таким образом Вы шокируете, как остальных покупателей, так и обслуживающий персонал. Так же ошейники можно приобрести в магазинах, предназначенных для готов, панков и, конечно же, в интим-магазинах. </w:t>
      </w:r>
    </w:p>
    <w:p>
      <w:pPr>
        <w:pStyle w:val="Normal"/>
        <w:rPr/>
      </w:pPr>
      <w:r>
        <w:rPr/>
      </w:r>
    </w:p>
    <w:p>
      <w:pPr>
        <w:pStyle w:val="Normal"/>
        <w:rPr/>
      </w:pPr>
      <w:r>
        <w:rPr/>
        <w:t xml:space="preserve">Выбирая ошейник своему сабу, стоит особое внимание уделить замку. Ошейник без замка, который в любой момент, по желанию саба, может быть снят – психологически ненастоящий ошейник. Правильнее всего, если Домин сам будет надевать на своего саба ошейник, а так же сам его будет снимать. Некоторые доминанты предпочитают проверять своих сабмиссивов, приказывая им снять или надеть ошейник, но правильнее – это когда домин сам осуществляет все действия с ошейником. </w:t>
      </w:r>
    </w:p>
    <w:p>
      <w:pPr>
        <w:pStyle w:val="Normal"/>
        <w:rPr/>
      </w:pPr>
      <w:r>
        <w:rPr/>
      </w:r>
    </w:p>
    <w:p>
      <w:pPr>
        <w:pStyle w:val="Normal"/>
        <w:rPr/>
      </w:pPr>
      <w:r>
        <w:rPr/>
        <w:t xml:space="preserve">При выборе ошейника домину необходимо убедиться в том, что ошейник сидит не плотно. Во-первых, за плотно прилегающий ошейник невозможно ухватиться, во-вторых, сильно тугой ошейник трудно носить долгое время, а в-третьих, тугой ошейник может стать помехой в оральном сексе. Если саб обязан носить ошейник более одного дня, то засыпая, ему лучше поглаживать ошейник, это придает особую нотку возбуждения, а его ночные сны будут волнующе приятными. Приобретая ошейник убедитесь, что он сделан из прочных материалов, которые под любым физическим давлением саба не сломаются. Был случай, когда женщина саб из всех сил попыталась сломать свой ошейник и после того, как он не поддался, она окончательно поняла, что «намертво» закована и впала в глубокий сабспейс. </w:t>
      </w:r>
    </w:p>
    <w:p>
      <w:pPr>
        <w:pStyle w:val="Normal"/>
        <w:rPr/>
      </w:pPr>
      <w:r>
        <w:rPr/>
      </w:r>
    </w:p>
    <w:p>
      <w:pPr>
        <w:pStyle w:val="Normal"/>
        <w:rPr/>
      </w:pPr>
      <w:r>
        <w:rPr/>
        <w:t xml:space="preserve">При первых встречах доминанта с сабом, домин должен предложить недорогой, гладкий, тренировочный ошейник. Если после первых игр Домин и саб понимают, что их отношения продолжатся, то доминант может сделать своему сабу подарок, например, заказать специальный ошейник. Для многих сабов ошейник является верхом удовольствия и наслаждения, но многие сабы при надевании на них ошейника проявляют эмоциональное волнение и раздражение. В таких случаях саба необходимо вернуть к спокойному состоянию, для этого достаточно снять ошейник. </w:t>
      </w:r>
    </w:p>
    <w:p>
      <w:pPr>
        <w:pStyle w:val="Normal"/>
        <w:rPr/>
      </w:pPr>
      <w:r>
        <w:rPr/>
      </w:r>
    </w:p>
    <w:p>
      <w:pPr>
        <w:pStyle w:val="Normal"/>
        <w:rPr/>
      </w:pPr>
      <w:r>
        <w:rPr/>
        <w:t xml:space="preserve">Не забывайте о мерах предосторожности, особенно когда Вы крепите ошейник к чему-нибудь, находящемуся над головой саба. Во время игры саб может потерять равновесие, потерять сознание, споткнуться и тогда может возникнуть ситуация, которая принесет вред здоровью. Ошейник для саба морально иной раз приносит больше удовольствия, чем пытки и сама игра, именно поэтому многие сабы умоляют своих доминантов надеть на них ошейник. В ошейнике можно ходить по улице, главное помнить, куда Вы идете, как к этому отнесутся окружающие, и что Вы скажите, встретившимся вам знакомым, которые не знают о вашем СМ-увлечении.  </w:t>
      </w:r>
    </w:p>
    <w:p>
      <w:pPr>
        <w:pStyle w:val="Normal"/>
        <w:rPr/>
      </w:pPr>
      <w:r>
        <w:rPr/>
      </w:r>
    </w:p>
    <w:p>
      <w:pPr>
        <w:pStyle w:val="Normal"/>
        <w:rPr>
          <w:b/>
          <w:b/>
        </w:rPr>
      </w:pPr>
      <w:r>
        <w:rPr>
          <w:b/>
        </w:rPr>
        <w:t xml:space="preserve">Обозначение термина «Унижение» в играх БДСМ </w:t>
      </w:r>
    </w:p>
    <w:p>
      <w:pPr>
        <w:pStyle w:val="Normal"/>
        <w:rPr>
          <w:b/>
          <w:b/>
        </w:rPr>
      </w:pPr>
      <w:r>
        <w:rPr>
          <w:b/>
        </w:rPr>
      </w:r>
    </w:p>
    <w:p>
      <w:pPr>
        <w:pStyle w:val="Normal"/>
        <w:rPr/>
      </w:pPr>
      <w:r>
        <w:rPr/>
        <w:t xml:space="preserve">Рассматривая правила игры БДСМ, необходимо остановиться на таком термине как «унижение», ведь его обозначение многие принимают по–разному. Одни и вовсе не понимают, что стоит за этим термином, а другие только услышав его, впадают в непонятное для них состояние, которое пугает, отвергает и раздражает. Итак, что же обозначает унижение? Унизить кого-то означает понизить его в статусе, смущая или обижая его. В играх БДСМ унижение зачастую принимает следующий вид:  плевки, пощечины, клизма, пачкание испражнениями, эякуляция на лицо или тело играть роль животного или ребенка, принуждение слизывать свой собственный эякулят, носить выдающий роль костюм/атрибутику, а так же фетиш ног Хозяина или так называемая "принудительная феминизация", демонстративное презрение по отношению к самому себе, стояние на коленях. И это далеко не полный список. Главным остается тот факт, как для себя воспринимает вышеизложенные действия сабмиссив, так как для многих сабов данные действия вызывают отвращение и нежелание подчинения, а для иных – пик удовольствия и наслаждения. Для того чтобы не ходить вокруг да около, приведем пример. Очень часто доминанты используют такой приказ, как: «На колени!». Казалось бы данный приказ – распространенное действие, которое практически каждый саб ожидает от своего Домина и выполняет его с особым удовльствием. Но есть и такие сабы, которые считают данный приказ унижением. Поэтому определение «унижения» весьма туманно и для каждого саба оно выглядит в разных цветах. </w:t>
      </w:r>
    </w:p>
    <w:p>
      <w:pPr>
        <w:pStyle w:val="Normal"/>
        <w:rPr/>
      </w:pPr>
      <w:r>
        <w:rPr/>
      </w:r>
    </w:p>
    <w:p>
      <w:pPr>
        <w:pStyle w:val="Normal"/>
        <w:rPr/>
      </w:pPr>
      <w:r>
        <w:rPr/>
        <w:t xml:space="preserve">Доминанту же необходимо тщательно продумать все свои варианты наказаний за счет унижения, так как вы можете не только не доставить себе удовольствие, но и принести моральную боль сабу. Пример: Вы сидите дома, наедине с сабом и приказываете ему встать на колени рядом с креслом, в котором Вы сидите. Большинство сабов воспримут это даже за удовольствие. Вы на СМ-вечиринке и приказываете своему сабу сесть на колени возле вашего стула, вероятнее всего, саб будет смущен и слегка унижен, но выполнит Ваш приказ, особенно если вокруг Вас будут сидеть другие Домины со своими сабами, стоящими на коленях. Но вот если вы прикажите сабу встать на колени в окружении его семьи, он посчитает это настоящим унижением и игра может закончиться разрывом отношений. Так же аккуратность выбора унижений может предотвратить взрыв саба, ведь все мы люди и моральная боль порой гораздо тяжелее переносится, чем физическая. Многие Госпожи знают это правило и если к ним приходят мужчины-сабы, просящие их унизить, они ведут с мужчиной особо длинный разговор, дабы предотвратить любой эмоциональный взрыв. Унижая своего сабмиссива, обратите внимание на то место где Вы находитесь, так как мужчины-сабы вполне адекватно реагируют на унижения в присутствии посторонних людей, но абсолютно неадекватно, если действие происходить в присутствии мужчины-доминанта. </w:t>
      </w:r>
    </w:p>
    <w:p>
      <w:pPr>
        <w:pStyle w:val="Normal"/>
        <w:rPr/>
      </w:pPr>
      <w:r>
        <w:rPr/>
      </w:r>
    </w:p>
    <w:p>
      <w:pPr>
        <w:pStyle w:val="Normal"/>
        <w:rPr/>
      </w:pPr>
      <w:r>
        <w:rPr/>
        <w:t xml:space="preserve">Напоследок, рассмотрим словесные унижения, причем это наиболее болезненный вариант наказания. Напоминаем, мы все люди и словесные оскорбления могут принести неизгладимое ощущение обиды и массу комплексов. Если вы не знаете своего саба, лучше не прибегать к методу такого наказания, возможно унизив саба словесно, Вы попадете по наиболее больному месту, а это против правил. Многие сабмиссивы наоборот от словесных унижений возбуждаются сильнее чем от порки и прочего, но об этом нужно знать. Совет: Если сабмиссив дает Вам понять, что он готов расширить рамки дозволенного и оговоренных правил, Вы просто обязаны дать ему понять, что Вы приятно впечатлены такой инициативо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46:00Z</dcterms:created>
  <dc:creator>Администратор</dc:creator>
  <dc:description/>
  <cp:keywords/>
  <dc:language>en-US</dc:language>
  <cp:lastModifiedBy>Администратор</cp:lastModifiedBy>
  <dcterms:modified xsi:type="dcterms:W3CDTF">2009-02-23T19:37:00Z</dcterms:modified>
  <cp:revision>2</cp:revision>
  <dc:subject/>
  <dc:title>Четыре правила некорректного поведения саба</dc:title>
</cp:coreProperties>
</file>