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right="300" w:hanging="0"/>
        <w:jc w:val="both"/>
        <w:outlineLvl w:val="1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>ИСТОЧНИК</w:t>
      </w:r>
    </w:p>
    <w:p>
      <w:pPr>
        <w:pStyle w:val="Normal"/>
        <w:numPr>
          <w:ilvl w:val="0"/>
          <w:numId w:val="0"/>
        </w:numPr>
        <w:spacing w:lineRule="auto" w:line="240" w:before="0" w:after="240"/>
        <w:ind w:right="300" w:hanging="0"/>
        <w:jc w:val="both"/>
        <w:outlineLvl w:val="1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ind w:right="300" w:hanging="0"/>
        <w:jc w:val="both"/>
        <w:outlineLvl w:val="1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>Microsoft продолжит выпуск Windows XP после выхода Windows 7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 xml:space="preserve">Корпорация Microsoft продолжит поставки операционной системы Windows XP для установки на нетбуки после того, как выйдет Windows 7, сообщает ZDNet News со ссылкой на заявление представителя Microsoft. </w:t>
      </w:r>
      <w:r>
        <mc:AlternateContent>
          <mc:Choice Requires="wps">
            <w:drawing>
              <wp:anchor behindDoc="0" distT="0" distB="152400" distL="1809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2860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  <w:shd w:fill="DDD9B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eastAsia="Times New Roman" w:cs="Times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" w:ascii="Verdana" w:hAnsi="Verdana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.65pt;mso-wrap-distance-left:14.25pt;mso-wrap-distance-right:0pt;mso-wrap-distance-top:0pt;mso-wrap-distance-bottom:12pt;margin-top:13.65pt;mso-position-vertical:center;mso-position-vertical-relative:text;margin-left:28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  <w:shd w:fill="DDD9B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eastAsia="Times New Roman" w:cs="Times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" w:ascii="Verdana" w:hAnsi="Verdana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 xml:space="preserve">В Microsoft полагают, что Windows 7 на ультрадешевых компьютерах будет популярнее ХР. В итоге ПК на базе Windows 7 просто вытеснят с рынка аналогичные машины с более старой операционной системой. 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 xml:space="preserve">Напомним, что продажи Windows XP прекратились 30 июня 2008 года. После этого осталась доступной лишь Windows XP Home в OEM-версии, предназначенной для установки на ультрабюджетные компьютеры. 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 xml:space="preserve">Ранее сообщалось, что поставки Windows XP Home для ультрабюджетных десктопов и лэптопов продлятся до середины 2010 года. Изменится ли эта дата после выхода Windows 7, неизвестно. 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 xml:space="preserve">Операционная система Windows 7 должна стать преемницей Windows Vista. Точный срок выхода этой ОС неизвестен, однако аналитики и участники рынка ожидают, что она появится либо в конце 2009, либо в начале 2010 года. 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 xml:space="preserve">Windows 7 выпустят в шести версиях. Одна из них, отличающаяся урезанным функционалом, будет предназначена для установки на ультардешевые компьютеры. В соответствии со специальной программой Microsoft, пользователи таких компьютеров, работающие с Windows XP, смогут приобрести соответствующую версию Windows 7 со скидкой. </w:t>
      </w:r>
    </w:p>
    <w:p>
      <w:pPr>
        <w:pStyle w:val="Normal"/>
        <w:spacing w:lineRule="auto" w:line="240" w:before="280" w:after="280"/>
        <w:ind w:right="300" w:hanging="0"/>
        <w:jc w:val="both"/>
        <w:rPr>
          <w:rFonts w:ascii="Verdana" w:hAnsi="Verdana" w:eastAsia="Times New Roman" w:cs="Times"/>
          <w:sz w:val="20"/>
          <w:szCs w:val="20"/>
          <w:lang w:eastAsia="ru-RU"/>
        </w:rPr>
      </w:pPr>
      <w:r>
        <w:rPr>
          <w:rFonts w:eastAsia="Times New Roman" w:cs="Times" w:ascii="Verdana" w:hAnsi="Verdana"/>
          <w:sz w:val="20"/>
          <w:szCs w:val="20"/>
          <w:lang w:eastAsia="ru-RU"/>
        </w:rPr>
        <w:t xml:space="preserve">Бета-версия операционной системы Windows 7 была выложена на сайте Microsoft девятого января 2009 года. В течение месяца ее мог скачать любой желающий. </w:t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>
          <w:rFonts w:ascii="Verdana" w:hAnsi="Verdana" w:eastAsia="Times New Roman" w:cs="Tahoma"/>
          <w:sz w:val="20"/>
          <w:szCs w:val="20"/>
          <w:lang w:eastAsia="ru-RU"/>
        </w:rPr>
      </w:pPr>
      <w:r>
        <w:rPr>
          <w:rFonts w:eastAsia="Times New Roman" w:cs="Tahoma" w:ascii="Verdana" w:hAnsi="Verdana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РЕРАЙТ</w:t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en-US"/>
        </w:rPr>
        <w:t>Вслед за появлением Windows 7</w:t>
      </w:r>
      <w:r>
        <w:rPr>
          <w:rFonts w:cs="Tahoma" w:ascii="Verdana" w:hAnsi="Verdana"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  <w:lang w:val="en-US"/>
        </w:rPr>
        <w:t xml:space="preserve"> Microsoft планирует продолжить поставлять Windows XP.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/>
      </w:pPr>
      <w:r>
        <w:rPr>
          <w:rFonts w:cs="Tahoma" w:ascii="Verdana" w:hAnsi="Verdana"/>
          <w:sz w:val="20"/>
          <w:szCs w:val="20"/>
          <w:lang w:val="en-US"/>
        </w:rPr>
        <w:t>Гигант компьютерных технологий, компания Microsoft, обнародовала информацию о том, что после выхода в свет новой, 7-ой</w:t>
      </w:r>
      <w:r>
        <w:rPr>
          <w:rFonts w:cs="Tahoma" w:ascii="Verdana" w:hAnsi="Verdana"/>
          <w:sz w:val="20"/>
          <w:szCs w:val="20"/>
        </w:rPr>
        <w:t>,</w:t>
      </w:r>
      <w:r>
        <w:rPr>
          <w:rFonts w:cs="Tahoma" w:ascii="Verdana" w:hAnsi="Verdana"/>
          <w:sz w:val="20"/>
          <w:szCs w:val="20"/>
          <w:lang w:val="en-US"/>
        </w:rPr>
        <w:t xml:space="preserve"> версии популярной операционной системы Windows, будет продолжен выпуск Windows XP, устанавливающегося на нетбуки. Такое заявление было сделано представителем корпорации Microsoft и распространено ZDNet News. По предварительным прогнозам, новая версия Windows на недорогих ПК превзойдёт по популярности ХР. Посему, в конце концов, устаревшие операционные системы уступят рынок обновлённым компьютерам на базе Windows 7.</w:t>
        <w:br/>
        <w:t>Освежим в памяти тот факт, что ещё в конце июня 2008 г. продажи операционной системы Windows XP были полностью остановлены. В обороте остались только пригодные для дорогих моделей ПК системы Windows XP Home в OEM-версии.</w:t>
        <w:br/>
      </w:r>
    </w:p>
    <w:p>
      <w:pPr>
        <w:pStyle w:val="Normal"/>
        <w:autoSpaceDE w:val="false"/>
        <w:spacing w:lineRule="auto" w:line="240" w:before="0" w:after="0"/>
        <w:ind w:left="30" w:right="30" w:hanging="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До появления Windows 7 продажа Windows XP Home для высокобюджетных ноутбуков и стационарных компьютеров должна была проводиться до середины 2010 г. Будет ли этот срок изменён, в связи с новыми обстоятельствами – не сообщается.</w:t>
        <w:br/>
        <w:t xml:space="preserve">Предполагается, что Windows 7 будет наследовать Windows Vista. Конкретную дату появления новой операционной системы не оглашали, но есть основания считать, что это произойдёт в конце 2009-начале 2010 года. </w:t>
        <w:br/>
        <w:t>Выпуск Windows 7 запланирован в шести версиях. По одной из программ, разработанных корпорацией Microsoft, владельцы недорогих ПК, использовавшие операционную систему Windows XP, смогут приобрести одну из версий Windows 7 со скидкой. Речь идёт о версии, специально разработанной для малобюджетных компьютеров, в которой функциональные способности несколько ограничены.</w:t>
        <w:br/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>Для всех поклонников Windows компания Microsoft сделала новогодний подарок, разместив на своём сайте бета-версию новой операционной системы и сделав её свободной для скачивания на протяжении целого меся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ind w:right="300" w:hanging="0"/>
      <w:outlineLvl w:val="1"/>
    </w:pPr>
    <w:rPr>
      <w:rFonts w:ascii="Times New Roman" w:hAnsi="Times New Roman" w:eastAsia="Times New Roman" w:cs="Times New Roman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6:29:00Z</dcterms:created>
  <dc:creator>FuckYouBill</dc:creator>
  <dc:description/>
  <cp:keywords/>
  <dc:language>en-US</dc:language>
  <cp:lastModifiedBy>FuckYouBill</cp:lastModifiedBy>
  <dcterms:modified xsi:type="dcterms:W3CDTF">2009-03-06T16:33:00Z</dcterms:modified>
  <cp:revision>2</cp:revision>
  <dc:subject/>
  <dc:title/>
</cp:coreProperties>
</file>