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приготовления стеклянной шихты.</w:t>
      </w:r>
    </w:p>
    <w:p>
      <w:pPr>
        <w:pStyle w:val="Normal"/>
        <w:rPr/>
      </w:pPr>
      <w:r>
        <w:rPr/>
        <w:t xml:space="preserve">      </w:t>
      </w:r>
      <w:r>
        <w:rPr/>
        <w:t>Современная технология получения стекла довольно сложна и включает ряд последовательных операц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Важной стадией стекольного производства является приготовление стекольной шихты, представляющей собой однородную смесь подготовленных сырьевых сыпучих материалов, отдозированных по заданному составу и тщательно перемешанны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Допустимые отклонения от заданного содержания компонентов в шихте регламентируются отдельно для каждого вида стекла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Состав шихты должен быть постоянным как в отдельных отвесах, так и во времени. От точности и тщательности подготовки  исходных материалов и их смешивания зависит качество сваренной стекломассы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В подготовку шихты входят следующие операции: взвешивание и дозирование компонентов, смешивание, увлажнение смеси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Увлажнение шихты необходимо для повышения реакционной способности кварцевых зерен и увеличения сцепления между частицами разнородных материалов, а также для предотвращения расслоения и пыления.</w:t>
      </w:r>
    </w:p>
    <w:p>
      <w:pPr>
        <w:pStyle w:val="TextBody"/>
        <w:rPr/>
      </w:pPr>
      <w:r>
        <w:rPr/>
        <w:t xml:space="preserve">      </w:t>
      </w:r>
      <w:r>
        <w:rPr/>
        <w:t>В настоящее время на стекольных заводах шихту получают следующим образом. Весовыми дозаторами порции сырьевых материалов в заданном соотношении выдаются на сборную ленту конвейера, а затем – в смеситель периодического действия. Наиболее распространены ленточные и барабанные смесители. Длительность цикла смешения 10-12 минут. После смешения шихта контейнерами перевозится в цех выработки стеклоизделий.</w:t>
      </w:r>
    </w:p>
    <w:p>
      <w:pPr>
        <w:pStyle w:val="Normal"/>
        <w:rPr/>
      </w:pPr>
      <w:r>
        <w:rPr>
          <w:color w:val="000000"/>
          <w:szCs w:val="20"/>
        </w:rPr>
        <w:t xml:space="preserve">        </w:t>
      </w:r>
      <w:r>
        <w:rPr/>
        <w:t xml:space="preserve">Известен  способ приготовления шихты, заключающийся в предварительном смешивании компонентов шихты и последующей обработке водным раствором гидроксида натрия и дополнительной термообработке.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Существует способ приготовления стекольной шихты для производства стекла, включающий    гидротермальную обработку  для исключения  неоднородности и расслоения шихты, а затем сушку и гранулирование в печи "кипящего слоя". Этот способ дает комковатость за счет разного взаимодействия компонентов шихты с влагой, сам процесс с применением автоклава сложен, и дает спекание компонентов в диаметре более 5м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Запатентован способ мелкодисперсного приготовления стекольной шихты. Суть его заключается в том, что смесь компонентов шихты от 0,5 до 1,6 мм через бункерный питатель поступает в измельчитель, состоящий из двух дисков, вращающихся навстречу друг другу. Смесь измельчается с высокой скоростью в вихревом потоке в присутствии воды. В ходе такого совместного измельчения всех компонентов вместе с водой и получается гомогенная шихт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Преимущества предлагаемой технологии заключаются в том, что при стекловарении исключается процесс гомогенизации стекломассы, резко на 100-150°С снижается температура стекловарения</w:t>
      </w:r>
      <w:r>
        <w:rPr>
          <w:i/>
          <w:iCs/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Разработан также </w:t>
      </w:r>
      <w:r>
        <w:rPr/>
        <w:t>способ приготовления стекольной шихты, при котором  химическая однородность шихты достигается введением в ее состав свинецсодержащего компонента в виде азотнокислого свинца.  Варка стекла на основе  такой шихты  позволяет значительно снизить улетучивание оксида свинца и тем самым сократить выбросы соединений свинца в атмосферу, т. е. улучшить экологию данного производства.</w:t>
      </w:r>
    </w:p>
    <w:p>
      <w:pPr>
        <w:pStyle w:val="Normal"/>
        <w:rPr/>
      </w:pPr>
      <w:r>
        <w:rPr/>
        <w:t xml:space="preserve">      </w:t>
      </w:r>
      <w:r>
        <w:rPr/>
        <w:t>Запатентован  способ приготовления стекольной шихты, включающий дозированную подачу легкосыпучих компонентов в смеситель и их увлажнение водой, поочередную подачу в смеситель основных комкующихся компонентов и постоянный контроль за заполнением смесителя. Отличием способа от известных технологий является то, что дополнительно измеряют подвижность смеси после подачи в смеситель 75 - 90% от массы основных комкующихся компонентов и по достижении подвижности смеси номинального значения осуществляют подачу в смеситель остальных добавок. Использование данной технологии позволяет повысить качество перемешивания шихты.</w:t>
      </w:r>
    </w:p>
    <w:p>
      <w:pPr>
        <w:pStyle w:val="Normal"/>
        <w:rPr/>
      </w:pPr>
      <w:r>
        <w:rPr>
          <w:szCs w:val="16"/>
        </w:rPr>
        <w:t xml:space="preserve">      </w:t>
      </w:r>
      <w:r>
        <w:rPr>
          <w:szCs w:val="16"/>
        </w:rPr>
        <w:t xml:space="preserve">Для производства стекольной шихты проектируется и создается специальное </w:t>
      </w:r>
      <w:r>
        <w:rPr/>
        <w:t>технологическое оборудование, которое  включает в себя линии по обработке и подготовке сырьевых материалов, стеклобоя и дозировочно-смесительные линии (ДСЛ). Для большей точности дозирования, улучшения производительности</w:t>
      </w:r>
      <w:r>
        <w:rPr>
          <w:b/>
          <w:bCs/>
        </w:rPr>
        <w:t xml:space="preserve">  </w:t>
      </w:r>
      <w:r>
        <w:rPr/>
        <w:t xml:space="preserve">ДСЛ оснащаются тензометрическими датчиками, частотными приводами, исполнительными механизмами и контроллерами. </w:t>
      </w:r>
    </w:p>
    <w:p>
      <w:pPr>
        <w:pStyle w:val="Normal"/>
        <w:rPr/>
      </w:pPr>
      <w:r>
        <w:rPr/>
        <w:t xml:space="preserve">       </w:t>
      </w:r>
      <w:r>
        <w:rPr/>
        <w:t>.При разработке и реализации цехов по производству стекольной шихты преследуется две основные цели: высокое качество загружаемой в плавильную печь смешанной шихты и длительный срок службы и надежность оборудования, работающего в режиме непрерывной эксплуатации. Высокое качество стекла зависит от точности дозирования компонентов сырья и их равномерного смешивания, включая красители и другие необходимые доба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11:00Z</dcterms:created>
  <dc:creator>Irina</dc:creator>
  <dc:description/>
  <dc:language>en-US</dc:language>
  <cp:lastModifiedBy>Irina</cp:lastModifiedBy>
  <dcterms:modified xsi:type="dcterms:W3CDTF">2006-07-01T07:32:00Z</dcterms:modified>
  <cp:revision>8</cp:revision>
  <dc:subject/>
  <dc:title>Особенности приготовления стеклянной шихты</dc:title>
</cp:coreProperties>
</file>