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eastAsia="Calibri"/>
          <w:bCs/>
          <w:color w:val="000000"/>
          <w:sz w:val="40"/>
          <w:szCs w:val="40"/>
          <w:lang w:eastAsia="en-US"/>
        </w:rPr>
      </w:pPr>
      <w:r>
        <w:rPr>
          <w:rFonts w:eastAsia="Calibri"/>
          <w:bCs/>
          <w:color w:val="000000"/>
          <w:sz w:val="40"/>
          <w:szCs w:val="40"/>
          <w:lang w:eastAsia="en-US"/>
        </w:rPr>
        <w:t>Особенности психофизического развития учащихся данного класса ИПК</w:t>
      </w:r>
    </w:p>
    <w:p>
      <w:pPr>
        <w:pStyle w:val="Style15"/>
        <w:spacing w:lineRule="auto" w:line="360" w:before="0" w:after="0"/>
        <w:rPr>
          <w:rFonts w:eastAsia="Calibri"/>
          <w:bCs/>
          <w:color w:val="000000"/>
          <w:sz w:val="40"/>
          <w:szCs w:val="40"/>
          <w:lang w:eastAsia="en-US"/>
        </w:rPr>
      </w:pPr>
      <w:r>
        <w:rPr>
          <w:rFonts w:eastAsia="Calibri"/>
          <w:bCs/>
          <w:color w:val="000000"/>
          <w:sz w:val="40"/>
          <w:szCs w:val="40"/>
          <w:lang w:eastAsia="en-US"/>
        </w:rPr>
      </w:r>
    </w:p>
    <w:p>
      <w:pPr>
        <w:pStyle w:val="Style15"/>
        <w:numPr>
          <w:ilvl w:val="0"/>
          <w:numId w:val="1"/>
        </w:numPr>
        <w:spacing w:lineRule="auto" w:line="360" w:before="0" w:after="0"/>
        <w:rPr>
          <w:rFonts w:eastAsia="Calibri"/>
          <w:bCs/>
          <w:color w:val="000000"/>
          <w:sz w:val="28"/>
          <w:szCs w:val="28"/>
          <w:lang w:eastAsia="en-US"/>
        </w:rPr>
      </w:pPr>
      <w:r>
        <w:rPr>
          <w:rFonts w:eastAsia="Calibri"/>
          <w:bCs/>
          <w:color w:val="000000"/>
          <w:sz w:val="28"/>
          <w:szCs w:val="28"/>
          <w:lang w:eastAsia="en-US"/>
        </w:rPr>
        <w:t>Русский язык</w:t>
      </w:r>
    </w:p>
    <w:p>
      <w:pPr>
        <w:pStyle w:val="Normal"/>
        <w:widowControl w:val="false"/>
        <w:autoSpaceDE w:val="false"/>
        <w:spacing w:lineRule="auto" w:line="360" w:before="0" w:after="0"/>
        <w:ind w:firstLine="709"/>
        <w:jc w:val="both"/>
        <w:rPr/>
      </w:pPr>
      <w:r>
        <w:rPr>
          <w:rFonts w:cs="Times New Roman" w:ascii="Times New Roman" w:hAnsi="Times New Roman"/>
          <w:sz w:val="24"/>
          <w:szCs w:val="24"/>
          <w:shd w:fill="FFFFFF" w:val="clear"/>
        </w:rPr>
        <w:t xml:space="preserve">У </w:t>
      </w:r>
      <w:r>
        <w:rPr>
          <w:rFonts w:cs="Times New Roman" w:ascii="Times New Roman" w:hAnsi="Times New Roman"/>
          <w:color w:val="000000"/>
          <w:sz w:val="24"/>
          <w:szCs w:val="24"/>
          <w:shd w:fill="FFFFFF" w:val="clear"/>
        </w:rPr>
        <w:t>детей с ЗПР обнаруживает</w:t>
      </w:r>
      <w:r>
        <w:rPr>
          <w:rFonts w:cs="Times New Roman" w:ascii="Times New Roman" w:hAnsi="Times New Roman"/>
          <w:sz w:val="24"/>
          <w:szCs w:val="24"/>
          <w:shd w:fill="FFFFFF" w:val="clear"/>
        </w:rPr>
        <w:t>ся</w:t>
      </w:r>
      <w:r>
        <w:rPr>
          <w:rFonts w:cs="Times New Roman" w:ascii="Times New Roman" w:hAnsi="Times New Roman"/>
          <w:color w:val="000000"/>
          <w:sz w:val="24"/>
          <w:szCs w:val="24"/>
          <w:shd w:fill="FFFFFF" w:val="clear"/>
        </w:rPr>
        <w:t xml:space="preserve"> недостаточность их словаря (особенно активного); неотдифференцированность грамматических понятий; примитивность гр</w:t>
      </w:r>
      <w:r>
        <w:rPr>
          <w:rFonts w:cs="Times New Roman" w:ascii="Times New Roman" w:hAnsi="Times New Roman"/>
          <w:sz w:val="24"/>
          <w:szCs w:val="24"/>
          <w:shd w:fill="FFFFFF" w:val="clear"/>
        </w:rPr>
        <w:t>амматических конструкций, слабая ориентация</w:t>
      </w:r>
      <w:r>
        <w:rPr>
          <w:rFonts w:cs="Times New Roman" w:ascii="Times New Roman" w:hAnsi="Times New Roman"/>
          <w:color w:val="000000"/>
          <w:sz w:val="24"/>
          <w:szCs w:val="24"/>
          <w:shd w:fill="FFFFFF" w:val="clear"/>
        </w:rPr>
        <w:t xml:space="preserve"> в звуковом и слоговом составе слов; по уровню речевого развития эти дети соответствуют нормально развитым детям более младшего возраста. </w:t>
      </w:r>
      <w:r>
        <w:rPr>
          <w:rFonts w:cs="Times New Roman" w:ascii="Times New Roman" w:hAnsi="Times New Roman"/>
          <w:sz w:val="24"/>
          <w:szCs w:val="24"/>
          <w:shd w:fill="FFFFFF" w:val="clear"/>
        </w:rPr>
        <w:t xml:space="preserve">Они имеют </w:t>
      </w:r>
      <w:r>
        <w:rPr>
          <w:rFonts w:cs="Times New Roman" w:ascii="Times New Roman" w:hAnsi="Times New Roman"/>
          <w:color w:val="000000"/>
          <w:sz w:val="24"/>
          <w:szCs w:val="24"/>
          <w:shd w:fill="FFFFFF" w:val="clear"/>
        </w:rPr>
        <w:t>сложности в согласования определения с определяемым словом сказуемого с подлежащим; нарушения порядка в предложениях, составленных учащимися с ЗПР; неумение синтаксически правильно оформить предложение (например, отсутствие точки в конце предложения и заглавной буквы в его начале).</w:t>
      </w:r>
      <w:r>
        <w:rPr>
          <w:rFonts w:cs="Times New Roman" w:ascii="Times New Roman" w:hAnsi="Times New Roman"/>
          <w:sz w:val="24"/>
          <w:szCs w:val="24"/>
          <w:shd w:fill="FFFFFF" w:val="clear"/>
        </w:rPr>
        <w:t xml:space="preserve"> Для детей с задержкой психического развития характерны бедность и неточность словаря, недостаточная дифференцированность слов по семантике, повторы слов, неадекватное их использование, ограниченный круг используемых частей речи, затруднения в словообразовании. Дети с ЗПР и их нормально развивающиеся сверстники, овладевая грамотой, находятся на принципиально разных уровнях. У них, чаще наблюдаются недостаточность фонетико-фонематического восприятия, снижение слуховой памяти, нарушения звукопроизносительной стороны речи, период словотворчества наступает позже и продолжается дольше, чем в норме. Дети с ЗПР с трудом овладевают анализом и синтезом звукового состава слова, которые лежат в основе обучения грамоте. Кроме этого, они испытывают значительные трудности в ориентировке языковой действительности, не вычленяют из потока речи крупных речевых единиц: предложение, слово. Их речь несовершенна в грамматическом отношении. Они делают ошибки в употреблении предлогов, в согласовании слов в предложении, а также в использовании других синтаксических связей. </w:t>
      </w:r>
      <w:r>
        <w:rPr>
          <w:rFonts w:eastAsia="Times New Roman" w:cs="Times New Roman" w:ascii="Times New Roman" w:hAnsi="Times New Roman"/>
          <w:color w:val="000000"/>
          <w:sz w:val="24"/>
          <w:szCs w:val="24"/>
          <w:lang w:eastAsia="ru-RU"/>
        </w:rPr>
        <w:t>У детей с ЗПР наблюдаются все категории ошибок: искажение фактов, пропуск смысловых элементов, их повторы и усечение, нарушения причинно-следственных отношений, синтаксического конструирования и лексического оформления текстов. Нарушения цельности и связности высказываний обусловлены недостаточным познавательным опытом, особенностями мышления и сниженным уровнем мыслительной деятельности данных детей, а также несформированностью языковой связности письменной речи. Низкий уровень анализа звукового состава слова, нарушение фонематического слуха с которыми дети с ЗПР поступают в школу, сказывается на их обучению письму. Каллиграфия школьников с задержкой психического развития своеобразна. Ученики не соблюдают строку, элементы букв не пропорционально увеличены или, наоборот, уменьшены. Письменные работы пестрят бесчисленными, многократно сделанными исправлениями, что придает написанному тексту крайне небрежный вид. У детей с ЗПР может быть дисрафия и дислексия. Анализ ошибок, встречающихся в письменных работах младших школьников с задержкой психического развития:</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шибки, связанные с недостаточностью фонематического восприятия. В основном, дети данной категории смешивают звонкие и глухие согласные. Более многочисленными являются ошибки на обозначение мягкости согласных на письм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w:t>
        <w:tab/>
        <w:t>Ошибки, связанные с несформированностью фонематического анализа. Искажение звукобуквенной структуры слова проявляются в следующих ошибках: пропуски гласных и согласных; добавление букв; пропуск слого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шибки, связанные несформированностью анализа структуры отдельного предложения. К этой группе относятся следующие виды ошибок: слитное написание слов, раздельное написание слов, пропуск слова.</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tab/>
        <w:t>Ошибки, связанные с неумением выделять предложение из текста. У детей с задержкой психического развития часто наблюдается пропуск точки в конце предложения, она ставится лишь в конце диктанта.</w:t>
      </w:r>
    </w:p>
    <w:p>
      <w:pPr>
        <w:pStyle w:val="Normal"/>
        <w:widowControl w:val="false"/>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w:t>
        <w:tab/>
        <w:t>Замены графически сходных букв. Сходство букв создает большое препятствие для их анализа, выделение сходных и различающихся элементов. Недоразвитие зрительного анализа и синтеза у детей обуславливает частоту смешения графически сходных букв.</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ак, у младших школьников с ЗПР дисграфия может быть, связана недостаточностью развития отдельных сторон зрительных и слуховых функций, с избирательной неполноценностью сложных форм анализа и синтеза структуры слов и предложений, с нарушениями мнестических процессов. </w:t>
      </w:r>
    </w:p>
    <w:p>
      <w:pPr>
        <w:pStyle w:val="Normal"/>
        <w:widowControl w:val="false"/>
        <w:autoSpaceDE w:val="false"/>
        <w:spacing w:lineRule="auto" w:line="36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5"/>
        <w:spacing w:lineRule="auto" w:line="360" w:before="120" w:after="0"/>
        <w:rPr>
          <w:rFonts w:ascii="Times New Roman" w:hAnsi="Times New Roman" w:eastAsia="Times New Roman" w:cs="Times New Roman"/>
          <w:color w:val="000000"/>
          <w:sz w:val="24"/>
          <w:szCs w:val="24"/>
          <w:shd w:fill="FFFFFF" w:val="clear"/>
          <w:lang w:eastAsia="ru-RU"/>
        </w:rPr>
      </w:pPr>
      <w:r>
        <w:rPr>
          <w:rFonts w:eastAsia="Times New Roman" w:cs="Times New Roman"/>
          <w:color w:val="000000"/>
          <w:sz w:val="24"/>
          <w:szCs w:val="24"/>
          <w:shd w:fill="FFFFFF" w:val="clear"/>
          <w:lang w:eastAsia="ru-RU"/>
        </w:rPr>
      </w:r>
    </w:p>
    <w:p>
      <w:pPr>
        <w:pStyle w:val="Style15"/>
        <w:spacing w:lineRule="auto" w:line="360" w:before="0" w:after="0"/>
        <w:ind w:left="720" w:hanging="0"/>
        <w:rPr>
          <w:shd w:fill="FFFFFF" w:val="clear"/>
        </w:rPr>
      </w:pPr>
      <w:r>
        <w:rPr>
          <w:shd w:fill="FFFFFF" w:val="clear"/>
        </w:rPr>
      </w:r>
    </w:p>
    <w:p>
      <w:pPr>
        <w:pStyle w:val="Style15"/>
        <w:numPr>
          <w:ilvl w:val="0"/>
          <w:numId w:val="1"/>
        </w:numPr>
        <w:spacing w:lineRule="auto" w:line="360" w:before="0" w:after="0"/>
        <w:rPr>
          <w:rFonts w:eastAsia="Calibri"/>
          <w:bCs/>
          <w:color w:val="000000"/>
          <w:sz w:val="28"/>
          <w:szCs w:val="28"/>
          <w:lang w:eastAsia="en-US"/>
        </w:rPr>
      </w:pPr>
      <w:r>
        <w:rPr>
          <w:sz w:val="28"/>
          <w:szCs w:val="28"/>
          <w:shd w:fill="FFFFFF" w:val="clear"/>
        </w:rPr>
        <w:t>Чтение.</w:t>
      </w:r>
    </w:p>
    <w:p>
      <w:pPr>
        <w:pStyle w:val="C18"/>
        <w:shd w:fill="FFFFFF" w:val="clear"/>
        <w:spacing w:lineRule="auto" w:line="360" w:before="0" w:after="0"/>
        <w:ind w:right="900" w:firstLine="360"/>
        <w:jc w:val="both"/>
        <w:rPr>
          <w:color w:val="000000"/>
        </w:rPr>
      </w:pPr>
      <w:r>
        <w:rPr>
          <w:rStyle w:val="C0"/>
          <w:color w:val="000000"/>
        </w:rPr>
        <w:t>Дети с ЗПР, как правило, оказываются не готовыми к началу обучения, в том числе и к учебной деятельности на уроках чтения. Они приходят в школу, не зная многих букв, не владея элементарными фонематическими представлениями.</w:t>
      </w:r>
    </w:p>
    <w:p>
      <w:pPr>
        <w:pStyle w:val="C18"/>
        <w:shd w:fill="FFFFFF" w:val="clear"/>
        <w:spacing w:lineRule="auto" w:line="360" w:before="0" w:after="0"/>
        <w:ind w:right="142" w:firstLine="360"/>
        <w:jc w:val="both"/>
        <w:rPr>
          <w:color w:val="000000"/>
        </w:rPr>
      </w:pPr>
      <w:r>
        <w:rPr>
          <w:rStyle w:val="C0"/>
          <w:color w:val="000000"/>
        </w:rPr>
        <w:t>Это проявляется в особенностях восприятия и воспроизведения художественных произведений, так как слушание текста и его пересказ являются важнейшими элементами работы на уроках чтения: после небольшой вводной беседы о предстоящей работе эти дети охотно и внимательно слушают текст, в то же время при повторном чтении и прослушивании они испытывают трудности в установлении смысловых связей,  в частности при подборе иллюстраций к прослушанному рассказу: многие слабо соотносят содержание прочитанного с иллюстрацией, не могут объяснить свой выбор, большинство не умеют рассматривать книгу, не знают терминов, необходимых для работы с книгой и ее последующего анализа.</w:t>
      </w:r>
    </w:p>
    <w:p>
      <w:pPr>
        <w:pStyle w:val="Normal"/>
        <w:spacing w:lineRule="auto" w:line="360"/>
        <w:jc w:val="both"/>
        <w:rPr/>
      </w:pPr>
      <w:r>
        <w:rPr>
          <w:rFonts w:cs="Times New Roman" w:ascii="Times New Roman" w:hAnsi="Times New Roman"/>
          <w:sz w:val="24"/>
          <w:szCs w:val="24"/>
        </w:rPr>
        <w:t>Существует прямая зависимость между внешним выражением эмоциональной реакции детей и показателем глубины и правильности осмысления прочитанного: эмоциональной реакции при слушании обычно не проявляют те дети, которые в дальнейшем обнаруживают недостаточное понимание смысла услышанного (затрудняются в самостоятельном пересказе, не могут придумать свое название текста, не понимают и не могут подобрать иллюстрации к рассказу и т. п. ). Детям с ЗПР в основном доступен пересказ художественного текста, хотя это и не всегда является показателем понимания ими смысла услышанного. При этом у них как правило, не встречается прямых искажений, нарушений последовательности событий. В то же время установить причинные временные и другие виды связей, самостоятельно выделить и усвоить главную мысль или новую информацию, понять средства художественной выразительности, охарактеризовать действующих лиц, объяснить свое отношение к их поступкам школьники с ЗПР обычно затрудняются. Эти дети больше, чем их нормально развивающиеся сверстники, затрудняются в пересказе произведений повествовательного характера с диалогами, со значительным количеством действующих лиц, с развернутым сюжетом. Детям с задержкой психического развития присущ ряд специфических особенностей. У них не сформирована готовность к школьному обучению.  У них недостаточно сформированы нужные для усвоения программного материала умения, навыки и знания, которыми нормально</w:t>
      </w:r>
      <w:r>
        <w:rPr>
          <w:rFonts w:cs="Times New Roman" w:ascii="Times New Roman" w:hAnsi="Times New Roman"/>
          <w:i/>
          <w:iCs/>
          <w:sz w:val="24"/>
          <w:szCs w:val="24"/>
        </w:rPr>
        <w:t> </w:t>
      </w:r>
      <w:r>
        <w:rPr>
          <w:rFonts w:cs="Times New Roman" w:ascii="Times New Roman" w:hAnsi="Times New Roman"/>
          <w:sz w:val="24"/>
          <w:szCs w:val="24"/>
        </w:rPr>
        <w:t>развивающиеся дети обычно овладевают в дошкольный период. В </w:t>
      </w:r>
      <w:r>
        <w:rPr>
          <w:rFonts w:cs="Times New Roman" w:ascii="Times New Roman" w:hAnsi="Times New Roman"/>
          <w:i/>
          <w:iCs/>
          <w:sz w:val="24"/>
          <w:szCs w:val="24"/>
        </w:rPr>
        <w:t> </w:t>
      </w:r>
      <w:r>
        <w:rPr>
          <w:rFonts w:cs="Times New Roman" w:ascii="Times New Roman" w:hAnsi="Times New Roman"/>
          <w:sz w:val="24"/>
          <w:szCs w:val="24"/>
        </w:rPr>
        <w:t>связи с этим дети оказываются не в состоянии (без специальной помощи) овладевать чтением и письмом. Им трудно соблюдать принятые в школе нормы поведения. Они испытывают затруднения в произвольной организации деятельности: они не умеют последовательно выполнять инструкции учителя, переключаться по его указанию с одного задания на другое. Испытываемые ими трудности усугубляются ослабленностью их нервной системы. Учащиеся с задержкой психического развития быстро утомляются, работоспособность их падает, а иногда они просто перестают выполнять начатую деятельность. Учащиеся с задержкой психического развития (ЗПР) испытывают разнообразные трудности при обучении, в частности при изучении русского языка и чтения как одной из его составляющих. Психофизиологической основой трудностей чтения являются замедленный темп приема и переработки зрительно воспринимаемой информации, трудность установления ассоциативных связей между зрительным, слуховым и речедвигательным центрами, участвующими в акте чтения, низкий темп протекания мыслительных процессов, лежащих в основе осмысления воспринимаемой информации, слабость самоконтроля. Недостатки техники чтения (большое количество ошибок, низкий темп) отрицательно влияют на понимание смысла читаемых текстов, затрудняют понимание учащимися смысла прочитанного и, как правило, тормозят совершенствование беглости и правильности чтения. Дети с задержкой психического развития испытывают значительные трудности в процессе овладения навыком чтения. Они с трудом овладевают техникой чтения. Им нелегко понять смысл прочитанного. Во время чтения эти учащиеся допускают большое количество разнообразных ошибок. Плохая техника чтения, сочетающаяся с малым запасом представлений об окружающем мире, бедностью словаря и ограниченностью общего речевого развития, приводит к недостаточному пониманию лексического значения отдельных слов и текстов в целом. На первоначальном этапе обучения дети с трудом понимают смысл простейших образных выражений. Им трудно понять смысл общеупотребительных слов и словосочетаний, которые обозначают незнакомые им предметы и явления. Ребенок оказывается не в состоянии самостоятельно использовать контекст в целях осмысления входящих в него трудных слов и словосочетаний. Он долго не овладевает умением составлять с ними собственные предложения. Такое положение сохраняется даже в том случае, если предъявлению указанного задания предшествуют разбор и объяснение непонятных слов и словосочетаний. Дети в состоянии удовлетворительно пересказать прочитанное. Но им трудно сформулировать содержащуюся в прочитанном тексте главную мысль, а также установить временные, причинно-следственные связи, охарактеризовать действующих лиц и дать оценку их поступкам. Естественно, что все это осложняет понимание смысла прочитанного. Выявленные затруднения ведут к тому, что эти учащиеся не могут самостоятельно выделять, познавать и усваивать заключенную в тексте новую для них информацию. Все это, вместе взятое, тормозит накопление разнообразных сведений и знаний об окружающей действительности, что отрицательно сказывается на общем развитии, мешает преодолению пробелов в знаниях и специфических недостатков познавательной деятельности. Дети с задержкой психического развития нетвердо знают буквы, медленно по слогам читают слова простейших слоговых структур, нередко пользуются неверным, побуквенным способом чтения. При этом прибегают к своеобразному способу чтения, который, по аналогии с принятым в математике термином «присчитывание», можно обозначить термином «причитывание» </w:t>
      </w:r>
      <w:r>
        <w:rPr>
          <w:rFonts w:cs="Times New Roman" w:ascii="Times New Roman" w:hAnsi="Times New Roman"/>
          <w:i/>
          <w:iCs/>
          <w:sz w:val="24"/>
          <w:szCs w:val="24"/>
        </w:rPr>
        <w:t>(в-вз-взя-л-ла, </w:t>
      </w:r>
      <w:r>
        <w:rPr>
          <w:rFonts w:cs="Times New Roman" w:ascii="Times New Roman" w:hAnsi="Times New Roman"/>
          <w:sz w:val="24"/>
          <w:szCs w:val="24"/>
        </w:rPr>
        <w:t>т. е.</w:t>
      </w:r>
      <w:r>
        <w:rPr>
          <w:rFonts w:cs="Times New Roman" w:ascii="Times New Roman" w:hAnsi="Times New Roman"/>
          <w:i/>
          <w:iCs/>
          <w:sz w:val="24"/>
          <w:szCs w:val="24"/>
        </w:rPr>
        <w:t>взяла).</w:t>
      </w:r>
      <w:r>
        <w:rPr>
          <w:rFonts w:cs="Times New Roman" w:ascii="Times New Roman" w:hAnsi="Times New Roman"/>
          <w:sz w:val="24"/>
          <w:szCs w:val="24"/>
        </w:rPr>
        <w:t xml:space="preserve"> Допускаемые ошибки связаны как с недостатками зрительного восприятия, так и со слабостью звукового анализа и синтеза. К распространенным ошибкам можно отнести: замены сходных по начертанию букв </w:t>
      </w:r>
      <w:r>
        <w:rPr>
          <w:rFonts w:cs="Times New Roman" w:ascii="Times New Roman" w:hAnsi="Times New Roman"/>
          <w:i/>
          <w:iCs/>
          <w:sz w:val="24"/>
          <w:szCs w:val="24"/>
        </w:rPr>
        <w:t>(6 </w:t>
      </w:r>
      <w:r>
        <w:rPr>
          <w:rFonts w:cs="Times New Roman" w:ascii="Times New Roman" w:hAnsi="Times New Roman"/>
          <w:sz w:val="24"/>
          <w:szCs w:val="24"/>
        </w:rPr>
        <w:t>и </w:t>
      </w:r>
      <w:r>
        <w:rPr>
          <w:rFonts w:cs="Times New Roman" w:ascii="Times New Roman" w:hAnsi="Times New Roman"/>
          <w:i/>
          <w:iCs/>
          <w:sz w:val="24"/>
          <w:szCs w:val="24"/>
        </w:rPr>
        <w:t>д; ш </w:t>
      </w:r>
      <w:r>
        <w:rPr>
          <w:rFonts w:cs="Times New Roman" w:ascii="Times New Roman" w:hAnsi="Times New Roman"/>
          <w:sz w:val="24"/>
          <w:szCs w:val="24"/>
        </w:rPr>
        <w:t>и </w:t>
      </w:r>
      <w:r>
        <w:rPr>
          <w:rFonts w:cs="Times New Roman" w:ascii="Times New Roman" w:hAnsi="Times New Roman"/>
          <w:i/>
          <w:iCs/>
          <w:sz w:val="24"/>
          <w:szCs w:val="24"/>
        </w:rPr>
        <w:t>щ)</w:t>
      </w:r>
      <w:r>
        <w:rPr>
          <w:rFonts w:cs="Times New Roman" w:ascii="Times New Roman" w:hAnsi="Times New Roman"/>
          <w:sz w:val="24"/>
          <w:szCs w:val="24"/>
        </w:rPr>
        <w:t>; замены парных согласных, гласных, вследствие уподобления. Дети переставляют и пропускают буквы и слоги, часто неверно ставят ударение, допускают много ошибок угадывающего чтения. Как правило, чтение детей носит монотонный и невыразительный характер. С наибольшим трудом преодолеваются стойкие затруднения, которые дети испытывают при чтении слогов с мягким согласным (мягкость которых обозначена гласными </w:t>
      </w:r>
      <w:r>
        <w:rPr>
          <w:rFonts w:cs="Times New Roman" w:ascii="Times New Roman" w:hAnsi="Times New Roman"/>
          <w:i/>
          <w:iCs/>
          <w:sz w:val="24"/>
          <w:szCs w:val="24"/>
        </w:rPr>
        <w:t>е, ё, ю, я), </w:t>
      </w:r>
      <w:r>
        <w:rPr>
          <w:rFonts w:cs="Times New Roman" w:ascii="Times New Roman" w:hAnsi="Times New Roman"/>
          <w:sz w:val="24"/>
          <w:szCs w:val="24"/>
        </w:rPr>
        <w:t>со стечением согласных. В последнем случае дети долгое время выделяют первую согласную такого слога в самостоятельный слог, либо вставляют между согласными дополнительный звук—обычно повторяющий гласную букву одного из соседних слогов </w:t>
      </w:r>
      <w:r>
        <w:rPr>
          <w:rFonts w:cs="Times New Roman" w:ascii="Times New Roman" w:hAnsi="Times New Roman"/>
          <w:i/>
          <w:iCs/>
          <w:sz w:val="24"/>
          <w:szCs w:val="24"/>
        </w:rPr>
        <w:t>(р-вался </w:t>
      </w:r>
      <w:r>
        <w:rPr>
          <w:rFonts w:cs="Times New Roman" w:ascii="Times New Roman" w:hAnsi="Times New Roman"/>
          <w:sz w:val="24"/>
          <w:szCs w:val="24"/>
        </w:rPr>
        <w:t>или </w:t>
      </w:r>
      <w:r>
        <w:rPr>
          <w:rFonts w:cs="Times New Roman" w:ascii="Times New Roman" w:hAnsi="Times New Roman"/>
          <w:i/>
          <w:iCs/>
          <w:sz w:val="24"/>
          <w:szCs w:val="24"/>
        </w:rPr>
        <w:t>ра-вался). </w:t>
      </w:r>
      <w:r>
        <w:rPr>
          <w:rFonts w:cs="Times New Roman" w:ascii="Times New Roman" w:hAnsi="Times New Roman"/>
          <w:sz w:val="24"/>
          <w:szCs w:val="24"/>
        </w:rPr>
        <w:t xml:space="preserve">С трудом преодолеваются также и затруднения, возникающие при чтении многосложных слов. Продолжительное время школьники затрудняются в правильном интонационном выделении предложений при чтении, что может отражать трудности осмысления читаемого текст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8"/>
          <w:szCs w:val="28"/>
        </w:rPr>
        <w:t>3. Математика.</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Детям младшего школьного возраста с задержкой психического развития свойственны познавательная пассивность, связанная со снижением интереса, а также несформированные произвольная деятельность и самоконтроль. Отмечается отсутствие интереса к выполнению математических заданий, нецеленаправленность действий, низкий уровень самостоятельности, недостаточная критичность по отношению к результатам своей деятельности, слабое внимание к содержанию. Несформированность обратного счета, неумение называть итоговое число, большие трудности при установлении взаимно однозначного соответствия между множествами, отсутствие умения оперировать множествами. Дети часто не понимают задачу, не дают числового ответа или называют любое число, неверно пересчитывают количество предметов. Наиболее доступными являются задачи, в которых ответ можно найти путем «механического» пересчета. У большинства детей вызывают сложности решения задач с закрытым результатом, с использованием счетного материала для нахождения ответа. Как правило, они затрудняются в оформлении ответов, в подавляющем большинстве случаев опускают названия самих предметов, не умеют составлять задачи по наглядно представленной ситуации. Дети с ЗПР демонстрируют очень низкий уровень формирования количественных представлений: неосознанный механический счет в прямом порядке и отсутствие обратного счета; значительную зависимость счетной деятельности от качественных особенностей предметов и их пространственного расположения; несформированность обобщенных представлений о количестве; трудности в усвоении правил пересчета предметов, «безытоговый» счет; трудности в выполнении действий сложения и вычитания; отсутствие переноса имеющихся знаний в новые ситуации. Все это, в свою очередь, ведет к затруднениям при дальнейшем изучении математики. Пространственно-временные представления оказываются наиболее несформированными. Сложность развития пространственных представлений у детей с ЗПР проявляется прежде всего в том, что они, ориентируясь в схеме собственного тела на наглядном уровне, недостаточно владеют словесными обозначениями пространственного расположения частей тела, что тормозит формирование других видов пространственной ориентировки. Школьники могут определять пространственное расположение объектов относительно себя на наглядном уровне, но значительные трудности вызывает у них пространственная ориентировка по словесной инструкции и самостоятельное определение и называние пространственных отношений. Дети этой категории не умеют опираться на знание схемы собственного тела, определяя расположение объектов относительно себя. По сравнению с нормально развивающимися детьми, школьники  ЗПР испытывают трудности в выявлении пространственных отношений между несколькими предметами (между, вокруг) в наглядном плане. Им сложно ориентироваться в сторонах собственного тела и словесно определять направления - справа и слева от другого объекта. Они зачастую не могут выполнить задания по словесной инструкции, что объясняется непониманием и неадекватным употреблением пространственных обозначении. У детей с ЗПР наблюдается разрыв между наглядным и словесным компонентами пространственного анализа, что обусловлено недоразвитием речевых и мыслительных процессов. Несформированность обобщенного понимания пространственных обозначений препятствует выполнению детьми заданий в условиях смены точки отсчета. Низкий уровень наглядно-действенного мышления особенно часто наблюдался у детей с недостаточно сформированными пространственными представлениями. Учащиеся затрудняются в дифференциации правой и левой стороны на себе. Многие понятия: спереди, сзади, между и т. д. - ими не усваиваются. Они затрудняются сложить из частей целое. У них наблюдается недостаточность пространственного восприятия.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4. Окружающий мир.</w:t>
      </w:r>
    </w:p>
    <w:p>
      <w:pPr>
        <w:pStyle w:val="Normal"/>
        <w:spacing w:lineRule="auto" w:line="360"/>
        <w:jc w:val="both"/>
        <w:rPr/>
      </w:pPr>
      <w:r>
        <w:rPr>
          <w:rFonts w:cs="Times New Roman" w:ascii="Times New Roman" w:hAnsi="Times New Roman"/>
          <w:sz w:val="24"/>
          <w:szCs w:val="24"/>
        </w:rPr>
        <w:t>Ребенок с ЗПР затрудняется в организации собственной целенаправленной деятельности; нформацию, идущую от учителя, ученик воспринимает замедленно и так же ее перерабатывает, а для более полного восприятия он нуждается в наглядно-практической опоре с предельной развернутости инструкцией. Словесно-логическое мышление развито слабо, поэтому ребенок долго не может освоить свернутые мыслительные операции; У детей с ЗПР низкий уровень работоспособности, быстрая утомляемость, объем и темп работы ниже, чем у нормального ребенка; Успешное овладение знаниями и навыками может происходить при достаточно высоком уровне внимания. Внимание же детей с ЗПР характеризуется неустойчивостью, большой отвлекаемостью, недостаточной концентрированностью на объекте. Недостатки внимания сказываются негативно на процессах ощущения и восприятия. Недостаточность, ограниченность, фрагментарность знаний детей об окружающем мире говорят о сравнительно низком уровне развития восприятия. Это нельзя отнести только за счет бедности опыта, хотя и сама эта бедность обусловлена тем, что восприятие детей неполноценно и не поставляет достаточной информации. Формирование образов окружающего мира осуществляется на основе способности ощущать отдельные простейшие свойства предметов и явлений. Восприятие не сводится к сумме отдельных ощущений, так как формирование целостного образа предмета - это результат сложного взаимодействия ощущений уже имеющихся в коре головного мозга следов прошлых восприятий. Эти взаимодействия и нарушаются у детей с ЗПР, поскольку эти дети затрудняются в узнавании предметов, находящихся в непривычном ракурсе или представленных в контурных или схематичных изображениях, особенно если они перевернуты или перекрывают друг друга. Существенным недостатком восприятия является значительно замедленные процессы переработки информации, поступающие через органы чувств. Особенности восприятия детей с ЗПР обусловлены нарушением функции поиска. Это объясняется тем, что замедленность опознания не позволяет ребенку быстро обследовать непосредственно окружающую его действительность. Особо следует отметить недостатки пространственного восприятия, которое формируется в процессе сплошного взаимодействия зрения, двигательного анализатора и осязания. Это взаимодействие складывается у детей с ЗПР с запозданием и долго оказывается неполноценным. По сравнению с нормальными детьми, дети с ЗПР характеризуются сниженным уровнем познавательной активности. Это проявляется в недостаточной любознательности. Одни из них вообще не задают вопросы, они медлительные, пассивные, с замедленной речью; другие задают вопросы, которые касаются лишь внешних свойств предметов и явлений. У детей с ЗПР нет готовности к решению познавательных задач, так как нет особой сосредоточенности и собранности. У большинства детей с ЗПР не обнаруживается готовность к интеллектуальному усилию. Очень отчетливо видна несформированность ориентировочного этапа мыслительной деятельности. Это проявляется при решении наглядно-практических задач. Анализ объектов у детей с ЗПР отмечается меньшей полнотой и недостаточнойточностью. В результате этого дети с ЗПР выделяют почти в два раза меньше предметов из окружающей действительности, чем нормальные дети такого же возраста. Деятельность детей с ЗПР при анализе зрительно воспринимаемых объектов недостаточно целенаправленна, выделение признаков чаще всего хаотично и безпланово. У детей с ЗПР отмечается низкий уровень восприятия. Представление об окружающем мире они способны получить только на основе понимания и ощущения свойств предметов. Дети с ЗПР значительно менее способны принять и переработать поступающую к ним через органы чувств информацию. Такие дети страдают недостатком пространственного восприятия и недостатками в мыслительной деятельности. Для детей с ЗПР представляет трудность целостное восприятие. Детям этой категории с большим трудом удается или вообще не удается вычленить отдельную часть из общего объекта. На быстроту восприятия этой категории детей влияет любое отклонение от их привычных условий жизни. Например, им трудно быстро определить предмет и его свойства. Они имеют трудности в ориентации влево и вправо, а также у этой категории детей целенаправленность и поэтапность в обследовании предмета отсутствуют, их действия при этом импульсивны и непоследовательны. У детей с задержкой психического развития страдает процесс сложно-логического мышления. Наглядно-действенное мышление у них протекает почти наравне с нормально развивающимися детьми. Наглядно-образное мышление доступно не всем детям, в этой категории есть дети, которые лучше справляются с заданием, а есть те, которые не могут в полном объеме его выполнить. К первому классу дети с ЗПР испытывают трудности в сформированности словесно-логического уровня. Дети не понимают, что в задании главное, что второстепенное. В этом контексте понимания главное для них -- речевое наглядно-образное мышление, а не конкретно-понятийное. Эта категория детей отличается еще и инертностью мышлен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5. Изобразительное искусство.</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Особенности изобразительной деятельности детей с ЗПР обусловлены структурой имеющихся у них нарушений. Сенсорные нарушения влияют на формирование навыков изображения в лепке, рисовании, аппликации. Так, при задержке психического развития наблюдается несовершенство цветоразличения </w:t>
      </w:r>
      <w:r>
        <w:rPr>
          <w:rFonts w:cs="Times New Roman" w:ascii="Times New Roman" w:hAnsi="Times New Roman"/>
          <w:i/>
          <w:iCs/>
          <w:sz w:val="24"/>
          <w:szCs w:val="24"/>
        </w:rPr>
        <w:t>(узнавание промежуточных цветов)</w:t>
      </w:r>
      <w:r>
        <w:rPr>
          <w:rFonts w:cs="Times New Roman" w:ascii="Times New Roman" w:hAnsi="Times New Roman"/>
          <w:sz w:val="24"/>
          <w:szCs w:val="24"/>
        </w:rPr>
        <w:t> и таких компонентов восприятия, как дифференцированность, избирательность, целостность, осмысленность, точность. Эти нарушения в развитии не обеспечивают полноценную изобразительную деятельность детей. Нарушение пространственных ориентировок сказывается на рисовании, наклеивании предметов, человека и их расположение на листе. Ограниченность образов, представлений затрудняет сюжетное и предметное рисование, лепку, аппликацию. Несформированность самоконтроля не позволяет уточнять и сравнивать свое изображение с образцом и давать вербальную оценку. Нарушение в общей и мелкой моторике затрудняют использование и правильное владение инструментами изобразительной деятельности </w:t>
      </w:r>
      <w:r>
        <w:rPr>
          <w:rFonts w:cs="Times New Roman" w:ascii="Times New Roman" w:hAnsi="Times New Roman"/>
          <w:i/>
          <w:iCs/>
          <w:sz w:val="24"/>
          <w:szCs w:val="24"/>
        </w:rPr>
        <w:t>(кистью, стекой, ножницами)</w:t>
      </w:r>
      <w:r>
        <w:rPr>
          <w:rFonts w:cs="Times New Roman" w:ascii="Times New Roman" w:hAnsi="Times New Roman"/>
          <w:sz w:val="24"/>
          <w:szCs w:val="24"/>
        </w:rPr>
        <w:t xml:space="preserve">. Они испытывают затруднения при выборе предмета, который можно изобразить, затрудняются в выборе темы, не проявляют при этом активности и самостоятельности. Наблюдается подмена изображений предметов изображениями геометрических фигур. Дополнительные детали в рисунках встречаются крайне редко.  У детей с ЗПР не наблюдается стремление  к разнообразному цветовому решению изображения. Даже напоминание о том, что имеются краски, карандаши разного цвета, не побуждают детей к их использованию. Поэтому их работы примитивны. Кроме этого многие дети неадекватно используют цвет (например, снеговика могут нарисовать красным цветом). Предметный рисунок схематичен, упрощен. Часто они изображают только крупные детали, а мелкие могут не нарисовать. Дети часто изображают цветы, дома и деревья одинаковой величины. Стереотипность сюжетных рисунков является одной из особенностей изобразительной деятельности детей с ЗПР. Их рисунки бедны как по содержанию, так и по композиции. У многих детей еще недостаточно сформированы технические навыки рисования: они неправильно держат карандаш, кисть, затрудняются в прорисовке мелких деталей, плохо владеют приемами закрашивания. Несмотря на то, что рисунки выполнены на недостаточно высоком уровне, дети, как правило, оценивают их положительно. Поэтому, для детей с ЗПР характерен сниженный интерес, а для некоторых детей даже его отсутствие к изобразительной деятельности. Также хотелось бы отметить, что без внимания и поощрения со стороны взрослых дети с ЗПР очень быстро утрачивают интерес к действиям с изобразительными материалами. А это значит, что не будет реализовано их возрастное стремление к самостоятельности, активности, направленное на познание окружающего мира и потому, что от степени элементарной подготовленности детей в изобразительной деятельности зависит своевременное начало развития их творчества на следующих возрастных этапах.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 Технология.</w:t>
      </w:r>
    </w:p>
    <w:p>
      <w:pPr>
        <w:pStyle w:val="Normal"/>
        <w:spacing w:lineRule="auto" w:line="360"/>
        <w:jc w:val="both"/>
        <w:rPr>
          <w:rFonts w:ascii="Times New Roman" w:hAnsi="Times New Roman" w:cs="Times New Roman"/>
          <w:sz w:val="24"/>
          <w:szCs w:val="24"/>
        </w:rPr>
      </w:pPr>
      <w:bookmarkStart w:id="0" w:name="895"/>
      <w:bookmarkEnd w:id="0"/>
      <w:r>
        <w:rPr>
          <w:rFonts w:cs="Times New Roman" w:ascii="Times New Roman" w:hAnsi="Times New Roman"/>
          <w:sz w:val="24"/>
          <w:szCs w:val="24"/>
        </w:rPr>
        <w:t>Специальное изучение умения анализировать объекты младшими школьниками показывает, что дети с задержкой психического развития выделяют в объекте меньше признаков, чем нормально развивающиеся сверстники; для них также характерны непланомерность анализа (при перечислении признаков ребенок не придерживается какого-либо определенного плана и характеризует объект то с одной, то с другой стороны) и импульсивность осуществляемой деятельности. Выполняя трудовое задание по образцу, дети не умеют должным образом рассматривать его, ограничиваются лишь беглым осмотром и сразу приступают к изготовлению изделия. Призывы учителя к внимательному рассматриванию образца оказываются малоэффективными. На этом этапе деятельности многие учащиеся переоценивают свои возможности, то есть они уверенно отвечают на вопрос учителя, что справятся с предложенным заданием. Необдуманность деятельности и слабая ориентировка в задании приводят ко многим ошибочным действиям, большинство из которых дети не исправляют. Аналогичная картина наблюдается и при сравнении объектов. Зачастую ребенок затрудняется в вычленении сопоставляемых признаков, по которым должно осуществляться данное умственное действие, не сравнивает поэтапно выполняемую работу с заданным образцом. В итоге изготовленные им изделия значительно отличаются от образца (по размерам и количеству деталей, по их взаиморасположению и т. п.). Недостаточная сформированность аналитико-синтетической деятельности детей проявляется при выполнении ими аппликационных работ по наглядному образцу и особенно при конструировании по различным видам плоскостного образца, в том числе по не полностью расчлененному рисунку. Выполнение заданий на конструирование, всегда связанное с воссозданием объекта из готовых деталей, выявляет особенности образного мышления детей этой категории, недостаточную подвижность их зрительного анализа.  Отставание в формировании умственных действий проявляется также в том, что дети затрудняются правильно вычленять этапы предстоящей работы, четко устанавливать их последовательность, представлять себе свои будущие действия и их результат. Иными словами, их затрудняет планирование предстоящей трудовой деятельности. Слабо развитыми оказываются и навыки самоконтроля - отсутствует потребность самопроверки выполняемой работы. При оценивании своей работы дети не анализируют полученный результат, не сопоставляют его с образцом и часто дают ему завышенную оценку.</w:t>
      </w:r>
      <w:r>
        <w:rPr/>
        <w:t xml:space="preserve"> </w:t>
      </w:r>
      <w:r>
        <w:rPr>
          <w:rFonts w:cs="Times New Roman" w:ascii="Times New Roman" w:hAnsi="Times New Roman"/>
          <w:sz w:val="24"/>
          <w:szCs w:val="24"/>
        </w:rPr>
        <w:t xml:space="preserve">Особенности планирования и контрольно-оценочных действий детей связаны с недостаточной регуляцией их деятельности речью. Организующая роль речи проявляется в том, что речь направляет и регулирует деятельность, способствует ее точности и осмысленности. Дети с задержкой психического развития затрудняются в правильном описании предложенного образца, в рассказе о выполняемой или предстоящей работе, в словесном отчете об уже сделанном. Высказывания учащихся часто формулируются схематично, при этом выявляются присущие детям нечеткость и ограниченность словарного запаса, малая вариативность грамматических форм, трудности в правильном оформлении связного высказывания. Дети затрудняются в употреблении нужных слов заменяют одни слова другим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 w:name="895"/>
      <w:bookmarkStart w:id="2" w:name="895"/>
      <w:bookmarkEnd w:id="2"/>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C0">
    <w:name w:val="c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20" w:after="120"/>
      <w:jc w:val="both"/>
    </w:pPr>
    <w:rPr>
      <w:rFonts w:ascii="Times New Roman" w:hAnsi="Times New Roman" w:eastAsia="Times New Roman" w:cs="Times New Roman"/>
      <w:color w:val="000000"/>
      <w:sz w:val="24"/>
      <w:szCs w:val="24"/>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36:00Z</dcterms:created>
  <dc:creator>Павел</dc:creator>
  <dc:description/>
  <cp:keywords/>
  <dc:language>en-US</dc:language>
  <cp:lastModifiedBy>Павел</cp:lastModifiedBy>
  <dcterms:modified xsi:type="dcterms:W3CDTF">2017-06-06T11:35:00Z</dcterms:modified>
  <cp:revision>3</cp:revision>
  <dc:subject/>
  <dc:title/>
</cp:coreProperties>
</file>