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</w:rPr>
        <w:t xml:space="preserve">КАК ЗАРАБОТАТЬ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18"/>
          <w:szCs w:val="18"/>
        </w:rPr>
        <w:t xml:space="preserve">Прочитав заголовок статьи, Вы, наверное, задаете самому себе вопрос: Действительно ли я могу заработать в </w:t>
      </w:r>
      <w:r>
        <w:rPr>
          <w:rFonts w:cs="Arial" w:ascii="Verdana" w:hAnsi="Verdana"/>
          <w:b/>
          <w:sz w:val="18"/>
          <w:szCs w:val="18"/>
        </w:rPr>
        <w:t>Google</w:t>
      </w:r>
      <w:r>
        <w:rPr>
          <w:rFonts w:cs="Arial" w:ascii="Verdana" w:hAnsi="Verdana"/>
          <w:sz w:val="18"/>
          <w:szCs w:val="18"/>
        </w:rPr>
        <w:t xml:space="preserve">?  Да! Для это Вам необходимо иметь свой сайт и определиться - чего Вы хотите добиться при работе в Глобальной Сети. </w:t>
      </w:r>
    </w:p>
    <w:p>
      <w:pPr>
        <w:pStyle w:val="Normal"/>
        <w:ind w:firstLine="9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ы создали Интернет-магазин или Ваш </w:t>
      </w:r>
      <w:r>
        <w:rPr>
          <w:rFonts w:cs="Arial" w:ascii="Verdana" w:hAnsi="Verdana"/>
          <w:sz w:val="18"/>
          <w:szCs w:val="18"/>
          <w:lang w:val="en-US"/>
        </w:rPr>
        <w:t>Web</w:t>
      </w:r>
      <w:r>
        <w:rPr>
          <w:rFonts w:cs="Arial" w:ascii="Verdana" w:hAnsi="Verdana"/>
          <w:sz w:val="18"/>
          <w:szCs w:val="18"/>
        </w:rPr>
        <w:t xml:space="preserve">-сайт посвящен другой коммерческой деятельности, а может, Ваша страничка в Интернете не рассчитана на получение прибыли? В любом случае Вы сможете заработать в партнерской программе от </w:t>
      </w:r>
      <w:r>
        <w:rPr>
          <w:rFonts w:cs="Arial" w:ascii="Verdana" w:hAnsi="Verdana"/>
          <w:b/>
          <w:sz w:val="18"/>
          <w:szCs w:val="18"/>
        </w:rPr>
        <w:t xml:space="preserve">Google.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На сегодняшний день известны две наиболее популярные системы </w:t>
      </w:r>
      <w:r>
        <w:rPr>
          <w:rFonts w:cs="Arial" w:ascii="Verdana" w:hAnsi="Verdana"/>
          <w:bCs/>
          <w:sz w:val="18"/>
          <w:szCs w:val="18"/>
        </w:rPr>
        <w:t xml:space="preserve">рекламы на </w:t>
      </w:r>
      <w:r>
        <w:rPr>
          <w:rFonts w:cs="Arial" w:ascii="Verdana" w:hAnsi="Verdana"/>
          <w:b/>
          <w:bCs/>
          <w:sz w:val="18"/>
          <w:szCs w:val="18"/>
        </w:rPr>
        <w:t xml:space="preserve">Google, </w:t>
      </w:r>
      <w:r>
        <w:rPr>
          <w:rFonts w:cs="Arial" w:ascii="Verdana" w:hAnsi="Verdana"/>
          <w:bCs/>
          <w:sz w:val="18"/>
          <w:szCs w:val="18"/>
        </w:rPr>
        <w:t>о которых мы и поговорим ниже.</w:t>
      </w:r>
    </w:p>
    <w:p>
      <w:pPr>
        <w:pStyle w:val="Normal"/>
        <w:ind w:firstLine="9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исковая реклама – это показ рекламных объявлений именно тем пользователям поисковой машины, которые ищут информацию по интересующей их теме.</w:t>
      </w:r>
    </w:p>
    <w:p>
      <w:pPr>
        <w:pStyle w:val="Normal"/>
        <w:ind w:firstLine="90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/>
          <w:color w:val="000000"/>
          <w:sz w:val="18"/>
          <w:szCs w:val="18"/>
          <w:u w:val="single"/>
        </w:rPr>
        <w:t>Преимущества поисковой рекла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Вашу рекламу увидят только те, кто действительно в ней заинтересован. Благодаря фильтрации в системе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Googl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Ваша реклама высветиться, только если ключевые слова Вашей рекламной ссылки совпадут с поисковым запросом пользовател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На Ваш сайт приходят только те клиенты, которые действительно заинтересованы в Вашем товаре или услуг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oogle AdWords (Гугл Эдвордс) – система размещения поисковой рекламы на крупнейшем поисковике мира – </w:t>
      </w:r>
      <w:hyperlink r:id="rId8">
        <w:r>
          <w:rPr>
            <w:rStyle w:val="InternetLink"/>
            <w:rFonts w:cs="Arial" w:ascii="Verdana" w:hAnsi="Verdana"/>
            <w:color w:val="0000FF"/>
            <w:sz w:val="18"/>
            <w:szCs w:val="18"/>
          </w:rPr>
          <w:t>www.google.com</w:t>
        </w:r>
      </w:hyperlink>
      <w:r>
        <w:rPr>
          <w:rFonts w:cs="Arial" w:ascii="Verdana" w:hAnsi="Verdana"/>
          <w:sz w:val="18"/>
          <w:szCs w:val="18"/>
        </w:rPr>
        <w:t xml:space="preserve">. Если Вы зададите вопрос, где лучше и эффективней разместить рекламу, мало вероятно Вам кто-то даст однозначный ответ. Предприниматели Интернета пробуют различные варианты рекламирования своего </w:t>
      </w:r>
      <w:r>
        <w:rPr>
          <w:rFonts w:cs="Arial" w:ascii="Verdana" w:hAnsi="Verdana"/>
          <w:sz w:val="18"/>
          <w:szCs w:val="18"/>
          <w:lang w:val="en-US"/>
        </w:rPr>
        <w:t>Web</w:t>
      </w:r>
      <w:r>
        <w:rPr>
          <w:rFonts w:cs="Arial" w:ascii="Verdana" w:hAnsi="Verdana"/>
          <w:sz w:val="18"/>
          <w:szCs w:val="18"/>
        </w:rPr>
        <w:t>-сайта, товара или услу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71855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2392045" cy="185674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68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2392045" cy="1856740"/>
                            <wp:effectExtent l="0" t="0" r="0" b="0"/>
                            <wp:docPr id="9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Суть заработка здесь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ы даете свое объявление на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Google</w:t>
      </w:r>
      <w:r>
        <w:rPr>
          <w:rFonts w:cs="Arial" w:ascii="Verdana" w:hAnsi="Verdana"/>
          <w:sz w:val="18"/>
          <w:szCs w:val="18"/>
        </w:rPr>
        <w:t xml:space="preserve">  </w:t>
      </w:r>
      <w:hyperlink r:id="rId13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adwords.google.com/select/Login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в форме контекстной рекламы из нескольких слов с ссылкой на Ваш сайт или проду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Ваше объявление появляется рядом с результатом поиска похожего товара или услуги, а точнее по соответствующему ключевому сл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Теперь, я думаю, понятно, в чем Ваша выгода. Пользователь видит Вашу рекламу, жмет ссылку на Ваш сайт и …  Реклама на </w:t>
      </w:r>
      <w:r>
        <w:rPr>
          <w:rFonts w:cs="Arial" w:ascii="Verdana" w:hAnsi="Verdana"/>
          <w:sz w:val="18"/>
          <w:szCs w:val="18"/>
        </w:rPr>
        <w:t>Google AdWords сделала своё дело, привлекла к Вам клиента. Дальше все зависит от того, как Вы преподнесли себя и свой товар.</w:t>
      </w:r>
    </w:p>
    <w:p>
      <w:pPr>
        <w:pStyle w:val="Normal"/>
        <w:ind w:firstLine="90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ind w:firstLine="90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Механизм поисковой рекламы устроен так: 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Ваше объявление появляется рядом с результатом поиска по той же теме, что и ключевые слова, т.е. только той аудитории, которая уже заинтересована Вашей рекламой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rFonts w:cs="Arial" w:ascii="Verdana" w:hAnsi="Verdana"/>
          <w:sz w:val="18"/>
          <w:szCs w:val="18"/>
        </w:rPr>
        <w:t>Возможности поисковых машин позволяют выдавать рекламное объявление пользователю в соответствии с регионом, где он в данный момент находится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Люди могут просто нажать на объявление, чтобы сделать покупку или узнать больше о Ваших товарах и услугах. Очень легко!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Можно показывать объявления разных форматов и даже ориентировать их на конкретные языки или местоположения. </w:t>
      </w:r>
      <w:hyperlink r:id="rId14">
        <w:r>
          <w:rPr>
            <w:rStyle w:val="InternetLink"/>
            <w:rFonts w:cs="Arial" w:ascii="Verdana" w:hAnsi="Verdana"/>
            <w:color w:val="0000FF"/>
            <w:sz w:val="18"/>
            <w:szCs w:val="18"/>
          </w:rPr>
          <w:t>Подробнее</w:t>
        </w:r>
      </w:hyperlink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rFonts w:cs="Arial" w:ascii="Verdana" w:hAnsi="Verdana"/>
          <w:sz w:val="18"/>
          <w:szCs w:val="18"/>
        </w:rPr>
        <w:t xml:space="preserve">Если Вы ведете кампанию с ценой за клик (СРС), то плата начисляется, только если кто-то нажмет на объявление. Это значит, что каждый потраченный доллар идет на привлечение новых потенциальных клиентов. Вы сами определяете, сколько платить за AdWords. Например, можно установить ежедневный бюджет в размере 10 долларов США и максимальную цену в размере 15 центов за каждый клик объявления. 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аибольшую популярность система приобрела в англоязычных странах. Это имеет большое значение для Российских компаний, чей бизнес ориентирован на англоязычную аудиторию.</w:t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Arial"/>
          <w:b/>
          <w:b/>
          <w:vanish/>
          <w:color w:val="696969"/>
          <w:sz w:val="18"/>
          <w:szCs w:val="18"/>
          <w:lang w:val="en-US" w:eastAsia="en-US"/>
        </w:rPr>
      </w:pPr>
      <w:r>
        <w:rPr>
          <w:rFonts w:cs="Arial" w:ascii="Verdana" w:hAnsi="Verdana"/>
          <w:b/>
          <w:vanish/>
          <w:color w:val="69696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17297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60880" cy="19608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.1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960880" cy="19608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63345" cy="5619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363345" cy="5619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b/>
          <w:sz w:val="18"/>
          <w:szCs w:val="18"/>
        </w:rPr>
        <w:t>Google AdSense</w:t>
      </w:r>
      <w:r>
        <w:rPr>
          <w:rFonts w:cs="Arial" w:ascii="Verdana" w:hAnsi="Verdana"/>
          <w:sz w:val="18"/>
          <w:szCs w:val="18"/>
        </w:rPr>
        <w:t xml:space="preserve"> – предлагает заработать владельцам </w:t>
      </w:r>
      <w:r>
        <w:rPr>
          <w:rFonts w:cs="Arial" w:ascii="Verdana" w:hAnsi="Verdana"/>
          <w:sz w:val="18"/>
          <w:szCs w:val="18"/>
          <w:lang w:val="en-US"/>
        </w:rPr>
        <w:t>Web</w:t>
      </w:r>
      <w:r>
        <w:rPr>
          <w:rFonts w:cs="Arial" w:ascii="Verdana" w:hAnsi="Verdana"/>
          <w:sz w:val="18"/>
          <w:szCs w:val="18"/>
        </w:rPr>
        <w:t>-сайтов на дву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Verdana" w:hAnsi="Verdana"/>
          <w:b/>
          <w:sz w:val="18"/>
          <w:szCs w:val="18"/>
        </w:rPr>
        <w:t>Google AdSense ™</w:t>
      </w:r>
      <w:r>
        <w:rPr>
          <w:rFonts w:cs="Arial" w:ascii="Verdana" w:hAnsi="Verdana"/>
          <w:sz w:val="18"/>
          <w:szCs w:val="18"/>
        </w:rPr>
        <w:t xml:space="preserve"> размещает Ваше объявление на сайтах других участниках программы, близких к Вашей рекламе по целевому содержанию. Т.е. пользователи, просматривая сайты определенной тематики, встречают на них Ваше объявление, кликают на него и оказываются на Вашем сай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49885</wp:posOffset>
                </wp:positionV>
                <wp:extent cx="1028700" cy="571500"/>
                <wp:effectExtent l="271145" t="80454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75925"/>
                            <a:gd name="adj2" fmla="val -19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онтекстная реклама от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Google AdSense 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27.55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онтекстная реклама от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Google AdSense 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Размещение рекламы от </w:t>
      </w:r>
      <w:r>
        <w:rPr>
          <w:rFonts w:cs="Arial" w:ascii="Verdana" w:hAnsi="Verdana"/>
          <w:b/>
          <w:sz w:val="18"/>
          <w:szCs w:val="18"/>
        </w:rPr>
        <w:t>Google AdSense ™</w:t>
      </w:r>
      <w:r>
        <w:rPr>
          <w:rFonts w:cs="Arial" w:ascii="Verdana" w:hAnsi="Verdana"/>
          <w:sz w:val="18"/>
          <w:szCs w:val="18"/>
        </w:rPr>
        <w:t xml:space="preserve"> на своих страницах. При этом рекламу Вам предлагаю разместить той же тематики, что и Ваш сайт. Поскольку объявления связаны с тем товаром или услугой, что посетители хотят найти на Вашем сайте и отвечает их запросам, у Вас, наконец, есть возможность получать доходы, со своих содержательных страниц, одновременно добавляя к ним полезную функцию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Приоритеты размещения рекла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иапазон рекламодателей самый разнообразный – от мировых брендов до небольших местный комп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oogle дает возможность релевантным объявлениям CPC (цена за клик) и CPM (цена за тысячу показов) конкурировать друг с другом в форме аукциона. Победитель аукциона определяется моментально и Google автоматически показывает текстовые или графические объявления, которые принесут максимальный доход для данной страницы – и максимальный доход для В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ехнология Google AdSense предполагает замену объявлений при изменении содержания Вашей страницы. Т.о. объявления постоянно релевантны Вашему конт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Для сохранения общего дизайна сайта Вы можете сами определить вид объявлений от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Google</w:t>
      </w:r>
      <w:r>
        <w:rPr>
          <w:rFonts w:cs="Arial" w:ascii="Verdana" w:hAnsi="Verdana"/>
          <w:sz w:val="18"/>
          <w:szCs w:val="18"/>
        </w:rPr>
        <w:t xml:space="preserve">. Для этого предоставлено более 200 цветов и 24 заданных цветовых палитр (Вы можете создать и сохранить ваши собственные палитры, используя простой инструмент выбора цвета указал-и-кликну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Verdana" w:hAnsi="Verdana"/>
          <w:sz w:val="18"/>
          <w:szCs w:val="18"/>
        </w:rPr>
        <w:t xml:space="preserve">Стать издателем Google AdSense очень легко. В течение несколько минут сделаете заявку на контентные и поисковые объявления. После того, как Вы будете одобрены, просто войдите в вашу учетную запись, скопируйте блок HTML кода и вставьте его в ваш существующий сервер объявлений или на любую из ваших </w:t>
      </w:r>
      <w:r>
        <w:rPr>
          <w:rFonts w:cs="Arial" w:ascii="Verdana" w:hAnsi="Verdana"/>
          <w:sz w:val="18"/>
          <w:szCs w:val="18"/>
          <w:lang w:val="en-US"/>
        </w:rPr>
        <w:t>Web</w:t>
      </w:r>
      <w:r>
        <w:rPr>
          <w:rFonts w:cs="Arial" w:ascii="Verdana" w:hAnsi="Verdana"/>
          <w:sz w:val="18"/>
          <w:szCs w:val="18"/>
        </w:rPr>
        <w:t>-страниц. Релевантные объявления начнут появляться на ваших страницах. Вы будите получать доход, не прикладывая уси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Чтобы подать заявку, </w:t>
      </w:r>
      <w:hyperlink r:id="rId19">
        <w:r>
          <w:rPr>
            <w:rStyle w:val="InternetLink"/>
            <w:rFonts w:cs="Arial" w:ascii="Verdana" w:hAnsi="Verdana"/>
            <w:sz w:val="18"/>
            <w:szCs w:val="18"/>
          </w:rPr>
          <w:t>кликните здесь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18"/>
          <w:szCs w:val="18"/>
        </w:rPr>
        <w:t>Не дожидайтесь завтрашнего дня, пусть Ваш бизнес работает уже сегодня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Карнешев Алексей 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01.07</w:t>
      </w:r>
    </w:p>
    <w:sectPr>
      <w:type w:val="nextPage"/>
      <w:pgSz w:w="11906" w:h="16838"/>
      <w:pgMar w:left="1260" w:right="850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Rtlsafefloatright">
    <w:name w:val="rtl-safe-float-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adwords.google.com/select/home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adwords.google.com/select/home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adwords.google.com/select/Login?sourceid=AWO&amp;subid=TR-ET-ADS&amp;hl=ru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adwords.google.com/select/Login?sourceid=AWO&amp;subid=TR-ET-ADS&amp;hl=ru" TargetMode="External"/><Relationship Id="rId13" Type="http://schemas.openxmlformats.org/officeDocument/2006/relationships/hyperlink" Target="https://adwords.google.com/select/Login" TargetMode="External"/><Relationship Id="rId14" Type="http://schemas.openxmlformats.org/officeDocument/2006/relationships/hyperlink" Target="https://adwords.google.com/select/targeting.html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s://www.google.com/adsens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30:00Z</dcterms:created>
  <dc:creator>Star</dc:creator>
  <dc:description/>
  <cp:keywords/>
  <dc:language>en-US</dc:language>
  <cp:lastModifiedBy>Star</cp:lastModifiedBy>
  <dcterms:modified xsi:type="dcterms:W3CDTF">2007-01-07T14:12:00Z</dcterms:modified>
  <cp:revision>5</cp:revision>
  <dc:subject/>
  <dc:title>ЧТО ЭТО: КОНТЕКСТНАЯ РЕКЛАМА НА GOOGLE</dc:title>
</cp:coreProperties>
</file>