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чу много здоровья, хочу,  чтоб нервы были железные, чтоб в организме были только органы полезные. Хочу, чтоб не было аппендицита, у женщин целлюлита, у мужчин простатита, у стариков радикулита.</w:t>
      </w:r>
    </w:p>
    <w:p>
      <w:pPr>
        <w:pStyle w:val="Normal"/>
        <w:rPr/>
      </w:pPr>
      <w:r>
        <w:rPr/>
        <w:t xml:space="preserve">Хочу много денег, хочу зарплату больше чем у мужа, хочу, чтоб муж был для секса только нужен, хотя, что там скрывать после трех лет брака, пора уже другого искать, так что ну его в сраку. </w:t>
      </w:r>
    </w:p>
    <w:p>
      <w:pPr>
        <w:pStyle w:val="Normal"/>
        <w:rPr/>
      </w:pPr>
      <w:r>
        <w:rPr/>
        <w:t>Хочу, хочу, хочу, хочу, хочу, хочу, хочу Павла Волю, хочу Динамита, хоть на вид он очень сердитый. Хочу Гарика Мартиросяна, Михаила Галустяна, Александра Реву, да! Его хочу первым! Хочу чтоб к интиму был под женский, чтоб мужчины сразу с сексом не приставали, с проститутками нам не изменяли, СПИДом нас не заражали, да, и после мальчишника использованные резинки из карманов выкидывали.</w:t>
      </w:r>
    </w:p>
    <w:p>
      <w:pPr>
        <w:pStyle w:val="Normal"/>
        <w:rPr/>
      </w:pPr>
      <w:r>
        <w:rPr/>
        <w:t xml:space="preserve">Хочу холодильник полный конфет, мороженного, пироженного, пирожков и тортиков, хочу, чтоб этот съедобный праздник был там всегда, а не только на праздники. Хочу все это есть денно и ночно и при этом, чтоб попа моя была маленькая, но сочная. Хочу от вкусного не поправляться, одним яблоком наедаться, да, и в баре одним коктейлем напиваться.  </w:t>
      </w:r>
    </w:p>
    <w:p>
      <w:pPr>
        <w:pStyle w:val="Normal"/>
        <w:rPr/>
      </w:pPr>
      <w:r>
        <w:rPr/>
        <w:t>Хочу жить в доме у Тимати, но конечно не с ним, ему пора в дом терпимости, хочу, чтоб Вика Дайнеко работала в нашей библиотеке, чтоб книжки детям читала, в коротких юбках с полок их доставала всех мужиков из баров библиотеку переманивала, но при этом никому не давала!</w:t>
      </w:r>
    </w:p>
    <w:p>
      <w:pPr>
        <w:pStyle w:val="Normal"/>
        <w:rPr/>
      </w:pPr>
      <w:r>
        <w:rPr/>
        <w:t>Хочу вообще, прикинь как старая добрая бабка, чтоб у всех все было в порядке. Чтоб дети не болели, любую кашу ели, да и чтоб какать в горшок с рождения умели. Чтоб старики не хворали, учителя, и шахтеры не бастовали, чтоб зарплату им поднимали и всегда только вовремя ее давали!</w:t>
      </w:r>
    </w:p>
    <w:p>
      <w:pPr>
        <w:pStyle w:val="Normal"/>
        <w:rPr/>
      </w:pPr>
      <w:r>
        <w:rPr/>
        <w:t>Хочу шубу из гамадрила, сапоги из крокодила, получать просто так цветов охапки, хочу, чтоб рядом с моей кроватью стояли Пашкины, с загнутыми носами домашние тапки.</w:t>
      </w:r>
    </w:p>
    <w:p>
      <w:pPr>
        <w:pStyle w:val="Normal"/>
        <w:rPr/>
      </w:pPr>
      <w:r>
        <w:rPr/>
        <w:t xml:space="preserve">Хочу стать президентшей России, и тогда снова она станет страною сильной, ну или стильной да вообщем не важно, главное бороться за свои желания отважно!!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8:00Z</dcterms:created>
  <dc:creator>user</dc:creator>
  <dc:description/>
  <cp:keywords/>
  <dc:language>en-US</dc:language>
  <cp:lastModifiedBy>user</cp:lastModifiedBy>
  <dcterms:modified xsi:type="dcterms:W3CDTF">2009-03-11T05:57:00Z</dcterms:modified>
  <cp:revision>1</cp:revision>
  <dc:subject/>
  <dc:title/>
</cp:coreProperties>
</file>