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Малыш, как ты думаешь, что такое сказка? В небезызвестной пословице говорится, что сказка это ложь, но иногда даже ложь может спасать. Сказки имеют место быть и в наше сумасшедшее время, они помогают нам раскрыть свой внутренний мир и защитить свою душу от пустой суеты. Так может быть стоит впустить сказку в свою жизнь и хотя бы ненадолго приоткрыть ей дверь в свою душу? С днем рождения тебя, чудесная  принцесса из моей самой любимой сказк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юбимая моя…будь счастлива, ведь счастье это не только богатство и успех, известность и популярность, быть счастливой это значит быть самой собой, жить в гармонии со своим внутренним  миром, быть здоровой не только физически, но и душевно, быть счастливой это значит быть, кому то нужной и быть любимой. Иметь успех в компании своих друзей, быть богатой на благородные поступки и чистые помыслы, быть известной мастерицей на собственной кухне и быть самой популярной сочинительницей сказок для своих будущих детей.  </w:t>
      </w:r>
    </w:p>
    <w:p>
      <w:pPr>
        <w:pStyle w:val="Normal"/>
        <w:jc w:val="both"/>
        <w:rPr/>
      </w:pPr>
      <w:r>
        <w:rPr/>
        <w:t>А если ты мечтаешь, о чем нибудь еще пусть эти мечты сбываются, словно по мановению волшебной палочки маленького фея сидящего на твоем плече и читающего твои заветные мысли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С днем рождения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Наталия Фила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2:29:00Z</dcterms:created>
  <dc:creator>user</dc:creator>
  <dc:description/>
  <cp:keywords/>
  <dc:language>en-US</dc:language>
  <cp:lastModifiedBy>user</cp:lastModifiedBy>
  <dcterms:modified xsi:type="dcterms:W3CDTF">2009-03-11T06:12:00Z</dcterms:modified>
  <cp:revision>7</cp:revision>
  <dc:subject/>
  <dc:title/>
</cp:coreProperties>
</file>