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ооборот этажа гостиницы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837344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3">
            <w:r>
              <w:rPr>
                <w:rStyle w:val="IndexLink"/>
                <w:sz w:val="28"/>
                <w:szCs w:val="28"/>
                <w:lang w:val="en-US" w:eastAsia="en-US"/>
              </w:rPr>
              <w:t>1 Процесс обслуживания в гостиницах всех категор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4">
            <w:r>
              <w:rPr>
                <w:rStyle w:val="IndexLink"/>
                <w:sz w:val="28"/>
                <w:szCs w:val="28"/>
                <w:lang w:val="en-US" w:eastAsia="en-US"/>
              </w:rPr>
              <w:t>2 Документооборот этажа гостиниц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5">
            <w:r>
              <w:rPr>
                <w:rStyle w:val="IndexLink"/>
                <w:sz w:val="28"/>
                <w:szCs w:val="28"/>
                <w:lang w:val="en-US" w:eastAsia="en-US"/>
              </w:rPr>
              <w:t>2.1 Анкета (регистрационная карточка проживающего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6">
            <w:r>
              <w:rPr>
                <w:rStyle w:val="IndexLink"/>
                <w:sz w:val="28"/>
                <w:szCs w:val="28"/>
                <w:lang w:val="en-US" w:eastAsia="en-US"/>
              </w:rPr>
              <w:t>2.2 Карта гостя (визитная карта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7">
            <w:r>
              <w:rPr>
                <w:rStyle w:val="IndexLink"/>
                <w:sz w:val="28"/>
                <w:szCs w:val="28"/>
                <w:lang w:val="en-US" w:eastAsia="en-US"/>
              </w:rPr>
              <w:t>2.3 Ведомость движения номерного фонд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8">
            <w:r>
              <w:rPr>
                <w:rStyle w:val="IndexLink"/>
                <w:sz w:val="28"/>
                <w:szCs w:val="28"/>
                <w:lang w:val="en-US" w:eastAsia="en-US"/>
              </w:rPr>
              <w:t>2.4 Разрешение на посел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49">
            <w:r>
              <w:rPr>
                <w:rStyle w:val="IndexLink"/>
                <w:sz w:val="28"/>
                <w:szCs w:val="28"/>
                <w:lang w:val="en-US" w:eastAsia="en-US"/>
              </w:rPr>
              <w:t>2.5 Список проживающих на этаже (шахматка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0">
            <w:r>
              <w:rPr>
                <w:rStyle w:val="IndexLink"/>
                <w:sz w:val="28"/>
                <w:szCs w:val="28"/>
                <w:lang w:val="en-US" w:eastAsia="en-US"/>
              </w:rPr>
              <w:t>2.6 Счет за прожива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1">
            <w:r>
              <w:rPr>
                <w:rStyle w:val="IndexLink"/>
                <w:sz w:val="28"/>
                <w:szCs w:val="28"/>
                <w:lang w:val="en-US" w:eastAsia="en-US"/>
              </w:rPr>
              <w:t>2.7 Другая документация, необходимая для учета использования номерного фон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2">
            <w:r>
              <w:rPr>
                <w:rStyle w:val="IndexLink"/>
                <w:sz w:val="28"/>
                <w:szCs w:val="28"/>
                <w:lang w:val="en-US" w:eastAsia="en-US"/>
              </w:rPr>
              <w:t>3 Порядок бронирования мест и номеров в гостиниц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3">
            <w:r>
              <w:rPr>
                <w:rStyle w:val="IndexLink"/>
                <w:sz w:val="28"/>
                <w:szCs w:val="28"/>
                <w:lang w:val="en-US" w:eastAsia="en-US"/>
              </w:rPr>
              <w:t>3.1 Заявка на брониров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4">
            <w:r>
              <w:rPr>
                <w:rStyle w:val="IndexLink"/>
                <w:sz w:val="28"/>
                <w:szCs w:val="28"/>
                <w:lang w:val="en-US" w:eastAsia="en-US"/>
              </w:rPr>
              <w:t>3.2 Двойное бронирова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5">
            <w:r>
              <w:rPr>
                <w:rStyle w:val="IndexLink"/>
                <w:sz w:val="28"/>
                <w:szCs w:val="28"/>
                <w:lang w:val="en-US" w:eastAsia="en-US"/>
              </w:rPr>
              <w:t>3.3 Подтвержденное бронировани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6">
            <w:r>
              <w:rPr>
                <w:rStyle w:val="IndexLink"/>
                <w:sz w:val="28"/>
                <w:szCs w:val="28"/>
                <w:lang w:val="en-US" w:eastAsia="en-US"/>
              </w:rPr>
              <w:t>3.4 Гарантированное бронирова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5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37346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0" w:name="__RefHeading___Toc168373442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гостиничной индустрии в наше время для развитии экономики государств, удовлетворения запросов личности, взаимообогащения социальных связей между странами переоценить невозможно. Индустрия гостеприимства занимает важное место в экономике большинства стран. Ее развитие представляет обширный рынок рабочих мест. В ХХ веке гостиничный бизнес превратился в одно из наиболее значимых социальных явлен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выездного и внутреннего туризма гостиничный сервис включает в себя целый комплекс услуг для туристов и является ключевым фактором, определяющим перспективы развития туризма в России, конкурентоспособного в мировой системе туристского бизнес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услуги, в том числе и в рамках гостиничного обслуживания, отнесены к социально-культурным услугам. Они строятся на принципах современного гостеприимства, что повышает их роль в развитии отечественного туризма, а также ставит определенные задачи в системе подготовки кадров для туристско-гостиничного сервис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– самый важный элемент туризма. Гостиничная индустрия – суть системы гостеприимства. Она исходит из древнейших традиций в истории человечества – уважения гостя, торжества его приемы и обслужив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истемы размещения – это здания различных типов и видов (от шалаша до супергигантского отеля), приспособленные специально для приема и ночевки временных посетителей с различным уровнем сервис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годня индустрия гостеприимства представляет собой мощнейшую систему хозяйства региона или туристского центра и важную составляющую экономики туризма. Индустрию гостеприимства составляют различные средства коллективного и индивидуального размещения: отели, гостиницы, мотели, молодежные хотели и общежития, апартаменты, туристские приюты, а также частный сектор, участвующий в размещении турист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иничная индустрия как вид экономической деятельности включает предоставление услуг и организацию краткосрочного проживания в гостиницах, мотелях, кемпингах и в других средствах размещения за вознагражд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дготовки специалистов к сфере туризма связан с определенными трудностями, к числу которых относится недостаточное количество научных обобщений систематизированных учебников по вопросам организации обслуживания в гостиницах и туристских комплексах, использования систем автоматизации обработки данных в гостиниц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отрены процесс обслуживания в гостиницах всех категорий, документооборот этажа гостиницы, приведена характеристика документов (анкета, карта гостя, ведомость движения номерного фонда и т.д.), а также приведена классификация средств размещения гостиничного типа и структура управления и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мы опирались на нормативные документы и профессиональные стандарты, разработанные для индустрии туризма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168373443"/>
      <w:bookmarkEnd w:id="1"/>
      <w:r>
        <w:rPr>
          <w:sz w:val="28"/>
          <w:szCs w:val="28"/>
        </w:rPr>
        <w:t>1 Процесс обслуживания в гостиницах всех категори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служивания в гостиницах всех категорий можно представить в виде следующих этапов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заказ мест в гостинице (бронирование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и размещение гост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роживания и питания (уборка номеров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ых услуг проживающи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ый расчет и оформление выез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едварительный заказ мест, регистрация при поселении, расчет за проживание и оказанные услуги, оформление выезда происходит в службе приема и размещения, где работают дежурный администратор, портье, кассир (оператор механизированного расчета) и паспортистка. Во многих гостиницах РФ эта служба имеет название «</w:t>
      </w:r>
      <w:r>
        <w:rPr>
          <w:sz w:val="28"/>
          <w:szCs w:val="28"/>
          <w:lang w:val="en-US"/>
        </w:rPr>
        <w:t>Receptio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уги проживающим может оказывать персонал гостиницы (сервисное и номерное обслуживание) и персонал других предприятий (предприятия торговли, парикмахерская, медпункт и др.), расположенных в гостиниц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гласно «Правилам предоставления гостиничных услуг в РФ» № 490, утвержденным Постановлением Правительства от 25 апреля 1997 г., «исполнитель должен обеспечить круглосуточное оформление потребителей, прибывающих в гостиницу и убывающих из нее». Поэтому работа службы приема и размещения имеет сменный характер. Соответственно выбранному режиму работы смен определяется число сотрудников служб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6"/>
        <w:gridCol w:w="2333"/>
        <w:gridCol w:w="23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заказ мест в гостиниц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бронирования или службы прие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бронь. Гарантия опл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чет при регистрации. Устанавливает администрац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ая служба, швейцар, посыль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вы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лужбы приема, портье, касси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разрешение на поселение, счет, визитная к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чету: тариф на места, налоги, специальные сбор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сновных и дополнительных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риема, служба горничных, служба питания, гаражная служба, аниматоры, медицинские работники, спортивные и туристские инструкторы, служба прачечной, мастерск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услуги можно сделать в устной форме или заполнив бланк зак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чету в соответствии с установленными тарифами на услуг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расчет и оформление выез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портье, касси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чет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ис. 1. Операционный процесс обслужива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6:00Z</dcterms:created>
  <dc:creator>XP GAME 2008</dc:creator>
  <dc:description/>
  <dc:language>en-US</dc:language>
  <cp:lastModifiedBy>XP GAME 2008</cp:lastModifiedBy>
  <dcterms:modified xsi:type="dcterms:W3CDTF">2009-03-12T17:57:00Z</dcterms:modified>
  <cp:revision>2</cp:revision>
  <dc:subject/>
  <dc:title/>
</cp:coreProperties>
</file>