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ЛАДИВОСТОК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ЫЙ УНИВЕРСИТЕТ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СЕРВИСА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Теория государства и права»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правонарушений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621980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02">
            <w:r>
              <w:rPr>
                <w:rStyle w:val="IndexLink"/>
                <w:sz w:val="28"/>
                <w:szCs w:val="28"/>
                <w:lang w:val="en-US" w:eastAsia="en-US"/>
              </w:rPr>
              <w:t>1  Понятие, признаки и состав правонарушения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219803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правонарушения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219804">
            <w:r>
              <w:rPr>
                <w:rStyle w:val="IndexLink"/>
                <w:sz w:val="28"/>
                <w:szCs w:val="28"/>
                <w:lang w:val="en-US" w:eastAsia="en-US"/>
              </w:rPr>
              <w:t>1.2  Признаки правонарушения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219805">
            <w:r>
              <w:rPr>
                <w:rStyle w:val="IndexLink"/>
                <w:sz w:val="28"/>
                <w:szCs w:val="28"/>
                <w:lang w:val="en-US" w:eastAsia="en-US"/>
              </w:rPr>
              <w:t>1.3  Состав правонаруш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06">
            <w:r>
              <w:rPr>
                <w:rStyle w:val="IndexLink"/>
                <w:sz w:val="28"/>
                <w:szCs w:val="28"/>
                <w:lang w:val="en-US" w:eastAsia="en-US"/>
              </w:rPr>
              <w:t>2  Виды правонарушений</w:t>
              <w:tab/>
              <w:t>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219807">
            <w:r>
              <w:rPr>
                <w:rStyle w:val="IndexLink"/>
                <w:sz w:val="28"/>
                <w:szCs w:val="28"/>
                <w:lang w:val="en-US" w:eastAsia="en-US"/>
              </w:rPr>
              <w:t>2.1 Виды правонарушений</w:t>
              <w:tab/>
              <w:t>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219808">
            <w:r>
              <w:rPr>
                <w:rStyle w:val="IndexLink"/>
                <w:sz w:val="28"/>
                <w:szCs w:val="28"/>
                <w:lang w:val="en-US" w:eastAsia="en-US"/>
              </w:rPr>
              <w:t>2.2  Преступления</w:t>
              <w:tab/>
              <w:t>1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219809">
            <w:r>
              <w:rPr>
                <w:rStyle w:val="IndexLink"/>
                <w:sz w:val="28"/>
                <w:szCs w:val="28"/>
                <w:lang w:val="en-US" w:eastAsia="en-US"/>
              </w:rPr>
              <w:t>2.3  Проступк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10">
            <w:r>
              <w:rPr>
                <w:rStyle w:val="IndexLink"/>
                <w:sz w:val="28"/>
                <w:szCs w:val="28"/>
                <w:lang w:val="en-US" w:eastAsia="en-US"/>
              </w:rPr>
              <w:t>2.3.1  Понятие и виды проступков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11">
            <w:r>
              <w:rPr>
                <w:rStyle w:val="IndexLink"/>
                <w:sz w:val="28"/>
                <w:szCs w:val="28"/>
                <w:lang w:val="en-US" w:eastAsia="en-US"/>
              </w:rPr>
              <w:t>2.3.2 Гражданские проступк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12">
            <w:r>
              <w:rPr>
                <w:rStyle w:val="IndexLink"/>
                <w:sz w:val="28"/>
                <w:szCs w:val="28"/>
                <w:lang w:val="en-US" w:eastAsia="en-US"/>
              </w:rPr>
              <w:t>2.3.3  Административные проступк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13">
            <w:r>
              <w:rPr>
                <w:rStyle w:val="IndexLink"/>
                <w:sz w:val="28"/>
                <w:szCs w:val="28"/>
                <w:lang w:val="en-US" w:eastAsia="en-US"/>
              </w:rPr>
              <w:t>2.3.4  Дисциплинарные проступк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14">
            <w:r>
              <w:rPr>
                <w:rStyle w:val="IndexLink"/>
                <w:sz w:val="28"/>
                <w:szCs w:val="28"/>
                <w:lang w:val="en-US" w:eastAsia="en-US"/>
              </w:rPr>
              <w:t>2.3.5  Процессуальные проступки</w:t>
              <w:tab/>
              <w:t>2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219815">
            <w:r>
              <w:rPr>
                <w:rStyle w:val="IndexLink"/>
                <w:sz w:val="28"/>
                <w:szCs w:val="28"/>
                <w:lang w:val="en-US" w:eastAsia="en-US"/>
              </w:rPr>
              <w:t>2.4 Конституционные, исполнительные и международные правонарушен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1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621981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28"/>
        </w:rPr>
      </w:pPr>
      <w:bookmarkStart w:id="0" w:name="__RefHeading___Toc166219801"/>
      <w:bookmarkEnd w:id="0"/>
      <w:r>
        <w:rPr>
          <w:b w:val="false"/>
          <w:bCs w:val="false"/>
          <w:sz w:val="28"/>
        </w:rPr>
        <w:t>Введе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бирая тему курсовой работы, мы, преж</w:t>
        <w:softHyphen/>
        <w:t>де всего, руководствовались тем, насколько она актуальна для нашего време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сегодняшний день проблема правонарушений остается в юридической науке столь же сложной и противоречивой, как и ранее. Ее актуальность несомненна. Правонарушения существовали всегда. Поэтому нельзя не согласиться с французским социологом Эмилем Дюркгеймом, который считал, что преступления и правонарушения являются элементом любого здорового общества. Следовательно, полностью искоренить преступления не может ни одно общество. Они были, есть и будут всег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менно поэтому необходимо постоянное формулирование новых  теоретических концепций борьбы с правонарушениями, разработка новых методов и мероприятий. Ведь преступность, как и любое социальное явление, постоянно развивается, принимает новые форм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епень изученности этой проблемы достаточна велика, но, тем не менее, это не приводит к значительному снижению числа различных преступлений и правонарушений, степени их жесток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написании данной курсовой работы были использованы различные правовые акты, такие, например, как Конституция РФ, УК РФ, КоАП РФ и другие. Работа основана также и на изучении большого объема научных трудов отечественных ученых в области права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данного вопроса нами были использованы такие методы как сравнительно-правовой, метод анализа, формально-логический и ряд других методов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раскрытие темы и ее основополагающих моментов, так как в любом обществе правонарушение - это социальный и юридический антипод правомерного поведения. Изучение данной темы позволяет глубже понять природу правонарушений, их мотивы, виды, содержание, роль в общественно-правовой жизни граждан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требуется решить ряд задач: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оретический материал по данной проблеме; 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нормативно-правовой базой исследования; 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нятие, признаки и состав правонарушения;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епосредственно виды правонарушений;</w:t>
      </w:r>
    </w:p>
    <w:p>
      <w:pPr>
        <w:pStyle w:val="Style12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предложения и рекомендации по повышению эффективности профилактики правонарушений, сделать выводы по данной проблеме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bookmarkStart w:id="1" w:name="__RefHeading___Toc166219806"/>
      <w:bookmarkEnd w:id="1"/>
      <w:r>
        <w:rPr>
          <w:b w:val="false"/>
          <w:bCs w:val="false"/>
          <w:sz w:val="28"/>
        </w:rPr>
        <w:t>2  Виды правонарушений</w:t>
      </w:r>
    </w:p>
    <w:p>
      <w:pPr>
        <w:pStyle w:val="Heading2"/>
        <w:ind w:firstLine="709"/>
        <w:jc w:val="center"/>
        <w:rPr>
          <w:i w:val="false"/>
          <w:i w:val="false"/>
          <w:iCs w:val="false"/>
          <w:color w:val="000000"/>
          <w:sz w:val="26"/>
        </w:rPr>
      </w:pPr>
      <w:bookmarkStart w:id="2" w:name="__RefHeading___Toc166219807"/>
      <w:bookmarkEnd w:id="2"/>
      <w:r>
        <w:rPr>
          <w:i w:val="false"/>
          <w:iCs w:val="false"/>
          <w:color w:val="000000"/>
          <w:sz w:val="26"/>
        </w:rPr>
        <w:t>2.1 Виды правонарушен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бщность некоторых рассмотренных признаков, правонарушения весьма разнообразны. Это предопределяется различным содержанием общественных отношений, подвергающихся посягательству со стороны правонарушителей, многообразием субъектов, характером мотивов и целей поведения, особенностями жизненных ситуаций и т.п. Такая широкая палитра актов противоправного поведения позволяет классифицировать их по самым различным основания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классифицируются по двум главным основаниям: по их характеру и степени общественной опасност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равонарушения делятся на уголовные, административные, гражданские и дисциплинарны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общественной опасности правонарушения характеризуются как преступления, к которым относятся уголовные правонарушения и проступки, включающие административные, гражданские и дисциплинарные правонаруш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Правонарушения по видам можно распределить следующим образом:  </w:t>
      </w:r>
    </w:p>
    <w:p>
      <w:pPr>
        <w:pStyle w:val="TextBody"/>
        <w:ind w:firstLine="709"/>
        <w:jc w:val="both"/>
        <w:rPr/>
      </w:pPr>
      <w:r>
        <w:rPr/>
        <w:t>- по степени общественной опасности (проступки: административные, гражданско-правовые, дисциплинарные, конституционные);</w:t>
      </w:r>
    </w:p>
    <w:p>
      <w:pPr>
        <w:pStyle w:val="TextBody"/>
        <w:ind w:firstLine="709"/>
        <w:jc w:val="both"/>
        <w:rPr/>
      </w:pPr>
      <w:r>
        <w:rPr/>
        <w:t>- по сферам общественной жизни правонарушения в экономике, политике, социально-бытовой и др. сферах;</w:t>
      </w:r>
    </w:p>
    <w:p>
      <w:pPr>
        <w:pStyle w:val="TextBody"/>
        <w:ind w:firstLine="709"/>
        <w:jc w:val="both"/>
        <w:rPr/>
      </w:pPr>
      <w:r>
        <w:rPr/>
        <w:t xml:space="preserve">- по видам юридической деятельности (в правотворчестве, правоприменении);  </w:t>
      </w:r>
    </w:p>
    <w:p>
      <w:pPr>
        <w:pStyle w:val="TextBody"/>
        <w:ind w:firstLine="709"/>
        <w:jc w:val="both"/>
        <w:rPr/>
      </w:pPr>
      <w:r>
        <w:rPr/>
        <w:t>- по формам вины (совершенные умышленно, неумышленно, по неосторожности);</w:t>
      </w:r>
    </w:p>
    <w:p>
      <w:pPr>
        <w:pStyle w:val="TextBody"/>
        <w:ind w:firstLine="709"/>
        <w:jc w:val="both"/>
        <w:rPr/>
      </w:pPr>
      <w:r>
        <w:rPr/>
        <w:t xml:space="preserve">- по отраслям народного хозяйства (в промышленности, в сельском хозяйстве, на транспорте и др. отраслях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более распространенной и социально значимой является классификация правонарушений в зависимости от степени их социальной опасности (вредности). В этой связи все правонарушения подразделяются на преступления и проступки. Главными критериями их деления являются, во-первых, характер и степень общественной вредности, которая, в свою очередь, определяется ценностью объекта противоправного посягательства, содержанием противо</w:t>
        <w:softHyphen/>
        <w:t>правного деяния, обстановкой, временем, способами (насильст</w:t>
        <w:softHyphen/>
        <w:t>венными или ненасильственными)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размером и характером причиняемого вреда, формой и степенью вины правонарушите</w:t>
        <w:softHyphen/>
        <w:t>ля, интенсивностью противоправных действий, их мотивацией, личностными характеристиками правонарушителя и др.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во-вторых, субъективный фактор, который в решающей мере оказывает влияние на признание того или иного деяния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честве противоправного (закононарушающего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rPr>
          <w:spacing w:val="0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0"/>
        </w:rPr>
        <w:t>Кулапов В.Л. Правомерное поведение и правонарушение // Теория государства и права. Курс лекций. – М.: Юрист, 1999. – с. 127.</w:t>
      </w:r>
    </w:p>
    <w:p>
      <w:pPr>
        <w:pStyle w:val="Footnote"/>
        <w:rPr>
          <w:spacing w:val="0"/>
          <w:szCs w:val="28"/>
        </w:rPr>
      </w:pPr>
      <w:r>
        <w:rPr>
          <w:spacing w:val="0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Васек"/>
    <w:basedOn w:val="Normal"/>
    <w:qFormat/>
    <w:pPr>
      <w:spacing w:lineRule="auto" w:line="360"/>
      <w:jc w:val="both"/>
    </w:pPr>
    <w:rPr>
      <w:bCs/>
      <w:iCs/>
      <w:spacing w:val="30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6:00Z</dcterms:created>
  <dc:creator>XP GAME 2008</dc:creator>
  <dc:description/>
  <dc:language>en-US</dc:language>
  <cp:lastModifiedBy>XP GAME 2008</cp:lastModifiedBy>
  <dcterms:modified xsi:type="dcterms:W3CDTF">2009-03-12T18:07:00Z</dcterms:modified>
  <cp:revision>4</cp:revision>
  <dc:subject/>
  <dc:title/>
</cp:coreProperties>
</file>