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публиковано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Calibri" w:hAnsi="Calibri"/>
            <w:color w:val="337AB7"/>
            <w:sz w:val="22"/>
            <w:szCs w:val="22"/>
            <w:u w:val="none"/>
          </w:rPr>
          <w:t>http://aurumx.net/</w:t>
        </w:r>
      </w:hyperlink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Автор: Марина Алтухова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b/>
          <w:color w:val="333333"/>
          <w:sz w:val="28"/>
          <w:szCs w:val="28"/>
          <w:shd w:fill="FFFFFF" w:val="clear"/>
        </w:rPr>
        <w:t>Бесплодие  и золотые перспективы искусственного оплодотворения</w:t>
      </w:r>
      <w:r>
        <w:rPr>
          <w:rFonts w:cs="Arial" w:ascii="Calibri" w:hAnsi="Calibri"/>
          <w:color w:val="333333"/>
          <w:sz w:val="28"/>
          <w:szCs w:val="28"/>
        </w:rPr>
        <w:br/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i/>
          <w:iCs/>
          <w:color w:val="333333"/>
          <w:sz w:val="22"/>
          <w:szCs w:val="22"/>
          <w:shd w:fill="FFFFFF" w:val="clear"/>
        </w:rPr>
        <w:t>У золота огромный потенциал в решении проблем бесплодия, который пока реализован среди наших меньших братьев, но это вопрос времени.</w:t>
      </w:r>
      <w:r>
        <w:rPr>
          <w:rFonts w:cs="Arial" w:ascii="Calibri" w:hAnsi="Calibri"/>
          <w:color w:val="333333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  <w:shd w:fill="FFFFFF" w:val="clear"/>
        </w:rPr>
        <w:t>Мы с ними одной крови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Пары, у которых не получается  зачать ребенка, прибегают к искусственному оплодотворению (ИО).   Врачи используют биоматериал партнеров или донорский банк, соединяют яйцеклетку со сперматозоидом в материнской утробе или в пробирке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Идеи искусственного оплодотворения  человека берут начало из практики на животных. Например, стратегии, разработанные основателем искусственной инсеминации доктором Джоном Алмквистом (Государственный университет Пенсильвания, США), сегодня успешно работают  на людях.</w:t>
      </w:r>
      <w:r>
        <w:rPr>
          <w:rFonts w:cs="Arial" w:ascii="Calibri" w:hAnsi="Calibri"/>
          <w:color w:val="333333"/>
          <w:sz w:val="22"/>
          <w:szCs w:val="22"/>
        </w:rPr>
        <w:br/>
      </w:r>
    </w:p>
    <w:p>
      <w:pPr>
        <w:pStyle w:val="Normal"/>
        <w:rPr>
          <w:rStyle w:val="Appleconvertedspace"/>
          <w:rFonts w:ascii="Calibri" w:hAnsi="Calibri" w:cs="Arial"/>
          <w:b/>
          <w:b/>
          <w:color w:val="333333"/>
          <w:shd w:fill="FFFFFF" w:val="clear"/>
        </w:rPr>
      </w:pPr>
      <w:r>
        <w:rPr>
          <w:rFonts w:cs="Arial" w:ascii="Calibri" w:hAnsi="Calibri"/>
          <w:b/>
          <w:color w:val="333333"/>
          <w:shd w:fill="FFFFFF" w:val="clear"/>
        </w:rPr>
        <w:t>Нанотехнологии искусственного оплодотворения</w:t>
      </w:r>
      <w:r>
        <w:rPr>
          <w:rStyle w:val="Appleconvertedspace"/>
          <w:rFonts w:cs="Arial" w:ascii="Calibri" w:hAnsi="Calibri"/>
          <w:b/>
          <w:color w:val="333333"/>
          <w:shd w:fill="FFFFFF" w:val="clear"/>
        </w:rPr>
        <w:t> </w:t>
      </w:r>
    </w:p>
    <w:p>
      <w:pPr>
        <w:pStyle w:val="Normal"/>
        <w:rPr>
          <w:rStyle w:val="Appleconvertedspace"/>
          <w:rFonts w:ascii="Calibri" w:hAnsi="Calibri" w:cs="Arial"/>
          <w:b/>
          <w:b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libri" w:hAnsi="Calibri" w:cs="Arial"/>
          <w:b/>
          <w:b/>
          <w:color w:val="333333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По статистике, при ИО животных из ста особей беременеет от 10 до 50, у людей показатели такие же. Вероятность положительного исхода  возрастает  с появлением инструментов управления фертильностью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Качество оплодотворения яйцеклетки зависит от сперматозоидов ― малое их количество, отсутствие или низкая подвижность становятся причиной бесплодия у мужчин.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b/>
          <w:color w:val="333333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Возможность выбора образцов спермы с лучшим репродуктивным  потенциалом, повышает шанс добиться результата при  ИО. Маркировка и анализ сперматозоидов предотвращают наследование  нежелательных форм генов, позволяют смоделировать полезные признаки будущего потомства.</w:t>
      </w:r>
      <w:r>
        <w:rPr>
          <w:rFonts w:cs="Arial" w:ascii="Calibri" w:hAnsi="Calibri"/>
          <w:color w:val="333333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Группа ученых Кафедры акушерства и гинекологии Университета Миссури (США) разработала методику тестирования и последующего устранения дефектных сперматозоидов из биоматериала, собранного для искусственного оплодотворения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Флуоресцентные  наночастицы золота (НЧЗ), скомпонованные с биомаркерами (антителами), использовались  для иммунноокрашивания  спермы и субклеточного обнаружения антигенов с помощью электронной микроскопии. НЧЗ задавали вектор доставки молекул ДНК и белка в сперматозоиды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Благодаря методике на свет появились животные, зачатые в пробирке с помощью сперматозоид-опосредованного переноса гена. 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Style w:val="Appleconvertedspace"/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Опыт полезен и в решении проблем  бесплодия человека. Интерес представляют  тесты фертильности самцов млекопитающих и созданные на их основе устройства для диагностики бесплодия у мужчин и прогнозирования заболеваний потомства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b/>
          <w:color w:val="333333"/>
          <w:shd w:fill="FFFFFF" w:val="clear"/>
        </w:rPr>
        <w:t>Мальчик или девочка?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Предпочтения родителей относительно пола ребенка иногда бывают связаны с риском возникновения  у него в будущем генетических заболеваний, которые избирательно поражают только  мужчин или только женщин. В такой ситуации для пары, решившейся на ИО, вопрос программирования выходит на первый план.</w:t>
      </w:r>
      <w:r>
        <w:rPr>
          <w:rFonts w:cs="Arial" w:ascii="Calibri" w:hAnsi="Calibri"/>
          <w:color w:val="333333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Пол определяется наличием в сперматозоиде, оплодотворившем яйцеклетку,  Х или Y хромосомы. Чтобы сработали нужные половые клетки их необходимо рассортировать. Для этого используется проточно-цитометрическая технология разделения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Под действием центробежной силы Х-сперматозоиды (женские), содержащие большее количество цепочек ДНК и потому более тяжелые, оседают, а мужские (У) остаются на поверхности спермы.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Сотрудники  ганноверского Центра Нанотехнологий (Германия), решая задачи программирования пола у млекопитающих, пошли дальше и предложили использовать  функционализованные НЧЗ в качестве  маркеров для сортировки спермы по половому признаку, а также для отбора сперматозоидов с наследственными ДНК-последовательностями, актуальными для выведения различных пород.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Золотые микрочастицы, полученные методом импульсной лазерной абляции, соединенные с хромосомой,  имеют вариативную линейку форм и размеров. Благодаря превосходной органической совместимости и поверхностному заряду, НЧЗ работает как активный, точечно- ориентированный лиганд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hd w:fill="FFFFFF" w:val="clear"/>
        </w:rPr>
        <w:t>Сохранение  фертильности при терапии рака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Лучевая и химиотерапия у женщин в тридцати случаях из ста взывает временную или постоянную аменорею (прекращение менструального цикла), провоцируют нарушение функции яичников.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Совместные исследования  египетских ученых  Каирского Центра сохранения беременности «Гелиополис» и Медицинского Университета Айн-Шамс  показали, что  НЧЗ могут помочь сохранить  способность женщин, перенесших онкологические заболевания, к зачатию и деторождению.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Группе  мышей одновременно с курсом химиотерапии и  14 дней после него  вводили НЧЗ,  другая группа животных таких  инъекций  не получала. Анализы биопсии яичников показали, что содержание  здоровых фолликулов, готовых  обеспечить овуляцию яйцеклетки у животных, получавших НЧЗ, в отличие от другой группы, соответствовало норме.</w:t>
      </w:r>
      <w:r>
        <w:rPr>
          <w:rFonts w:cs="Arial" w:ascii="Calibri" w:hAnsi="Calibri"/>
          <w:color w:val="333333"/>
          <w:sz w:val="22"/>
          <w:szCs w:val="22"/>
        </w:rPr>
        <w:br/>
        <w:br/>
        <w:t>Н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анотехнологии  доказали― золото помогает зарождению новой жизни. Экспериментальный материал, наработанный на животных, после проверки и систематизации будет работать для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aurumx.net/&amp;sa=D&amp;ust=1500571364241000&amp;usg=AFQjCNFBALX_w97ftTmTUCmgEOJ7ZlBM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6:27:00Z</dcterms:created>
  <dc:creator>User</dc:creator>
  <dc:description/>
  <cp:keywords/>
  <dc:language>en-US</dc:language>
  <cp:lastModifiedBy>User</cp:lastModifiedBy>
  <dcterms:modified xsi:type="dcterms:W3CDTF">2017-07-22T08:49:00Z</dcterms:modified>
  <cp:revision>7</cp:revision>
  <dc:subject/>
  <dc:title>публиковано http://aurumx</dc:title>
</cp:coreProperties>
</file>