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Автор: Алтухова Марина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Описание товаров для интернет-магазина товаров для здоровья</w:t>
      </w:r>
      <w:r>
        <w:rPr>
          <w:rFonts w:cs="Arial" w:ascii="Calibri" w:hAnsi="Calibri"/>
          <w:color w:val="333333"/>
          <w:sz w:val="22"/>
          <w:szCs w:val="22"/>
        </w:rPr>
        <w:br/>
        <w:br/>
      </w:r>
      <w:r>
        <w:rPr>
          <w:rFonts w:cs="Arial" w:ascii="Calibri" w:hAnsi="Calibri"/>
          <w:b/>
          <w:color w:val="333333"/>
          <w:sz w:val="22"/>
          <w:szCs w:val="22"/>
          <w:shd w:fill="FFFFFF" w:val="clear"/>
        </w:rPr>
        <w:t xml:space="preserve">Терморубашка мужская 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(ЦА-мужчины 30-40 лет)</w:t>
      </w:r>
      <w:r>
        <w:rPr>
          <w:rFonts w:cs="Arial" w:ascii="Calibri" w:hAnsi="Calibri"/>
          <w:color w:val="333333"/>
          <w:sz w:val="22"/>
          <w:szCs w:val="22"/>
        </w:rPr>
        <w:br/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Если к рубашке из мягкой фланели добавить стеганую подкладку из верблюжьей шерсти получится терморубашка ― одежда на все случаи жизни, незаменимая в промозглой северной сырости.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</w:rPr>
        <w:br/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Знаете, почему верблюд спокойный?  Пустынник классно упакован ― температура под шубой из полых трубочек-ворсинок, заполненных воздухом, нормальная и в холод и в жару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.</w:t>
      </w:r>
      <w:r>
        <w:rPr>
          <w:rFonts w:cs="Arial" w:ascii="Calibri" w:hAnsi="Calibri"/>
          <w:color w:val="333333"/>
          <w:sz w:val="22"/>
          <w:szCs w:val="22"/>
        </w:rPr>
        <w:br/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Вам будет все нипочем ―наденьте терморубашку, ощутите обволакивающий уют, забудьте о змейках холода на шее и пояснице. Слой ― тот, что к телу, ― из натурального хлопка, прошит абсорбирующими нитями из кофейной гущи, поглощает влагу и неприятные запахи.</w:t>
      </w:r>
      <w:r>
        <w:rPr>
          <w:rFonts w:cs="Arial" w:ascii="Calibri" w:hAnsi="Calibri"/>
          <w:color w:val="333333"/>
          <w:sz w:val="22"/>
          <w:szCs w:val="22"/>
        </w:rPr>
        <w:br/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Отправляйтесь в офис, поход, на дачу, садитесь за руль. Кондиционеры, сквозняки, непогода теперь не страшны ― никаких простуд и радикулитов.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Немаркая клетка, немнущаяся ткань ― всегда яркий образ  и опрятный вид. Носите рубашку на голое тело, с майкой, футболкой, тонким свитером ― вместо пиджака или куртки.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Однажды примерив, не захотите с ней расставаться ― знаем ―сами носим и радуемся.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Попробуйте, классная штука!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b/>
          <w:color w:val="333333"/>
          <w:sz w:val="22"/>
          <w:szCs w:val="22"/>
          <w:shd w:fill="FFFFFF" w:val="clear"/>
        </w:rPr>
        <w:t>Терморубашка мужская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 xml:space="preserve"> (ЦА-серьезные взрослые дядьки)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  <w:lang w:val="en-US"/>
        </w:rPr>
      </w:pP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Клетчатая рубашка из мягкой фланели ― образец практичности и комфорта. Призводитель добавил подкладку с наполнителем из верблюжьей шерсти и доказал, что нет предела совершенству.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Получилась терморубашка ― универсальный предмет одежды для северных широт, атрибут стиля уверенных, мужчин, которым некогда болеть. Уберечься от простуд, радикулитов, погодных сюрпризов ― легко.  Вы просто наденете ее и забудете о змейках холода, пробегающих по лопаткам, шее и пояснице.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Полые внутри шерстяные нити поддерживают естественную температуру тела в жару и в холод. Не бойтесь промокнуть или вспотеть ― пористые материалы подкладки хорошо впитывают влагу, наружная ткань обладает водоотталкивающими свойствами, нановолокна из кофейного сырья нейтрализуют запахи.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Аллергия? Мы отбирали поставщиков сырья не для того, чтобы вы вспоминали о ней. Шерсть подпушка верблюдов – бактрианов мягкая, идеально очищенная, потому не вызывает покраснения и зуда.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Расцветки ― на любой вкус, клетка ― крупная и мелкая. Носите рубашку на голое тело, с майкой, футболкой, тонким свитером ― вместо пиджака или куртки. Однажды примерив, вы не захотите с ней расставаться. Попробуйте!</w:t>
      </w:r>
      <w:r>
        <w:rPr>
          <w:rFonts w:cs="Arial" w:ascii="Calibri" w:hAnsi="Calibri"/>
          <w:color w:val="333333"/>
          <w:sz w:val="22"/>
          <w:szCs w:val="22"/>
        </w:rPr>
        <w:br/>
        <w:br/>
        <w:br/>
      </w:r>
      <w:r>
        <w:rPr>
          <w:rFonts w:cs="Arial" w:ascii="Calibri" w:hAnsi="Calibri"/>
          <w:b/>
          <w:color w:val="333333"/>
          <w:sz w:val="22"/>
          <w:szCs w:val="22"/>
          <w:shd w:fill="FFFFFF" w:val="clear"/>
        </w:rPr>
        <w:t>Терморубашка женская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 xml:space="preserve"> (ЦА ―женщины 40-50)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  <w:lang w:val="en-US"/>
        </w:rPr>
      </w:pP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Здоровый образ жизни вошел в моду надолго, а клетчатая ковбойка из нее не выходила. Выбираете гардероб на каждый день? Объединяем тенденции, получаем терморубашку на подкладке из шерстепона.</w:t>
      </w:r>
      <w:r>
        <w:rPr>
          <w:rFonts w:cs="Arial" w:ascii="Calibri" w:hAnsi="Calibri"/>
          <w:color w:val="333333"/>
          <w:sz w:val="22"/>
          <w:szCs w:val="22"/>
        </w:rPr>
        <w:br/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Что это за зверь? Зверь наполовину ― смесь верблюжьей шерсти и полиэфирных волокон ― невесомый, дышащий утеплитель.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К телу ― слой из хлопка, прошитого кофейными нитями, которые повышают теплозащитные свойства ткани и нейтрализуют запахи.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</w:rPr>
        <w:br/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Как вы будете выглядеть? Замечательно! Модели разработаны так, чтобы каждая женщина нравилась в первую очередь себе. Прошивка тонкая, мягко драпируется, нисколько не толстит. Хотите по секрету? Если бы магазин не был виртуальным, продавщиц мы одели бы именно в эти рубашки.</w:t>
      </w:r>
      <w:r>
        <w:rPr>
          <w:rFonts w:cs="Arial" w:ascii="Calibri" w:hAnsi="Calibri"/>
          <w:color w:val="333333"/>
          <w:sz w:val="22"/>
          <w:szCs w:val="22"/>
        </w:rPr>
        <w:br/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Многослойные кофточки? Забудьте о них! Носите терморубашку на голое тело, тонкое белье или водолазку ― этого достаточно, чтобы чувствовать себя на все сто, не бояться холода, сквозняков и простуд.</w:t>
      </w:r>
      <w:r>
        <w:rPr>
          <w:rFonts w:cs="Arial" w:ascii="Calibri" w:hAnsi="Calibri"/>
          <w:color w:val="333333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Выбирайте из палитры расцветок одну или сразу несколько. Вам будет  хорошо, а  маме, сестре, подруге? ― они не простят, если не заполучат такую же вещицу.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Calibri" w:hAnsi="Calibri"/>
          <w:b/>
          <w:color w:val="333333"/>
          <w:sz w:val="22"/>
          <w:szCs w:val="22"/>
          <w:shd w:fill="FFFFFF" w:val="clear"/>
        </w:rPr>
        <w:t>Терморубашка женская</w:t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 xml:space="preserve"> (ЦА ― молодые девушки)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</w:rPr>
        <w:br/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Коко Шанель первая примерила мужскую рубашку, ковбойский вестерн разрисовал ее в клетку.  Добавляем здорового образа жизни ― получаем женскую  терморубашку из мягкой фланели.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Ким Кардашьян, Натали Портман и сестры Олсен умер ли бы от зависти. Почему? Дивы обожают клетчатые рубашки, но как только садятся в автомобиль, включают кондиционер, тут же рискуют замерзнуть.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С вами такого не случится, даже в терморубашке на голое тело.</w:t>
      </w:r>
      <w:r>
        <w:rPr>
          <w:rFonts w:cs="Arial" w:ascii="Calibri" w:hAnsi="Calibri"/>
          <w:color w:val="333333"/>
          <w:sz w:val="22"/>
          <w:szCs w:val="22"/>
        </w:rPr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Благодаря шерстепоновой подкладке из смеси верблюжьей шерсти и полиэфирных волокон, в ней не будет ни жарко ни холодно. К телу ― приятный хлопок, прошитый кофейными нитями, они не дают вспотеть и нейтрализуют запахи.</w:t>
      </w:r>
      <w:r>
        <w:rPr>
          <w:rStyle w:val="Appleconvertedspace"/>
          <w:rFonts w:cs="Arial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333333"/>
          <w:sz w:val="22"/>
          <w:szCs w:val="22"/>
        </w:rPr>
        <w:br/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Как вы будете выглядеть? Замечательно! Прошивка тонкая, хорошо драпируется, и не толстит, наоборот, скрывает мягкости и округлости.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shd w:fill="FFFFFF" w:val="clear"/>
        </w:rPr>
      </w:pPr>
      <w:r>
        <w:rPr>
          <w:rFonts w:cs="Arial" w:ascii="Calibri" w:hAnsi="Calibri"/>
          <w:color w:val="333333"/>
          <w:sz w:val="22"/>
          <w:szCs w:val="22"/>
          <w:shd w:fill="FFFFFF" w:val="clear"/>
        </w:rPr>
        <w:t>Забудьте бабушкины многослойные кофточки― в холода достаточно рубашки с тонким бельем или водолазкой.</w:t>
      </w:r>
      <w:r>
        <w:rPr>
          <w:rFonts w:cs="Arial" w:ascii="Calibri" w:hAnsi="Calibri"/>
          <w:color w:val="333333"/>
          <w:sz w:val="22"/>
          <w:szCs w:val="22"/>
        </w:rPr>
        <w:br/>
        <w:br/>
      </w:r>
      <w:r>
        <w:rPr>
          <w:rFonts w:cs="Arial" w:ascii="Calibri" w:hAnsi="Calibri"/>
          <w:color w:val="333333"/>
          <w:sz w:val="22"/>
          <w:szCs w:val="22"/>
          <w:shd w:fill="FFFFFF" w:val="clear"/>
        </w:rPr>
        <w:t>Выбирайте из палитры расцветок одну или несколько ― мама, сестра или подруга не простят, если останутся без подарка.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9:57:00Z</dcterms:created>
  <dc:creator>User</dc:creator>
  <dc:description/>
  <cp:keywords/>
  <dc:language>en-US</dc:language>
  <cp:lastModifiedBy>User</cp:lastModifiedBy>
  <dcterms:modified xsi:type="dcterms:W3CDTF">2017-07-22T10:38:00Z</dcterms:modified>
  <cp:revision>9</cp:revision>
  <dc:subject/>
  <dc:title>Автор: Алтухова Марина</dc:title>
</cp:coreProperties>
</file>