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овецкие остров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денежных купюрах Российской Федерации изображены самые памятные исторические достопримечательности. И особенное место среди них занимают Соловецкие остров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тешественники со всего земного шара отправляются на поиски приключений именно на эти острова в Белом море.  Не смотря на то, что десятки тысяч туристов ежегодно сюда наведываются, острова сохранили свою аутентичность и могут похвастаться множеством нетронутых человеком мес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рода Соловков – это отдельный пункт в блокноте странственника. Местный ботанический сад – кладезь уникальных, для полярных широт, растений. Нетронутые хвойные заросли, и обилие дикой малины разрежают только тропы животных. Встретить тут можно даже северного оленя. Если у вас есть фотоаппарат, то вы убедитесь, что неисчерпаемый источник вдохновения в этих местах бьет ключом. Одни только рассветы и закаты на расстоянии 167 км от полярного круга выглядят, будто на краю све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Что делать на Соловецких острова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икальность Соловков обусловлена их определенной исторической изоляцией. Объект занесен в список наследия ЮНЕСК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ой достопримечательностью считается Соловецкий монастырь. Шестисот летняя архитектура крепости пронизывает духом прошлого. История кремля, так его тут называют, богата и увлекательна. Неизвестно кто по-настоящему его воздвиг. Валуны, из которых построен монастырь, достигают веса в восемь тонн, а покрывающему их лишайнику уже 2-3 тыс. лет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оловках найдено 35 каменных лабиринтов из 50 в России. Только здесь можно узнать какая тайна скрывается за этими старинными сооружениями. Особенно древние находятся на Заяцком острове. Озера на Соловках соединены в единую канальную систему, по которой часто совершают лодочные прогулки.</w:t>
      </w:r>
    </w:p>
    <w:p>
      <w:pPr>
        <w:pStyle w:val="Style15"/>
        <w:ind w:left="0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курсии здесь познавательны и интересны. Например, вы сможете узнать, как английский флот девять часов подряд обстреливал крепость и ушел ни с чем. Также рекомендуем, отправится на каменную дамбу, дорога туда сложная, но эмоции непередаваемы. Теперь точно будет, что рассказать внукам.</w:t>
      </w:r>
    </w:p>
    <w:p>
      <w:pPr>
        <w:pStyle w:val="Style15"/>
        <w:ind w:left="0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тите другие исторические памятки: монастырские скиты, переговорный камень и Филипповские садки. Здесь повсюду вас ждет интересная история, а в каждом доме приветливые местные жители, готовые прийти на помощь в любую мину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рхипелаг входят шесть больших, около 100 маленьких островов и территориально находится в Архангельской области. Теплоход – лучший и самый романтичный способ попасть на Соловки. Отправления из портов Москвы, Санкт-Петербурга, Ярославля, Н.Новгород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2:00Z</dcterms:created>
  <dc:creator>777</dc:creator>
  <dc:description/>
  <cp:keywords/>
  <dc:language>en-US</dc:language>
  <cp:lastModifiedBy>Администратор</cp:lastModifiedBy>
  <dcterms:modified xsi:type="dcterms:W3CDTF">2017-07-27T18:48:00Z</dcterms:modified>
  <cp:revision>10</cp:revision>
  <dc:subject/>
  <dc:title/>
</cp:coreProperties>
</file>