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roger.ru/</w:t>
      </w:r>
    </w:p>
    <w:p>
      <w:pPr>
        <w:pStyle w:val="Normal"/>
        <w:jc w:val="center"/>
        <w:rPr/>
      </w:pPr>
      <w:r>
        <w:rPr/>
        <w:t>Игрушки Родже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er.ru - оптовый магазин, в котором вы можете купить детские игрушки: мягкие игрушки, куклы, конструкторы, радиоуправляемые и инерционные машины, модели, интерактивные игрушки, спортивные товары, велосипеды и многое другое. </w:t>
        <w:br/>
        <w:br/>
        <w:t>Магазин игрушек Роджер уже более 10 лет занимается такой деятельностью, как продажа мягких игрушек, в том числе и продажа игрушек оптом. Наша фирма занимает одно из ведущих мест на рынке оптовой торговли, являясь лидером низких цен в северно-западном регионе России. У нас вы можете купить недорогие игрушки. Мы специализируемся на таких оптовых продажах как продажа мягких игрушек и предлагаем своим покупателям исключительно качественные мягкие игрушки оптом российского и зарубежного производства. Если вам нужно приобрести детские игрушки оптом, то именно у нас вы можете выбрать игрушки оптом, к тому же купить дешевые игрушки.</w:t>
        <w:br/>
        <w:br/>
        <w:t xml:space="preserve">Детские игрушки - это важная часть жизни Вашего ребенка. С помощью игрушек малыш развивается, познает окружающий мир. Правильно подобранная как мягкая игрушка, так и любая другая поможет Вам сформировать у ребенка хороший вкус. Любимые игрушки не только сделают малыша счастливым, но и позволят родителям сделать воспитательный процесс более эффективным и в то же время приятным. При этом игрушки для детей должны быть безопасными и экологически чистыми. Наша мягкая игрушка отвечает именно этим критериям. Значение игрушек невозможно переоценить, ведь именно с ними у нас связаны самые яркие воспоминания детства. Сегодня производители предлагают разнообразные игрушки для детей . В наших фирменных магазинах вы можете купить игрушки оптом такие, как мягкие игрушки различных размеров, куклы, радиоуправляемые и инерционные машины, модели, развивающие игры и многое другое. В этом изобилии важным становится вопрос цены и оптимального выбора. Клиенты «Роджер», которые хотят купить детские игрушки, всегда смогут здесь купить недорогие игрушки.  </w:t>
        <w:br/>
        <w:br/>
        <w:t>Благодаря разумным ценам и большому ассортименту магазин Роджер, в котором предлагают игрушки оптом, пользуется большой популярностью. У нас можно купить игрушки оптом на любой вкус: куклы и наборы для кукол, детская бижутерия и кукольная мебель, конструкторы и машины, мячи и настольные игры, надувной товар для летнего отдыха и спортивный инвентарь. Фирма Роджер – это магазины, в которых можно купить дешевые игрушки для детей. Наши магазины рассположены в Санкт-Петербурге, Москве, Великом Новгороде, Петрозаводске, Вологде и Барнауле и в них хорошо налажена продажа игрушек оптом.</w:t>
        <w:br/>
        <w:br/>
        <w:t>Огромный выбор игрушек и наши цены безусловно порадуют покупателей. У нас имеется в продаже высокого качества мягкая игрушка, купить которую вы можете в любой магазине нашей фирмы.</w:t>
        <w:br/>
        <w:br/>
        <w:t>Магазин игрушек Роджер приглашает к сотрудничеству магазины и оптовые фирмы, которые хотят приобрести детские игрушки оптом. Мы также всегда рады розничным покупателям и обязательно поможем Вам в выборе товара. У нас представлен широкий ассортимент детских игрушек и товаров для детей. Более 7000 наименований! Прямые поставки из Китая, России, Белоруссии, Пакистан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3:00Z</dcterms:created>
  <dc:creator>Admin</dc:creator>
  <dc:description/>
  <cp:keywords/>
  <dc:language>en-US</dc:language>
  <cp:lastModifiedBy>Admin</cp:lastModifiedBy>
  <dcterms:modified xsi:type="dcterms:W3CDTF">2009-03-15T13:04:00Z</dcterms:modified>
  <cp:revision>2</cp:revision>
  <dc:subject/>
  <dc:title>Игрушки Роджерс</dc:title>
</cp:coreProperties>
</file>