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Ах, рельсы-поезда, как я попал сюда?</w:t>
      </w:r>
    </w:p>
    <w:p>
      <w:pPr>
        <w:pStyle w:val="Normal"/>
        <w:ind w:firstLine="708"/>
        <w:jc w:val="both"/>
        <w:rPr/>
      </w:pPr>
      <w:r>
        <w:rPr/>
      </w:r>
    </w:p>
    <w:p>
      <w:pPr>
        <w:pStyle w:val="Normal"/>
        <w:ind w:firstLine="708"/>
        <w:jc w:val="both"/>
        <w:rPr/>
      </w:pPr>
      <w:r>
        <w:rPr/>
        <w:t xml:space="preserve">Недавно с удивлением обнаружила, что у некоторых военнослужащих есть пунктик. Они всерьёз считают, что своей военной формой выделяются из общей массы граждан, и тем самым привлекают к себе повышенное внимание. Наивные. У нас сейчас добрая половина мужчин разного возраста одета в камуфляж – от охранников до дачников и охотников. А к тому, что по улицам Шатуры ходят настоящие военные, все уже давно привыкли. Даже гордятся этим: в нашем городе есть своя воинская часть! </w:t>
      </w:r>
    </w:p>
    <w:p>
      <w:pPr>
        <w:pStyle w:val="Normal"/>
        <w:ind w:firstLine="708"/>
        <w:jc w:val="both"/>
        <w:rPr/>
      </w:pPr>
      <w:r>
        <w:rPr/>
      </w:r>
    </w:p>
    <w:p>
      <w:pPr>
        <w:pStyle w:val="Normal"/>
        <w:ind w:firstLine="708"/>
        <w:jc w:val="both"/>
        <w:rPr/>
      </w:pPr>
      <w:r>
        <w:rPr/>
        <w:t>Кажется, что она была здесь всегда, но это не так. Войсковая часть 83461 дислоцируется в Шатуре относительно недавно, шестнадцатый год. А всего ей 28 лет. Согласно приказу министра обороны СССР днём создания части считается 1 апреля 1980 года. Именно тогда в городе Набережные Челны на базе отдельной железнодорожной бригады было сформировано управление войсковой части под номером 83461. Бригада тогда входила в состав Краснознаменного Приволжского военного округа, включала в себя три отдельных железнодорожных батальона. Личный состав её, помимо выполнения задач на вверенных объектах, помогал убирать урожай на полях, участвовал в ликвидации снежных заносов и обеспечении нормальных условий для работы железнодорожной станции Круглое поле. Однако, в связи с проводимыми по всей стране военными реформами, началось постепенное сокращение штатного состава части. С 1987 по 1991 годы были расформированы отдельные железнодорожные батальоны, и сейчас в части чуть более 300 бойцов и офицеров. Однако, как заверил командир части подполковник Андрей Зуев, в случае боевых действий, она превратится в крупное военное подразделение. Офицеры и прапорщики, несущие здесь службу, возглавят роты и батальоны, призванные из запаса.</w:t>
      </w:r>
    </w:p>
    <w:p>
      <w:pPr>
        <w:pStyle w:val="Normal"/>
        <w:ind w:firstLine="708"/>
        <w:jc w:val="both"/>
        <w:rPr/>
      </w:pPr>
      <w:r>
        <w:rPr/>
        <w:t>На Шатурской земле в/ч 83461 появилась в июне 1992 года, когда была переподчинена Краснознаменному Московскому военному округу. Почему расположилась именно в Шатуре? Здесь было место для обустройства, рядом важная железнодорожная магистраль. А вообще подобные части размещены таким образом, чтоб держать под контролем все значимые стратегические объекты. Наша бригада, к примеру, контролирует 3 моста и 2 узловые станции. Ближайшие её соседи – железнодорожные войсковые части в Муроме и Луховицах.</w:t>
      </w:r>
    </w:p>
    <w:p>
      <w:pPr>
        <w:pStyle w:val="Normal"/>
        <w:ind w:firstLine="708"/>
        <w:jc w:val="both"/>
        <w:rPr/>
      </w:pPr>
      <w:r>
        <w:rPr/>
      </w:r>
    </w:p>
    <w:p>
      <w:pPr>
        <w:pStyle w:val="Normal"/>
        <w:ind w:firstLine="708"/>
        <w:jc w:val="both"/>
        <w:rPr/>
      </w:pPr>
      <w:r>
        <w:rPr/>
        <w:t>«Мы – мирные люди, но наш бронепоезд…»</w:t>
      </w:r>
    </w:p>
    <w:p>
      <w:pPr>
        <w:pStyle w:val="Normal"/>
        <w:ind w:firstLine="708"/>
        <w:jc w:val="both"/>
        <w:rPr/>
      </w:pPr>
      <w:r>
        <w:rPr/>
        <w:t>Основное назначение железнодорожных войск – быть готовыми обеспечить бесперебойное функционирование железных дорог в военное время. Для этого надо постоянно поддерживать работоспособность имеющейся в частях техники, обеспечивать хранение неприкосновенных запасов, обучать солдат военной специальности и заниматься их общевойсковой подготовкой. В этом и заключаются мирные будни военнослужащих: работа с техникой, работа на территории, учебные занятия, боевые стрельбы. Правда, стрелять солдатам-железнодорожникам доводится не часто. Взвод охраны упражняется в этом ежемесячно, а вот остальной личный состав – всего раз в квартал. Стрельбище находится далеко – за Егорьевском.</w:t>
      </w:r>
    </w:p>
    <w:p>
      <w:pPr>
        <w:pStyle w:val="Normal"/>
        <w:ind w:firstLine="708"/>
        <w:jc w:val="both"/>
        <w:rPr/>
      </w:pPr>
      <w:r>
        <w:rPr/>
        <w:t>Казалось бы, второстепенные для армии бытовые вопросы – организацию питания, досуга солдат, воспитание молодого поколения - тоже нельзя упускать из виду. Первым командирам пришлось нелегко, на их долю выпала нелёгкая задача благоустройства территории войсковой части. Были построены столовая, баня, спортзал и учебный корпус, комплексное здание, новый автопарк, 5 хранилищ, вольер для собак и многие другие объекты. Кстати, один из тех командиров, С.М. Вагаев, командовавший частью с 1995 по 1998 годы, сейчас генерал-майор и возглавляет Уральский железнодорожный корпус.</w:t>
      </w:r>
    </w:p>
    <w:p>
      <w:pPr>
        <w:pStyle w:val="Normal"/>
        <w:ind w:firstLine="708"/>
        <w:jc w:val="both"/>
        <w:rPr/>
      </w:pPr>
      <w:r>
        <w:rPr/>
        <w:t>С годами крепла связь военных с городом. Они постоянно приходили на помощь шатурянам в случае техногенных и природных ЧП, помогали в благоустройстве, в проведении праздничных мероприятий. Оказывается, именно воины-железнодорожники проложили рельсы для маленького паровозика в городском парке, любимого аттракциона малышей. Они же копали траншею под газопровод к вечному огню. Они были задействованы в массовке театрализованного представления на юбилее Шатуры и несли флаги во время открытия нового Дворца спорта. Многие бывшие офицеры, уволившись в запас, остались работать и постоянно поселились в нашем городе. А на территорию военного городка, наверное, не совсем справедливо, но вынужденно «переселился» заслуженный трудяга – паровоз узкоколейной железной дороги, стоявший и ржавевший некогда у заброшенного клуба ШТУ в память о работниках торфотранспорта. Зато сейчас он поддерживается в отличном состоянии и выглядит, как и положено памятнику. А увидеть его могут все посетители воинской части, ведь экскурсии здесь – обычное дело. С солдатской жизнью приводят познакомить допризывников, старшеклассников, учащихся ПУ, детей из детского дома. Прошлым летом на базе воинской части был даже организован военизированный лагерь для подростков.</w:t>
      </w:r>
    </w:p>
    <w:p>
      <w:pPr>
        <w:pStyle w:val="Normal"/>
        <w:ind w:firstLine="708"/>
        <w:jc w:val="both"/>
        <w:rPr/>
      </w:pPr>
      <w:r>
        <w:rPr/>
      </w:r>
    </w:p>
    <w:p>
      <w:pPr>
        <w:pStyle w:val="Normal"/>
        <w:ind w:firstLine="708"/>
        <w:jc w:val="both"/>
        <w:rPr/>
      </w:pPr>
      <w:r>
        <w:rPr/>
        <w:t>Здесь не то, что на гражданке</w:t>
      </w:r>
    </w:p>
    <w:p>
      <w:pPr>
        <w:pStyle w:val="Normal"/>
        <w:ind w:firstLine="708"/>
        <w:jc w:val="both"/>
        <w:rPr/>
      </w:pPr>
      <w:r>
        <w:rPr/>
        <w:t>Очередную годовщину образования воинской части отмечали скромно. Пригласили районные средства массовой информации, которые понаблюдали за праздничным построением личного состава и торжественным поднятием государственного флага. (В связи с этим у несведущих в военных тонкостях женщин-журналистов сразу возник вопрос: поднимается ли здесь государственный флаг только по праздникам или, наоборот, его спустили в этот день ради праздника, чтоб потом торжественно поднять? Но спросить об этом мы постеснялись.) Потом перед строем зачитали благодарности, вручили почетные грамоты и присвоили очередные звания солдатам. Особого поощрения заслужили рядовые А. Иванов, С. Нетрусов, С. Курников, С. Выдренков, С. Дерешев, С. Матюков, М. Кайгородов.</w:t>
      </w:r>
    </w:p>
    <w:p>
      <w:pPr>
        <w:pStyle w:val="Normal"/>
        <w:ind w:firstLine="708"/>
        <w:jc w:val="both"/>
        <w:rPr/>
      </w:pPr>
      <w:r>
        <w:rPr/>
        <w:t xml:space="preserve">В заключение был маленький парад. Личный состав маршем прошёл круг по плацу, отдавая честь командирам части. Во главе колонны, звеня орденами и медалями, шагали офицеры. За время существования части, за усердие и старание, проявленное при поддержании боевой и мобилизационной готовности, и выполнение производственных задач её офицеры были награждены 13 орденами и 243 медалями. </w:t>
      </w:r>
    </w:p>
    <w:p>
      <w:pPr>
        <w:pStyle w:val="Normal"/>
        <w:ind w:firstLine="708"/>
        <w:jc w:val="both"/>
        <w:rPr/>
      </w:pPr>
      <w:r>
        <w:rPr/>
        <w:t>Ещё в этот день солдатам выдали ромовые бабы на обед. Шатурский хлебокомбинат не оставляет без внимания просьбы военнослужащих о спонсорской помощи, за что они выражают ему огромную благодарность. Вот и весь праздник. Я лично очень удивилась, что не было никакого концерта. Среди военных людей всегда находились таланты. Да и сейчас в части проходят срочную службу ребята, умеющие играть на гитарах, петь, среди них есть даже неплохие танцоры, выступавшие до армии на сцене. Подполковник А.Н. Зуев объяснил, что проводить концерты попросту негде. В части нет клуба или актового зала. Спортзал тоже не предусмотрен для таких мероприятий. Есть задумка построить хотя бы летний клуб: сцену и лавочки для зрителей. Но где взять средства на стройматериалы? Нет в части также музыкальных инструментов и звуковой аппаратуры. Вот хорошо бы нашёлся какой-нибудь щедрый меценат и помог родной армии. Тогда и проблема досуга у рядового состава частично была бы решена, можно было бы занять их подготовкой художественной самодеятельности. А пока единственное развлечение здесь – спорт. В основном бег. Есть, правда, армейская команда по мини-футболу, которая называется «Звезда». Но вообще-то, для солдат выходные, как это ни странно, – очень скучные и неприятные дни.</w:t>
      </w:r>
    </w:p>
    <w:p>
      <w:pPr>
        <w:pStyle w:val="Normal"/>
        <w:ind w:firstLine="708"/>
        <w:jc w:val="both"/>
        <w:rPr/>
      </w:pPr>
      <w:r>
        <w:rPr/>
        <w:t xml:space="preserve">Почти все солдаты-срочники приехали в Шатуру из дальних краёв: из Мордовии, Алтайского края, Краснодара, Архангельской, Кировской, Ленинградской областей. Почему-то считается, что служить ближе, чем за 150 км от родного дома не положено. Наверное, верховное командование боится, что бойцы будут убегать домой или родители станут забирать их на выходные, как из пионерлагеря. А может, по каким-то иным соображениям. И вот молодые ребята несут службу в чужом городе, практически его не видя и не зная, что это за место. Потому как, в целях безопасности и избежания разных инцидентов, в увольнения их стараются не отпускать. Тем не менее, они как-то умудряются познакомиться с местными девчонками, которые группами и поодиночке дефилируют возле ворот части, всеми правдами и неправдами стараясь встретиться с приглянувшимся рядовым или сержантом. А дежурные офицеры всячески стараются таких встреч не допустить. Что поделаешь, это – армия, там дисциплина и свои порядки, не всегда понятные гражданскому лицу. </w:t>
      </w:r>
    </w:p>
    <w:p>
      <w:pPr>
        <w:pStyle w:val="Normal"/>
        <w:ind w:firstLine="708"/>
        <w:jc w:val="both"/>
        <w:rPr/>
      </w:pPr>
      <w:r>
        <w:rPr/>
      </w:r>
    </w:p>
    <w:p>
      <w:pPr>
        <w:pStyle w:val="Normal"/>
        <w:ind w:firstLine="708"/>
        <w:jc w:val="both"/>
        <w:rPr/>
      </w:pPr>
      <w:r>
        <w:rPr/>
        <w:t xml:space="preserve">Есть такая профессия </w:t>
      </w:r>
    </w:p>
    <w:p>
      <w:pPr>
        <w:pStyle w:val="Normal"/>
        <w:ind w:firstLine="708"/>
        <w:jc w:val="both"/>
        <w:rPr/>
      </w:pPr>
      <w:r>
        <w:rPr/>
        <w:t>Ещё одна серьёзная проблема  в/ч 83461 – нехватка прапорщиков и военнослужащих по контракту. Сейчас сюда требуются на службу мужчины, знакомые с техникой: механики, мотористы, электродизелисты. Зарплата в среднем 7-8 тыс. рублей, обмундирование, льготы. Требуются и прапорщики, ими могут стать те, кто отслужил в армии, и имеет среднее специальное образование. А в школе прапорщиков можно отучиться по направлению воинской части. Проблема кадров станет еще острее к концу года, когда начнётся демобилизация старослужащих. Так получается, что одновременно уйдут и те, кто призывался на 2 года, и те, кто на полтора. А новички придут служить всего на год. Офицеры ломают голову над тем, как успеть за этот срок сделать из них настоящих бойцов-железнодорожников?</w:t>
      </w:r>
    </w:p>
    <w:p>
      <w:pPr>
        <w:pStyle w:val="Normal"/>
        <w:ind w:firstLine="708"/>
        <w:jc w:val="both"/>
        <w:rPr/>
      </w:pPr>
      <w:r>
        <w:rPr/>
        <w:t xml:space="preserve">Десять лет назад я тоже писала о воинской части 83461. Статью свою тогда закончила так: «Нынешней весной на территории городка посадили аллеи из молодых березок и ёлочек, разбили цветочные клумбы. Глядя на прижившиеся деревца, на чисто выметенный плац и дорожки на территории части, на занятых работой или деловито спешащих куда-то парней в форме, становится спокойней на душе. Значит, не всё ещё потеряно, хранят ещё военные свои традиции и порядок, будет на кого положиться в час испытаний». Сегодня я, постаревшая и умудрённая жизненным опытом, уже не столь оптимистична в восприятиях. Однако те молодые берёзки в военном городке превратились в солидные и стройные берёзы. Плац всё так же чисто выметен, а парни в форме, как и прежде, заняты работой или деловито куда-то спешат. </w:t>
      </w:r>
    </w:p>
    <w:p>
      <w:pPr>
        <w:pStyle w:val="Normal"/>
        <w:ind w:firstLine="708"/>
        <w:jc w:val="both"/>
        <w:rPr/>
      </w:pPr>
      <w:r>
        <w:rPr/>
        <w:t>Галина КРАМИЧ.</w:t>
      </w:r>
    </w:p>
    <w:p>
      <w:pPr>
        <w:pStyle w:val="Normal"/>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0:17:00Z</dcterms:created>
  <dc:creator>Крамич Галина Анатольевна</dc:creator>
  <dc:description/>
  <dc:language>en-US</dc:language>
  <cp:lastModifiedBy>Крамич Галина Анатольевна</cp:lastModifiedBy>
  <dcterms:modified xsi:type="dcterms:W3CDTF">2008-04-08T13:09:00Z</dcterms:modified>
  <cp:revision>4</cp:revision>
  <dc:subject/>
  <dc:title>Ах, рельсы-поезда, как я попал сюда</dc:title>
</cp:coreProperties>
</file>