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сокая степень конкуренции стимулирует рекламодателей находить свежие и нетривиальные решения для продвижения своего продукта. Таким решением может стать обычная, на первый взгляд, реклама на стендах в подъезде! Несмотря на свою простоту и обыденность, при умелом подходе реклама на стендах может достойно конкурировать с такими носителями информации, как ТВ и Интерне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 чем особенность такой рекламы?</w:t>
      </w:r>
    </w:p>
    <w:p>
      <w:pPr>
        <w:pStyle w:val="Normal"/>
        <w:jc w:val="both"/>
        <w:rPr/>
      </w:pPr>
      <w:r>
        <w:rPr/>
        <w:t>Реклама в подъезде – эдакий «серый кардинал» среди всех видов наружной рекламы. Казалось бы, что особенного в таком способе продвижения? Грамотно оформленная реклама, размещенная в правильном месте, может оказаться невероятно эффективной! Такому феномену есть несколько объясн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лама в подъезде откладывается в подсознании. Это объясняется тем, что ежедневно человек видит вашу рекламу минимум 2 раза в день – утром, когда идет на работу, и вечером, когда возвращается дом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ъезд – это место, максимально приближенное к личному пространству человека, что делает его в значительной мере восприимчивым к рекламной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лама в подъезде представляет собой нечто привычное и знакомое нам с детства, потому воспринимается, как неотъемлемая часть повседневной жизни и не вызывает раздражения у аудит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изость к дому позволяет потенциальному потребителю прийти домой и сразу же, «по свежим следам» детально ознакомиться с информацией, представленной на стенде в подъезд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еимущества рекламы в подъезде</w:t>
      </w:r>
    </w:p>
    <w:p>
      <w:pPr>
        <w:pStyle w:val="Normal"/>
        <w:jc w:val="both"/>
        <w:rPr/>
      </w:pPr>
      <w:r>
        <w:rPr/>
        <w:t xml:space="preserve">Помимо психологических моментов, в пользу размещения рекламы в подъезде говорят факты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ость и абсолютный охват аудитории. Вы удивитесь, но все еще есть люди, которые не пользуются интернетом, другие не слушают радио, а некоторые редко включают телевизор. Но все они выходят на улицу и видят вашу рекламу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имо жителей дома, рекламную информацию в подъезде видят гости жильцов и просто случайные прохож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госрочная возможность ознакомиться с рекламной информацией и постоянный контакт с вашей аудитор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большая стоимость такой рекламы, при ее высокой отда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ак, такой носитель информации, как стенды в подъезде создают все условия для того, чтобы Вашу рекламу увидели. </w:t>
      </w:r>
      <w:r>
        <w:rPr>
          <w:rStyle w:val="StrongEmphasis"/>
        </w:rPr>
        <w:t>Задача рекламного агентства «Зебра» - ЧТОБЫ ЕЕ ЗАМЕТИЛИ!</w:t>
      </w:r>
      <w:r>
        <w:rPr/>
        <w:t xml:space="preserve"> Для этого мы задействуем спектр инстр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м дизайн рекламы, который не только привлекает взгляд, но и побуждает желание совершить действие: позвонить или купить товар/услугу. При заказе размещения рекламы в подъезде, разработку дизайна предоставляем в подарок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м презентабельный внешний вид стенда, оптимизируем оформление рекламного носителя с точки зрения человеческого вос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ем сохранность Вашей рекламы еженедельно, 4 раза в меся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уем легально, с согласия управляющих компаний и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Что представляет собой реклама на стендах в подъезде от РА «Зебра»?</w:t>
      </w:r>
    </w:p>
    <w:p>
      <w:pPr>
        <w:pStyle w:val="Normal"/>
        <w:jc w:val="both"/>
        <w:rPr/>
      </w:pPr>
      <w:r>
        <w:rPr/>
        <w:t>Заказывая рекламу в подъезде у нас, вы можете забыть о кое-как обклеенных мрачных стенах, объявлениях, напечатанных на некачественной бумаге и традиционной «наскальной живописи» местных умельцев. Мы обеспечиваем своим клиентам внимательный подбор локации и современный внешний вид носителя. Стандартный стенд РА «Зебра» состоит и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льного корпуса толщиной 1,5 мм, который надежно крепится к стенам подъезда и не может быть сорв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зрачного оргстекла толщиной 2 мм, обеспечивающего огнеупорность и стойкость носителя к механическим повреждениям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оимость рекламы на стендах от РА «Зебра» - всего от 599 руб!</w:t>
      </w:r>
    </w:p>
    <w:p>
      <w:pPr>
        <w:pStyle w:val="Normal"/>
        <w:jc w:val="both"/>
        <w:rPr/>
      </w:pPr>
      <w:r>
        <w:rPr/>
        <w:t>599 руб. за то, ЧТОБЫ О ВАС УЗНА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Заказать эффективную рекламу на стендах можно [здесь] 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  <w:t>Возникли вопросы? Наши контакты:</w:t>
      </w:r>
    </w:p>
    <w:p>
      <w:pPr>
        <w:pStyle w:val="Normal"/>
        <w:jc w:val="both"/>
        <w:rPr/>
      </w:pPr>
      <w:r>
        <w:rPr>
          <w:rStyle w:val="StrongEmphasis"/>
        </w:rPr>
        <w:t>8</w:t>
      </w:r>
      <w:r>
        <w:rPr/>
        <w:t>(38557)22-747, 22-884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ale@zebra-reklama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zebra-rekla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0:00Z</dcterms:created>
  <dc:creator>Alice</dc:creator>
  <dc:description/>
  <cp:keywords/>
  <dc:language>en-US</dc:language>
  <cp:lastModifiedBy>Microsoft Office User</cp:lastModifiedBy>
  <dcterms:modified xsi:type="dcterms:W3CDTF">2017-08-06T16:32:00Z</dcterms:modified>
  <cp:revision>6</cp:revision>
  <dc:subject/>
  <dc:title>Реклама на стендах в подъезде</dc:title>
</cp:coreProperties>
</file>