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я правда о стеновых панелях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. Безопасный для здоровья материа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Канули в лета времена, когда для отделки стен  и потолков использовалась традиционная известковая  или  другая штукатурка. Даже отделка стен кафелем отошла на второй план, и кажется теперь милым раритетом, по сравнению с новыми современными отделочными материалами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FF990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довые технологии позволили изобрести более качественные, эффективные и менее трудоемкие в использовании, а их сравнительно не высокая цена окончательно убеждает потребителя в целесообразности их примен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римером таких современных высококачественных отделочных материалов являются </w:t>
      </w:r>
      <w:r>
        <w:rPr>
          <w:rFonts w:cs="Courier New" w:ascii="Courier New" w:hAnsi="Courier New"/>
          <w:b/>
          <w:color w:val="000000"/>
          <w:sz w:val="28"/>
          <w:szCs w:val="28"/>
        </w:rPr>
        <w:t>пластиковые панели ПВХ</w:t>
      </w:r>
      <w:r>
        <w:rPr>
          <w:rFonts w:cs="Courier New" w:ascii="Courier New" w:hAnsi="Courier New"/>
          <w:color w:val="000000"/>
          <w:sz w:val="28"/>
          <w:szCs w:val="28"/>
        </w:rPr>
        <w:t>. С их помощью любое помещение можно превратить в уютное, стильное и надежное. К тому же эти панели можно применять не только для отделки стен, но и потолков абсолютно любых жилых и не жилых помещений. А их уникальные качества  делают возможным отделку не только внутренних, но и наружных стен зданий в любых климатических услов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И не удивительно, что они очень быстро вышли в число лидеров среди отделочных материалов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Простота в установке, долговечность и неприхотливость в уходе делают их применение сегодня очень популярным. А разнообразие декоров и различных текстур, возможность комбинирования цвета и превосходная сочетаемость с 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любыми декоративно-отделочными материалами, </w:t>
      </w:r>
      <w:r>
        <w:rPr>
          <w:rFonts w:cs="Courier New" w:ascii="Courier New" w:hAnsi="Courier New"/>
          <w:bCs/>
          <w:color w:val="000000"/>
          <w:sz w:val="28"/>
          <w:szCs w:val="28"/>
        </w:rPr>
        <w:t>позволяют реализовать Ваши самые смелые фантазии и способны удовлетворить вкус самого изысканного и требовательного покупателя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>И это - далеко не все достоинства панелей ПВХ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>А кроется их уникальность, прежде всего в материале, из которого они изготовлены и в технологии их изготовления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оизводят их методом экструзии, суть которого заключается в расплавлении сырья (ПВХ плюс добавки) и продавливании его через специальное устройство для формирования панели – экструдер. Сформированная панель охлаждается водой и разрезается на части, в соответствии с длиной, предусмотренной данной маркой.</w:t>
      </w:r>
    </w:p>
    <w:p>
      <w:pPr>
        <w:pStyle w:val="Normal"/>
        <w:jc w:val="both"/>
        <w:rPr>
          <w:rFonts w:ascii="Courier New" w:hAnsi="Courier New" w:cs="Courier New"/>
          <w:bCs/>
          <w:color w:val="333333"/>
          <w:sz w:val="28"/>
          <w:szCs w:val="28"/>
        </w:rPr>
      </w:pPr>
      <w:r>
        <w:rPr>
          <w:rFonts w:cs="Courier New" w:ascii="Courier New" w:hAnsi="Courier New"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8"/>
        </w:rPr>
        <w:t xml:space="preserve">Изготавливаются панели ПВХ из экологически безопасных и невоспламеняющихся материалов - твердого ПВХ (поливинилхлорида, откуда и происходит аббревиатура ПВХ) с минимальным включением смягчителя, </w:t>
      </w:r>
      <w:r>
        <w:rPr>
          <w:rFonts w:cs="Courier New" w:ascii="Courier New" w:hAnsi="Courier New"/>
          <w:color w:val="333333"/>
          <w:sz w:val="28"/>
          <w:szCs w:val="28"/>
          <w:u w:val="single"/>
        </w:rPr>
        <w:t>не содержат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кадмия и асбеста (вредных для здоровья человека веществ).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Встречаются люди, которые как огня боятся названий “химического” происхождения. И ни за что не желают применять отделочные материалы, изготовленные, как они выражаются, из “страшных и опасных для здоровья” веществ.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Так вот, для того чтобы рассеять все сомнения по поводу безопасности применения панелей ПВХ, расскажем немного о том, что собой представляет этот “страшный” продукт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 (поливинилхлорид) - универсальный термопластичный полимер, получаемый суспензионной полимеризацией винилхлорида. ПВХ на 43% состоит из этилена (продукта нефтехимии) и на 57% из связанного хлора, получаемого из поваренной соли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 выделяется в виде порошка. Открыт в 1835 г. французским инженером Генри Виктором Регно, однако активное применение в производстве ПВХ получил лишь в 20-х годах XX века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 в настоящее время распространен очень широко. Благодаря специальным добавкам, используемым при производстве изделий из ПВХ, создаются материалы с заданными характеристиками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 – самый востребованный архитекторами и дизайнерами материал. Это легко объяснить, зная уникальные свойства ПВХ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, как и многие другие полимеры, весьма долговечен, т.к. ему не страшны агрессивные факторы внешней среды, такие как солнечные лучи, влага, высокая или низкая температура воздуха, природные микроорганизмы, насекомые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Изделия из ПВХ не поддерживают горения. Показатели теплозащиты и звукоизоляции имеют самые высокие значения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 пластики обладают достаточной механической прочностью, хорошими электроизоляционными свойствами, хорошей химической стойкостью: не растворяются в бензине и керосине, стойки к действию кислот и щелочей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 пластики имеют красивый внешний вид, легко подвергаются резке, формованию, сварке и склеиванию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ВХ имея множество достоинств, перечисленных выше, и при этом обладает, пожалуй, самым важным в настоящее время свойством – это гигиеническая безопасность и безвредность. Лучшее доказательство тому – изготовление из поливинилхлорида сосудов для хранения крови и плазмы. При использовании сосудов из иных материалов сроки хранения крови значительно уменьшаются, поэтому требуется больше доноров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Еще один пример - установка пластиковых окон в так называемом «ДК-Хаусе», доме для аллергиков и астматиков. Специальная группа врачей после долгих исследований выбрала окна именно из пластикового профиля. Обоснование: никаких вредных выделений химических веществ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ВХ применяется для изготовления большого ассортимента изделий и материалов: мягких и жестких пленок и пластин, кабелей и проводов, труб, тары и упаковки, конструкционно-строительных материалов (оконных и дверных блоков, формованных деталей и профилей), линолеума, покрытий для пола, стен и крыш, гибких шлангов и профилей, обуви, изделий для радио- и электронной промышленности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ная все это Вы сможете быть абсолютно спокойны  за свое здоровье и здоровье Ваших близких, и можете смело применять панели ПВХ для отделки своего родного жилища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II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. 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Безусловные преимущества применения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панелей ПВХ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ластиковые панели ПВХ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едставляют собой изделия из </w:t>
      </w:r>
      <w:r>
        <w:rPr>
          <w:rFonts w:cs="Courier New" w:ascii="Courier New" w:hAnsi="Courier New"/>
          <w:bCs/>
          <w:color w:val="000000"/>
          <w:sz w:val="28"/>
          <w:szCs w:val="28"/>
        </w:rPr>
        <w:t>ПВХ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поливинилхлорида) с применением различных химических добавок (аддитивов), обеспечивающих пластичность и относительную термостойкость изделий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b/>
          <w:bCs/>
          <w:color w:val="333333"/>
          <w:sz w:val="28"/>
          <w:szCs w:val="28"/>
        </w:rPr>
        <w:t xml:space="preserve">Пластиковые панели, </w:t>
      </w:r>
      <w:r>
        <w:rPr>
          <w:rFonts w:cs="Courier New" w:ascii="Courier New" w:hAnsi="Courier New"/>
          <w:bCs/>
          <w:color w:val="333333"/>
          <w:sz w:val="28"/>
          <w:szCs w:val="28"/>
        </w:rPr>
        <w:t>как мы уже говорили,</w:t>
      </w:r>
      <w:r>
        <w:rPr>
          <w:rFonts w:cs="Courier New" w:ascii="Courier New" w:hAnsi="Courier New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color w:val="333333"/>
          <w:sz w:val="28"/>
          <w:szCs w:val="28"/>
        </w:rPr>
        <w:t>можно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использовать для отделки стен и потолков в жилых помещениях, а так же офисах, торговых залах, магазинах, павильонах, санузлах, кухнях и ванных комнатах, детских учреждениях и больницах. А также в нежилых помещениях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bCs/>
          <w:color w:val="333333"/>
          <w:sz w:val="28"/>
          <w:szCs w:val="28"/>
        </w:rPr>
        <w:t>Пластиковые панели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долговечны, не горючи, имеют 100%-ную влагостойкость (водонепроницаемы даже в стыках), выдерживают механические нагрузки,  устойчивы к различным атмосферным влияниям, </w:t>
      </w:r>
      <w:r>
        <w:rPr>
          <w:rFonts w:cs="Courier New" w:ascii="Courier New" w:hAnsi="Courier New"/>
          <w:color w:val="000000"/>
          <w:sz w:val="28"/>
          <w:szCs w:val="28"/>
        </w:rPr>
        <w:t>устойчивы к гниению.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Они в</w:t>
      </w:r>
      <w:r>
        <w:rPr>
          <w:rFonts w:cs="Courier New" w:ascii="Courier New" w:hAnsi="Courier New"/>
          <w:color w:val="515151"/>
          <w:sz w:val="28"/>
          <w:szCs w:val="28"/>
        </w:rPr>
        <w:t>ыдерживают перепады температуры, устойчивы к коррозии и обладают хорошей теплоизоляцией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 xml:space="preserve">Сохраняют внешний вид в течение не менее 10 лет в условиях эксплуатации в умеренно холодном и холодном климате (при температуре от -50°С до +50°С). </w:t>
      </w:r>
      <w:r>
        <w:rPr>
          <w:rFonts w:cs="Courier New" w:ascii="Courier New" w:hAnsi="Courier New"/>
          <w:color w:val="000000"/>
          <w:sz w:val="28"/>
          <w:szCs w:val="28"/>
        </w:rPr>
        <w:t>Не боятся сырости, плесени и воздействия ультрафиолетовых лучей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Style w:val="Comments1"/>
          <w:rFonts w:cs="Courier New" w:ascii="Courier New" w:hAnsi="Courier New"/>
          <w:sz w:val="28"/>
          <w:szCs w:val="28"/>
        </w:rPr>
        <w:t>Поскольку панели изготовлены из чистых экологических продуктов, этот отделочный материал абсолютно не токсичен и не имеет запаха, что очень важно для людей страдающих аллергией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 xml:space="preserve">Каждая </w:t>
      </w:r>
      <w:r>
        <w:rPr>
          <w:rFonts w:cs="Courier New" w:ascii="Courier New" w:hAnsi="Courier New"/>
          <w:bCs/>
          <w:color w:val="333333"/>
          <w:sz w:val="28"/>
          <w:szCs w:val="28"/>
        </w:rPr>
        <w:t>декоративная пластиковая панель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состоит из множества изолированных ячеек, благодаря чему эти </w:t>
      </w:r>
      <w:r>
        <w:rPr>
          <w:rFonts w:cs="Courier New" w:ascii="Courier New" w:hAnsi="Courier New"/>
          <w:bCs/>
          <w:color w:val="333333"/>
          <w:sz w:val="28"/>
          <w:szCs w:val="28"/>
        </w:rPr>
        <w:t>пластиковые панели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обладают и высокими термо- и звукоизолирующими</w:t>
      </w:r>
      <w:r>
        <w:rPr>
          <w:rFonts w:cs="Courier New" w:ascii="Courier New" w:hAnsi="Courier New"/>
          <w:b/>
          <w:color w:val="333333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свойствами. Их с уверенностью можно устанавливать в официальных кабинетах и комнатах переговоров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Отделка помещения стеновыми панелями не предусматривает предварительной отделки стен: выравнивания, удаления старой краски или обоев, оштукатуривания и других операций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>Процесс работы с пластиковыми панелями настолько прост</w:t>
      </w:r>
      <w:r>
        <w:rPr>
          <w:rFonts w:cs="Courier New" w:ascii="Courier New" w:hAnsi="Courier New"/>
          <w:color w:val="000000"/>
          <w:sz w:val="28"/>
          <w:szCs w:val="28"/>
        </w:rPr>
        <w:t>, что Вы даже сами (при желании) сможете их установить. Для этого не требуется больших затрат времени и сил,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использования специальных инструментов, оборудования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и при этом не нужно возиться с цементом и клеевыми растворами. Как стеновые так и потолочные панели имеют   усовершенствованные способы крепления и монтажа, которые не требуют специальных навыков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В результате получается идеально гладкая поверхность, скрывающая любые неровности. И после установки панелей у Вас в доме практически не остается никакой грязи, пыли и отходов, за что этот способ отделки помещений называют самым “чистым”.</w:t>
      </w:r>
      <w:r>
        <w:rPr>
          <w:rFonts w:cs="Courier New" w:ascii="Courier New" w:hAnsi="Courier New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color w:val="333333"/>
          <w:sz w:val="28"/>
          <w:szCs w:val="28"/>
        </w:rPr>
        <w:t xml:space="preserve">Как правило, </w:t>
      </w:r>
      <w:r>
        <w:rPr>
          <w:rFonts w:cs="Courier New" w:ascii="Courier New" w:hAnsi="Courier New"/>
          <w:bCs/>
          <w:color w:val="333333"/>
          <w:sz w:val="28"/>
          <w:szCs w:val="28"/>
        </w:rPr>
        <w:t>панели монтируются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на деревянный каркас, и между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теной и панелью 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остается небольшое пространство. И в это пространство </w:t>
      </w:r>
      <w:r>
        <w:rPr>
          <w:rFonts w:cs="Courier New" w:ascii="Courier New" w:hAnsi="Courier New"/>
          <w:color w:val="000000"/>
          <w:sz w:val="28"/>
          <w:szCs w:val="28"/>
        </w:rPr>
        <w:t>Вы сможете спрятать все пролегающие коммуникации. Также, по Вашему желанию, это пространство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можно заполнить изоляционным материалом, благодаря чему улучшится звукоизоляция, снизятся расходы на отопление. Хотя, даже без дополнительной изоляции </w:t>
      </w:r>
      <w:r>
        <w:rPr>
          <w:rFonts w:cs="Courier New" w:ascii="Courier New" w:hAnsi="Courier New"/>
          <w:bCs/>
          <w:color w:val="333333"/>
          <w:sz w:val="28"/>
          <w:szCs w:val="28"/>
        </w:rPr>
        <w:t>обшивка панелями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способствует снижению уровня шума в помещении.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Панели ПВХ превосходно сочетаются с любыми декоративно-отделочными материалами. А благодаря огромному выбору  оригинальных расцветок и текстур, являются превосходной альтернативой другим отделочным материалам, таким как кафель, мрамор, камень, кирпич и т.п., что в последнее время стало очень популярным в оформлении интерьеров.</w:t>
        <w:br/>
      </w:r>
    </w:p>
    <w:p>
      <w:pPr>
        <w:pStyle w:val="Normal"/>
        <w:spacing w:before="0" w:after="24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Панели ПВХ имеют очень приятный эстетический вид, и в зависимости от текстуры и расцветки, способны создать в помещении либо строгий деловой вид, либо изысканную современную обстановку или просто придать помещению оригинальность, комфорт и уют. А разнообразие размеров и более 40 различных декоров смогут удовлетворить вкус даже самого требовательного покупате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Благодаря специальному пластиковому композиту и технологии флексопечати с ультрафиолетовым отверждением, панели ПВХ можно применять для отделки помещений с высокой влажностью, значительными перепадами температуры, возможностью попадания на поверхность панелей растворов кислот, жиров, остатков пищи и т.д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>Для хозяек панели ПВХ это просто находка, потому что для поддержания их в чистоте достаточно просто смыть грязь и пыль водой с добавлением обыкновенных не абразивных моющих средств. К тому же, панели являются цветоустойчивыми и их можно обрабатывать дезинфицирующими средствами, что делает возможным применение панелей в медицинских и детских учреждениях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К тому же, панели ПВХ </w:t>
      </w:r>
      <w:r>
        <w:rPr>
          <w:rFonts w:cs="Courier New" w:ascii="Courier New" w:hAnsi="Courier New"/>
          <w:color w:val="333333"/>
          <w:sz w:val="28"/>
          <w:szCs w:val="28"/>
        </w:rPr>
        <w:t>соответствует нормам СЭС и пожарной безопасности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осле всего вышесказанного остается только добавить, что относительная дешевизна данного товара приятно радует и дает возможность любому среднестатистическому гражданину использовать его в качестве отделочного материала для своего жилища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III</w:t>
      </w:r>
      <w:r>
        <w:rPr>
          <w:rFonts w:cs="Courier New" w:ascii="Courier New" w:hAnsi="Courier New"/>
          <w:b/>
          <w:color w:val="000000"/>
          <w:sz w:val="28"/>
          <w:szCs w:val="28"/>
        </w:rPr>
        <w:t>. Плиты МДФ как альтернатива панелям ПВХ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Если кто-то, не смотря на все вышесказанное, все же не доверяет пластиковым панелям, как альтернативный вариант для отделки помещений можно использовать </w:t>
      </w:r>
      <w:r>
        <w:rPr>
          <w:rFonts w:cs="Courier New" w:ascii="Courier New" w:hAnsi="Courier New"/>
          <w:b/>
          <w:color w:val="000000"/>
          <w:sz w:val="28"/>
          <w:szCs w:val="28"/>
        </w:rPr>
        <w:t>Панели на основе плит МДФ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редшественниками этих отделочных стеновых материалов являются плиты ДВП, которые предварительно обрабатываются огнезащитными, а также противогрибковыми составами.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bCs/>
          <w:color w:val="333333"/>
          <w:sz w:val="28"/>
          <w:szCs w:val="28"/>
        </w:rPr>
      </w:pPr>
      <w:r>
        <w:rPr>
          <w:rFonts w:cs="Courier New" w:ascii="Courier New" w:hAnsi="Courier New"/>
          <w:b/>
          <w:bCs/>
          <w:color w:val="333333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b/>
          <w:bCs/>
          <w:color w:val="333333"/>
          <w:sz w:val="28"/>
          <w:szCs w:val="28"/>
        </w:rPr>
        <w:t>МДФ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– это, по сути, и есть всем известная </w:t>
      </w:r>
      <w:r>
        <w:rPr>
          <w:rFonts w:cs="Courier New" w:ascii="Courier New" w:hAnsi="Courier New"/>
          <w:b/>
          <w:color w:val="333333"/>
          <w:sz w:val="28"/>
          <w:szCs w:val="28"/>
        </w:rPr>
        <w:t>ДВП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- древесноволокнистая плита. И собственно являются одним и тем же. Но МДФ отличается от ДВП технологией производства, которая обеспечивает новые качественные характеристики этого материала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ДФ - это плиточный композитный материал, изготовленный из высушенных древесных волокон (стружки), обработанных синтетическими связующими веществами, и сформированных в виде ковра с последующим горячим прессованием и шлифовкой. Такое производство позволяет добиться получения абсолютно гладкой и ровной плиты, а так же даёт возможность придавать ей любую форму. Края плит идеально гладкие и чёткие, что позволяет создавать раз личные профили (погонажные изделия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Аббревиатура МДФ представляет собой кальку с английского - MDF - Medium (Middle) Density Fiberboard (древесно-волокнистая плита средней плотности). При нагревании древесины выделяется лигнин, который и выступает в качестве связывающего элемента. Обратите внимание на тот немаловажный факт, что при производстве МДФ-панелей не используются вредные для человека смолы, поэтому их можно использовать при отделке любых помещений, в том числе помещений с повышенными санитарно-гигиеническими требованиями, например, детских комнат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Панели из плит МДФ предназначены для оформления стен и потолков и наилучшим образом подходят для оформления офисов, магазинов, гостиниц и других помещений общественного назначения. В квартирах их применяют для отделки прихожих, гостиных, спален и кухонь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Cs/>
          <w:color w:val="333333"/>
          <w:sz w:val="28"/>
          <w:szCs w:val="28"/>
        </w:rPr>
      </w:pPr>
      <w:r>
        <w:rPr>
          <w:rFonts w:cs="Courier New" w:ascii="Courier New" w:hAnsi="Courier New"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bCs/>
          <w:color w:val="333333"/>
          <w:sz w:val="28"/>
          <w:szCs w:val="28"/>
        </w:rPr>
        <w:t>Панели, изготовленные из плит МДФ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ламинированы декоративными пленками и имеют очень привлекательный внешний вид. Цветовая гамма насчитывает более 40 видов расцветок и рисунков. Эти панели можно использовать не только для отделки стен, но и потолков, веранд и балконов. Используя сочетание нескольких цветов можно добиться очень оригинального дизайна помещения. Это уж насколько далеко шагнет Ваша творческая мысль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333333"/>
          <w:sz w:val="28"/>
          <w:szCs w:val="28"/>
        </w:rPr>
        <w:t>Отделочные материалы (плинтуса, уголки, галтели и наличники) ламинированы теми же пленками, что и панели и это позволит Вам оформить помещение в едином стил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8"/>
        </w:rPr>
        <w:t xml:space="preserve">Панели на основе МДФ – продукция высокого качества, и обладает долговечностью, как и пластиковые панели ПВХ, они имеют изящный внешний вид и просто монтируются (еще проще, чем панели ПВХ), обеспечивают шумопоглащение, звукоизоляцию и теплоизоляцию. 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Панели МДФ также не требуют специального ухода, имеют очень длительный срок службы и их легко демонтировать для изменения дизайна помещения. Они никогда не выгорают на солнце и не впитывают грязь. Для того, чтобы поддерживать их в чистоте нужно просто иногда протирать их влажной тряпкой с нейтральным моющим средством и панели будут оставаться как новые.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58595B"/>
          <w:sz w:val="28"/>
          <w:szCs w:val="28"/>
        </w:rPr>
      </w:pPr>
      <w:r>
        <w:rPr>
          <w:rFonts w:cs="Courier New" w:ascii="Courier New" w:hAnsi="Courier New"/>
          <w:bCs/>
          <w:color w:val="333333"/>
          <w:sz w:val="28"/>
          <w:szCs w:val="28"/>
        </w:rPr>
        <w:t>Невысокая стоимость стеновых панелей МДФ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обеспечивают значительную экономию средств из семейного бюджета.</w:t>
      </w:r>
    </w:p>
    <w:p>
      <w:pPr>
        <w:pStyle w:val="Normal"/>
        <w:jc w:val="both"/>
        <w:rPr>
          <w:rFonts w:ascii="Courier New" w:hAnsi="Courier New" w:cs="Courier New"/>
          <w:color w:val="58595B"/>
          <w:sz w:val="28"/>
          <w:szCs w:val="28"/>
        </w:rPr>
      </w:pPr>
      <w:r>
        <w:rPr>
          <w:rFonts w:cs="Courier New" w:ascii="Courier New" w:hAnsi="Courier New"/>
          <w:color w:val="58595B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color w:val="58595B"/>
          <w:sz w:val="28"/>
          <w:szCs w:val="28"/>
        </w:rPr>
      </w:pPr>
      <w:r>
        <w:rPr>
          <w:rFonts w:cs="Courier New" w:ascii="Courier New" w:hAnsi="Courier New"/>
          <w:color w:val="58595B"/>
          <w:sz w:val="28"/>
          <w:szCs w:val="28"/>
        </w:rPr>
        <w:t>Как видите, разница между стеновыми панелями ПВХ и стеновыми панелями на основе плит МДФ заключается в принципиально различных составляющих этих материалов их качественных характеристиках и технологии изготовления. А полезные свойства у них практически одинаковы. Разве, что не рекомендуется использовать плиты МДФ для наружных работ, поскольку они не обладают такой влагостойкостью как панели ПВХ и не столь устойчивы к перепадам температуры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color w:val="58595B"/>
          <w:sz w:val="28"/>
          <w:szCs w:val="28"/>
        </w:rPr>
      </w:pPr>
      <w:r>
        <w:rPr>
          <w:rFonts w:cs="Courier New" w:ascii="Courier New" w:hAnsi="Courier New"/>
          <w:color w:val="58595B"/>
          <w:sz w:val="28"/>
          <w:szCs w:val="28"/>
        </w:rPr>
        <w:t>Так что выбирайте на свой вкус и цвет. Кому, что больше нравится. Благо, что выбрать есть из чег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mments1">
    <w:name w:val="comments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Menuhead21">
    <w:name w:val="menu_head21"/>
    <w:basedOn w:val="Style14"/>
    <w:qFormat/>
    <w:rPr>
      <w:rFonts w:ascii="Tahoma" w:hAnsi="Tahoma" w:cs="Tahoma"/>
      <w:b/>
      <w:bCs/>
      <w:strike w:val="false"/>
      <w:dstrike w:val="false"/>
      <w:color w:val="A6081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firstLine="30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09:00Z</dcterms:created>
  <dc:creator>*</dc:creator>
  <dc:description/>
  <dc:language>en-US</dc:language>
  <cp:lastModifiedBy>*</cp:lastModifiedBy>
  <dcterms:modified xsi:type="dcterms:W3CDTF">2007-04-12T22:26:00Z</dcterms:modified>
  <cp:revision>45</cp:revision>
  <dc:subject/>
  <dc:title>Вся правда о стеновых панелях</dc:title>
</cp:coreProperties>
</file>