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Декоративные экраны (радиаторные решетки)</w:t>
      </w:r>
    </w:p>
    <w:p>
      <w:pPr>
        <w:pStyle w:val="Style15"/>
        <w:jc w:val="both"/>
        <w:rPr>
          <w:rStyle w:val="StrongEmphasis"/>
          <w:rFonts w:ascii="Courier New" w:hAnsi="Courier New" w:cs="Courier New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rFonts w:cs="Courier New" w:ascii="Courier New" w:hAnsi="Courier New"/>
          <w:b w:val="false"/>
          <w:color w:val="000000"/>
          <w:sz w:val="28"/>
          <w:szCs w:val="28"/>
        </w:rPr>
        <w:t>Декоративные экраны, или как их еще называют, радиаторные решетки, это еще один элемент интерьера, предназначенный улучшать дизайн помещения. Они просто не могут не радовать потенциального потребителя, потому, что с их помощью можно отлично скрыть отнюдь не радующие глаз радиаторы отопления (в простонародье - батареи).</w:t>
      </w:r>
    </w:p>
    <w:p>
      <w:pPr>
        <w:pStyle w:val="Style15"/>
        <w:jc w:val="both"/>
        <w:rPr>
          <w:rStyle w:val="StrongEmphasis"/>
          <w:rFonts w:ascii="Courier New" w:hAnsi="Courier New" w:cs="Courier New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  <w:t>Радиаторные решетки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- это один из современных вариантов декоративного оформления ниш радиаторов отопления, которые органично вписываются в любой интерьер и помогают придать любому помещению современный и красивый вид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К тому же, решетки благодаря особенностям своей конструкции имеют еще и практическое значение – помогают сохранять тепло в помещении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Также декоративными решетками можно оформить и вентиляционные ниши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Диапазон применения декоративных решеток очень велик. Они устанавливаются в квартирах и домах, в офисах и гостиницах, в детских, спортивных и культурных учреждениях, в торговых объектах, в гостиницах и салонах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Самый распространенный материал для изготовления декоративных решеток, это уже знакомый нам пластик ПВХ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Поэтому сразу можно назвать все достоинства этого материала. </w:t>
      </w:r>
    </w:p>
    <w:p>
      <w:pPr>
        <w:pStyle w:val="Normal"/>
        <w:spacing w:before="225" w:after="225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Пластиковые радиаторные решетки из ПВХ профиля долговечны, влагостойки, обеспечивают отличную циркуляцию воздуха, обладают высокой термостойкостью, не воспламеняются, легко моются. А поскольку они изготовлены из экологически чистых продуктов с применением современных прогрессивных технологий, они не токсичны и не выделяют запахов.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А учитывая влагостойкость ПВХ их можно устанавливать в помещениях с повышенной влажностью (сауны, бассейны). </w:t>
      </w:r>
    </w:p>
    <w:p>
      <w:pPr>
        <w:pStyle w:val="Normal"/>
        <w:spacing w:before="225" w:after="225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Согласно гигиеническому и пожарному сертификатам эти декоративные решетки относятся к классу панелей из ПВХ.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Монтаж </w:t>
      </w:r>
      <w:r>
        <w:rPr>
          <w:rFonts w:cs="Courier New" w:ascii="Courier New" w:hAnsi="Courier New"/>
          <w:bCs/>
          <w:color w:val="000000"/>
          <w:sz w:val="28"/>
          <w:szCs w:val="28"/>
        </w:rPr>
        <w:t>декоративной решетки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удобен и прост. Для установки конструкции изготавливается ниша, равная внутреннему размеру решетки. Это позволяет легко установить и при необходимости вынуть решетку из ниши. Расстояние между отопительной системой и решеткой обязательно должно быть не менее 7 см. 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С помощью жалюзи решетки можно самостоятельно регулировать температуру в помещении, таким образом, обеспечивая оптимальный теплообмен. Т.е. при низкой температуре за окном рекомендуют жалюзи решетки поднимать вверх, а при высокой – опускать вниз.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Декоративные решетки выпускают различных размеров и цветов, что позволяет выбрать для себя самый оптимальный вариант и оформить с их помощью любое помещение с любым интерьером.</w:t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Для противников пластика с радостью сообщаем, что радиаторные экраны (решетки) изготавливаются также и из других материалов. </w:t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Не менее практичными и эстетически привлекательными являются решетки, изготовленные из перфорированного листа. Если Вам нравятся ультрасовременные интерьеры в стиле “модерн”, – это именно то, что Вам нужно. 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Производители этого типа декоративных решеток предлагают несколько вариантов исполнения. Для радиаторов, установленных в нишах, изготавливаются плоские декоративные панели. Для навесных радиаторов - объемные трехмерные конструкции, декорирующие радиатор со всех сторон, и в то же время не препятствующие основной его функции - обогреву.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В качестве материала предлагается обычная сталь с последующей порошковой покраской - прочное и долговечное полимерное покрытие надежно защищает металл от коррозии, а широкая цветовая палитра позволяет органично вписать декоративный экран в существующий интерьер. 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Также очень практичны и очень востребованы  в последнее время экраны из нержавеющей стали со специально обработанной поверхностью - матированной, шлифованной, полированной, зеркальной.</w:t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Отверстия для теплообмена могут быть любой формы: прямоугольные, квадратные, круглые, овальные, крестообразные и т.д. Вариаций множество и Вы можете выбрать на свой вкус. </w:t>
      </w:r>
    </w:p>
    <w:p>
      <w:pPr>
        <w:pStyle w:val="Normal"/>
        <w:spacing w:before="280" w:after="280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К тому же, возможно изготовление перфорированного металла по Вашим чертежам. В данном случае будут учтены абсолютно все требования: размер, форма и расположение отверстий, формат листа (до 3000 мм), материал.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Ну а для тех, кто противится любым искусственным материалам можно предложить радиаторные экраны из натурального сырья. 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Для любителей экзотики советуем использовать решетки из ротангового полотна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Style w:val="StrongEmphasis"/>
          <w:rFonts w:cs="Courier New" w:ascii="Courier New" w:hAnsi="Courier New"/>
          <w:b w:val="false"/>
          <w:color w:val="000000"/>
          <w:sz w:val="28"/>
          <w:szCs w:val="28"/>
        </w:rPr>
        <w:t>Ротанговое полотно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– это декоративный отделочный материал, изготавливаемый из коры или средней части ствола ротанга. </w:t>
      </w:r>
    </w:p>
    <w:p>
      <w:pPr>
        <w:pStyle w:val="Style15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Style w:val="StrongEmphasis"/>
          <w:rFonts w:cs="Courier New" w:ascii="Courier New" w:hAnsi="Courier New"/>
          <w:b w:val="false"/>
          <w:color w:val="000000"/>
          <w:sz w:val="28"/>
          <w:szCs w:val="28"/>
        </w:rPr>
        <w:t>Ротанг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, или </w:t>
      </w:r>
      <w:r>
        <w:rPr>
          <w:rStyle w:val="StrongEmphasis"/>
          <w:rFonts w:cs="Courier New" w:ascii="Courier New" w:hAnsi="Courier New"/>
          <w:b w:val="false"/>
          <w:color w:val="000000"/>
          <w:sz w:val="28"/>
          <w:szCs w:val="28"/>
        </w:rPr>
        <w:t>ротанговая пальма</w:t>
      </w:r>
      <w:r>
        <w:rPr>
          <w:rFonts w:cs="Courier New" w:ascii="Courier New" w:hAnsi="Courier New"/>
          <w:color w:val="000000"/>
          <w:sz w:val="28"/>
          <w:szCs w:val="28"/>
        </w:rPr>
        <w:t>, представляет собой тропическую лиану и является самым длинным растением в мире и достигает порой 200м. Ствол ротанга гладкий, тонкий, стелющийся диаметром от 5 до 70 мм.  Изделия из ротанга производятся вручную с минимальным применением промышленных способов обработки.</w:t>
        <w:br/>
        <w:br/>
        <w:t xml:space="preserve">А для граждан, предпочитающих отечественные растения, предлагается изготовление </w:t>
      </w:r>
      <w:r>
        <w:rPr>
          <w:rStyle w:val="StrongEmphasis"/>
          <w:rFonts w:cs="Courier New" w:ascii="Courier New" w:hAnsi="Courier New"/>
          <w:b w:val="false"/>
          <w:color w:val="000000"/>
          <w:sz w:val="28"/>
          <w:szCs w:val="28"/>
        </w:rPr>
        <w:t>декоративных решеток из натуральных пород деревьев (бук, дуб, сосна). Решетки в данном случае изготавливаются двух видов: радиаторная решетка в рамке и экран радиатора с подоконником, в зависимости от Вашего желания и интерьера Вашего дома.</w:t>
      </w:r>
    </w:p>
    <w:p>
      <w:pPr>
        <w:pStyle w:val="Style15"/>
        <w:jc w:val="both"/>
        <w:rPr>
          <w:rStyle w:val="StrongEmphasis"/>
          <w:rFonts w:ascii="Courier New" w:hAnsi="Courier New" w:cs="Courier New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rFonts w:cs="Courier New" w:ascii="Courier New" w:hAnsi="Courier New"/>
          <w:b w:val="false"/>
          <w:color w:val="000000"/>
          <w:sz w:val="28"/>
          <w:szCs w:val="28"/>
        </w:rPr>
        <w:t>Конечно, цены на натуральные материалы гораздо выше пластика и перфорированного листа, но, тут уж, как говорится, каждому свое.</w:t>
      </w:r>
    </w:p>
    <w:p>
      <w:pPr>
        <w:pStyle w:val="Style15"/>
        <w:jc w:val="both"/>
        <w:rPr>
          <w:rStyle w:val="StrongEmphasis"/>
          <w:rFonts w:ascii="Courier New" w:hAnsi="Courier New" w:cs="Courier New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rFonts w:ascii="Courier New" w:hAnsi="Courier New" w:cs="Courier New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Courier New" w:ascii="Courier New" w:hAnsi="Courier New"/>
          <w:b w:val="false"/>
          <w:color w:val="000000"/>
          <w:sz w:val="28"/>
          <w:szCs w:val="28"/>
        </w:rPr>
        <w:t xml:space="preserve">Мы описали Вам все возможные варианты изготовления радиаторных экранов (декоративных решеток). И как видите, выбрать есть из чего. Вариантов масса. </w:t>
      </w:r>
    </w:p>
    <w:p>
      <w:pPr>
        <w:pStyle w:val="Style15"/>
        <w:jc w:val="both"/>
        <w:rPr>
          <w:rStyle w:val="StrongEmphasis"/>
          <w:rFonts w:ascii="Courier New" w:hAnsi="Courier New" w:cs="Courier New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rFonts w:cs="Courier New" w:ascii="Courier New" w:hAnsi="Courier New"/>
          <w:b w:val="false"/>
          <w:color w:val="000000"/>
          <w:sz w:val="28"/>
          <w:szCs w:val="28"/>
        </w:rPr>
        <w:t xml:space="preserve">Но, вне зависимости от того, какой из предложенных вариантов Вы выберите, главное, чтобы в Вашем доме всегда было тепло и уютно. </w:t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555555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1:10:00Z</dcterms:created>
  <dc:creator>*</dc:creator>
  <dc:description/>
  <dc:language>en-US</dc:language>
  <cp:lastModifiedBy>*</cp:lastModifiedBy>
  <dcterms:modified xsi:type="dcterms:W3CDTF">2007-04-12T22:28:00Z</dcterms:modified>
  <cp:revision>5</cp:revision>
  <dc:subject/>
  <dc:title>Декоративные экраны (радиаторные решетки)</dc:title>
</cp:coreProperties>
</file>