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бро пожаловать в Мир Строитель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ая полная, и главное достоверная информация о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доверять нам на 100%.</w:t>
      </w:r>
    </w:p>
    <w:p>
      <w:pPr>
        <w:pStyle w:val="Normal"/>
        <w:jc w:val="both"/>
        <w:rPr/>
      </w:pPr>
      <w:r>
        <w:rPr/>
        <w:t>Нам нет причин вводить Вас в заблуждение.</w:t>
      </w:r>
    </w:p>
    <w:p>
      <w:pPr>
        <w:pStyle w:val="Normal"/>
        <w:jc w:val="both"/>
        <w:rPr/>
      </w:pPr>
      <w:r>
        <w:rPr/>
        <w:t>Мы ничего не продаем. Мы предоставляем качествен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собиратетсь делать ремонт в своем жилище, хотите построить новый дом или реконструировать старый,  но при этом путаете  шпаклевку со шпатлевкой,  не отличаете  церезит от керамзита и плохо представляете, чем отличаются натяжные потолки от подвесных, акриловые краски от масляных…, тогда Вы попали по адре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и специалисты расскажут Вам обо всех интересующих Вас строительных материалах, их свойствах,  областях  применения  и  особенностях того или иного продукта. После посещения нашего сайта  вы  сможете свободно ориентироваться в разнообразии существующих предложений строительного рынка и самостоятельно выбирать тот или иной интересующий  Вас строй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 нам стоит дом постро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акой вопрос очень актуален для людей, желающих заняться строительством своего дома, либо собирающихся  сделать ремонт уже существующего жилья или желающих усовершенствовать свой дом (квартиру) или  просто сделать косметически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е столь  важно, что именно Вы хотите сделать, важно то, что волнует всех при этом один и тот же вопрос: “Во что мне это обойдется (Сколько все это будет стоить)?”  Из которого вытекает другой, не маловажный вопрос: “</w:t>
      </w:r>
      <w:r>
        <w:rPr>
          <w:lang w:val="uk-UA"/>
        </w:rPr>
        <w:t>К</w:t>
      </w:r>
      <w:r>
        <w:rPr/>
        <w:t>акие строительные материалы лучше использовать, для выполнения поставленной задачи?”. Их так много, что можно просто потеряться в предлагаемом ассорти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ут начинается: подсчеты, расчеты, сметы, советы друзей и коллег по работе, консультации со специалистами, поездки по магазинам, где Вам предлагают массу разнообразных материалов, расхваливая их прекрасные свойства и качества  и т.д.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желаемого результата добиться при этом очень сложно.</w:t>
      </w:r>
    </w:p>
    <w:p>
      <w:pPr>
        <w:pStyle w:val="Normal"/>
        <w:jc w:val="both"/>
        <w:rPr/>
      </w:pPr>
      <w:r>
        <w:rPr/>
        <w:t>- Друзья и знакомые советуют одно (из своего опыта и опыта своих знакомых).</w:t>
      </w:r>
    </w:p>
    <w:p>
      <w:pPr>
        <w:pStyle w:val="Normal"/>
        <w:jc w:val="both"/>
        <w:rPr/>
      </w:pPr>
      <w:r>
        <w:rPr/>
        <w:t xml:space="preserve">- Сметы составляются разными людьми и получаются с различными результатами: одни - очень дорогие, другие – подозрительно дешевые. </w:t>
      </w:r>
    </w:p>
    <w:p>
      <w:pPr>
        <w:pStyle w:val="Normal"/>
        <w:jc w:val="both"/>
        <w:rPr/>
      </w:pPr>
      <w:r>
        <w:rPr/>
        <w:t>- Каждый специалист дает консультацию (естественно!), которая, в перспективе, принесет наибольшую выгоду его фирме, потому, что ему нужно, прежде всего, продать свой т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заказчика от всей этой информации  голова идет кругом. Он не знает, что же ему выбрать: подешевле, но сомнительного качества или же подороже, что, в общем-то, тоже не гарантирует отличного качества на все 100%, но все же вселяет надежду, что дорогое не бывает плох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ведь не всегда есть необходимость использовать тот или иной дорогой материал в данном конкретном случае и его вполне можно заменить  другим, меньшей стоимости, но по свойствам и качеству особо не отличающимся от супердорогого  аналога.  Но заказчик ничего этого не зна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ще, существует столько различных нюансов  в особенностях применения тех или иных материалов, о которых  Вам не расскажет ни один “продавец-консультант”. Потому, что его задача продать имеющуюся у него в ассортименте продукцию и заработать, 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ак определиться  бедному заказчику? Как выбрать именно то, что ему больше всего подойдет и не ошибиться? Тем более что на рынке стройматериалов появляются все новые и новые материалы, как отечественного, так и импортного производства.  Как не потеряться в  этом изобилии  и выбрать наиболее подходящ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ут и приходит на помощь наш сайт, созданный из любви и сострадания к тем, кто затеял ремонт или строитель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ак было сказано ранее, Вы можете верить нам на все 100%, потому что нам нет причин Вас обманывать. Мы ничего не продаем, мы просто предоставляем информацию, которая Вам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покойной обстановке  Вы сможете просмотреть страницы нашего сайта и не спеша изучить все, имеющиеся здесь сведения, и  выбрать именно то, что Вам наиболее подхо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ами Вы никогда не потеряетесь в потоке существующих  предложений, и будете четко знать, чего Вы хотите и какой именно стройматериал Вам нужен. И ни один продавец больше не собьет Вас с толку  сладкими и убедительными  речами, расхваливая, продаваемый им проду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ведениями, которые Вы получите здесь,  Ваш ремонт или строительство из стихийного бедствия превратится в приятную з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ятного путешествия по страницам нашего сайт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32:00Z</dcterms:created>
  <dc:creator>*</dc:creator>
  <dc:description/>
  <cp:keywords/>
  <dc:language>en-US</dc:language>
  <cp:lastModifiedBy>*</cp:lastModifiedBy>
  <dcterms:modified xsi:type="dcterms:W3CDTF">2009-03-16T22:58:00Z</dcterms:modified>
  <cp:revision>14</cp:revision>
  <dc:subject/>
  <dc:title>Что нам стоит дом построить</dc:title>
</cp:coreProperties>
</file>