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Исследование спама в поисковой системе MSN Search.</w:t>
        <w:br/>
        <w:br/>
        <w:t>Многие спаммерские сайты основаны на полной автоматизации, и во время автоматической работы и массового производства контента или самих сайтов остаются следы, которые потом становится очень легко заметить.</w:t>
        <w:br/>
        <w:br/>
        <w:t>Хотя поисковая система MSN Search все еще остается полна спамом, разработчики проводят исследования в попытках остановить эту волну спама.</w:t>
        <w:br/>
        <w:br/>
        <w:t>Наш подход состоит в том, чтобы рассматривать каждую страницу со спамом как динамическую программу, а не как статическую страницу, и использовать программу "Обезьяна", чтобы проанализировать трафик, поступающий вследствие посещения каждой страницы с каждого уникального браузера, так что можно сказать, что эта программа показала себя с самой лучшей стороны.</w:t>
        <w:br/>
        <w:br/>
        <w:t>Многие добившиеся успеха спаммеры, действующие в больших масштабах, создали огромное количество страниц-порталов, что приводит к переадресации или к появлению рекламы с какого-либо отдельного домена, который несет ответственность за обслуживание всех целевых страниц. Идентифицируя домены, которые обслуживают целевые страницы благодаря большому числу страниц-порталов, мы можем захватить большую часть спаммерских доменов вместе со всеми их страницами-порталами и доменами-порталами.</w:t>
        <w:br/>
        <w:br/>
        <w:t>Точно так же любой элемент публикации или процесса получения денег, который не достаточно хорошо продуман, может оставить свой след.</w:t>
        <w:br/>
        <w:br/>
        <w:t>Обратная сторона в процессе того, как специалисты MSN проводят свое исследование  и делятся его результатами с другими людьми, состоит в том, что они создают для любого человека стимул для производства серии спаммерских сайтов в пользу конкурента, и только для того, чтобы выбить главный сайт конкурента из результатов поиска в поисковой системе. И если вы думаете, что у поисковой системы MSN есть возможность исправить эти недостатки, вы, вероятнее всего, ошибетесь. Возьмите, для примера, их алгоритмы расчета географического положения пользователей, которые часто ошибаются.</w:t>
        <w:br/>
        <w:br/>
        <w:t>Учитывает ли Google перекрестные ссылки на учетные записи AdSense, когда борется со спамом? Я не уверен в этом, но несколько моих друзей недавно сообщили о случайных восьмидолларовых и девятидолларовых кликах по рекламным объявлениям AdSense на некоторых спаммерских сайтах с низким трафиком, расположенных в сети спаммерских сайтов, связанных с учетной записью AdSense. Если Google собирается постараться изо всех сил, чтобы отфильтровать все лишнее из своей рекламной сети, не следует удивляться тому, что они будут использовать подобные данные, чтобы очистить свои естественные результаты. Если вы начинаете быстро получать тонны трафика или большой доход, это может стать причиной того, что ваш сайт можно было бы взять на заметку для того, чтобы рассказать о нем в нашем интервью.</w:t>
        <w:br/>
        <w:br/>
        <w:t>Как можно стать похожим на оптимизатора поисковых систем.</w:t>
        <w:br/>
        <w:br/>
        <w:t>Google начал поддерживать метатег NoODP, который был представлен компанией MSN в мае. Чтобы использовать его, поместите следующий код в заголовке вашего списка DMOZ: &lt;META NAME="ROBOTS" CONTENT="NOODP"&gt;. Я, вероятнее всего, не буду его использовать, пока мой список DMOZ по-настоящему не потеряет смысл. Я считаю, что это способ назначить самого себя в качестве оптимизатора поисковых систем, который при этом не сможет работать вам на пользу.</w:t>
        <w:br/>
        <w:br/>
        <w:t>Я также думаю, что чрезмерное использование тегов Nofollow вне тех ситуаций, которые обычно связаны с вашей системой управления контентом, - это еще один способ определить самого себя в качестве известного оптимизатора поисковых систем.</w:t>
        <w:br/>
        <w:br/>
      </w:r>
      <w:r>
        <w:fldChar w:fldCharType="begin"/>
      </w:r>
      <w:r>
        <w:rPr>
          <w:rStyle w:val="InternetLink"/>
          <w:rFonts w:cs="Arial" w:ascii="Arial" w:hAnsi="Arial"/>
        </w:rPr>
        <w:instrText xml:space="preserve"> HYPERLINK "http://www.seobook.com/archives/001754.shtml" \l "more" \n _blank</w:instrText>
      </w:r>
      <w:r>
        <w:rPr>
          <w:rStyle w:val="InternetLink"/>
          <w:rFonts w:cs="Arial" w:ascii="Arial" w:hAnsi="Arial"/>
        </w:rPr>
        <w:fldChar w:fldCharType="separate"/>
      </w:r>
      <w:r>
        <w:rPr>
          <w:rStyle w:val="InternetLink"/>
          <w:rFonts w:cs="Arial" w:ascii="Arial" w:hAnsi="Arial"/>
        </w:rPr>
        <w:t>http://www.seobook.com/archives/001754.shtml#more</w:t>
      </w:r>
      <w:r>
        <w:rPr>
          <w:rStyle w:val="InternetLink"/>
          <w:rFonts w:cs="Arial" w:ascii="Arial" w:hAnsi="Arial"/>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6:00Z</dcterms:created>
  <dc:creator>Vasiliy</dc:creator>
  <dc:description/>
  <dc:language>en-US</dc:language>
  <cp:lastModifiedBy>Vasiliy</cp:lastModifiedBy>
  <dcterms:modified xsi:type="dcterms:W3CDTF">2007-01-11T13:17:00Z</dcterms:modified>
  <cp:revision>2</cp:revision>
  <dc:subject/>
  <dc:title/>
</cp:coreProperties>
</file>