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Секрет оптимизации поисковых систем, который все почему-то игнорируют.</w:t>
        <w:br/>
        <w:br/>
        <w:t>Автор - Дэвид Каллан.</w:t>
        <w:br/>
        <w:br/>
        <w:t>Оптимизация поисковых систем - это очень важная задача в успехе любого веб-сайта. В последнее время поисковые системы, похоже, еще больше усложнили эту задачу, постоянно совершая изменения в своих правилах. Эти изменения причиняют огромное беспокойство, поскольку после некоторых из этих изменений можно было  воочию увидеть, как некоторые сайты внезапно теряли фактически весь свой постоянный трафик вследствие того, что они пропадали из результатов поиска в поисковых системах.</w:t>
        <w:br/>
        <w:br/>
        <w:t>Такие последствия добавили свою долю беспокойства среди веб-мастеров по поводу поисковых систем и их мотивации. Но независимо от того, каким образом в поисковых системах поселилось безумие и на какой срок, существует очень мало вероятности того, что люди смогут как-либо изменить статистику, которая ясно показывает, что более 75 процентов трафика, который получает большинство сайтов, поступает на них напрямую с поисковых систем.</w:t>
        <w:br/>
        <w:br/>
        <w:t>Однако существует один секрет, который становится известным все большему количеству веб-мастеров и который можно прекрасно использовать в своих целях. Независимо от того, какие изменения происходят в поисковых системах, их мотивация все время остается той же самой. Большинство веб-мастеров почему-то забывает, что в настоящее время идет очень жесткая конкуренция между главными поисковыми системами. Эта конкуренция все сильнее именно из-за того, что стало совершенно ясно, что ни одна из главных поисковых систем не заинтересована в том, чтобы вывести на первое место какой-то определенный сайт. Главное здесь - мотивация поисковых систем. Эта жестокая конкуренция между поисковыми системами основана на централизации своего внимания на интересах потребителя, который сам по себе является человеком, использующим поисковые системы для того, чтобы найти информацию в Интернете.</w:t>
        <w:br/>
        <w:br/>
        <w:t>Самой любимой и, соответственно, самой лучшей всегда будет та поисковая система, которая наиболее полно соответствует потребностям потребителя. Так что независимо от того, какие изменения происходят в поисковых системах, они всегда будут сосредоточены на улучшении онлайнового опыта общения с поисковыми системами тех людей, которые проводят поиск в Интернете. Не так уж трудно выяснить, чего хотят те, кто использует поисковые системы, или, что даже еще более важно, чего они не хотят. Любой человек, использующий поисковую систему, всегда хочет найти то, что ему требуется, причем быстро.</w:t>
        <w:br/>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br/>
        <w:t>Большинство будет искать самый подробный и качественный контент по теме или по разделу информации, которую они ищут. Это означает такую простую вещь, что если любой веб-сайт сосредотачивается на интересах потребителя, использующего поисковые системы, а не на самих поисковых системах, то можно будет гарантировать, что этот сайт останется на верхних позициях на странице результатов поиска вне зависимости от того, какие изменения продолжают происходить в самих поисковых системах.</w:t>
        <w:br/>
        <w:br/>
        <w:t>Сможете ли вы попробовать предположить, что поисковых систем вообще не существует?</w:t>
        <w:br/>
        <w:br/>
        <w:t>Поэтому самый эффективный способ гарантировать, что владелец веб-сайта сосредоточен на интересах людей, ищущих информацию, - это действительно сосредоточиться на их интересах, как это делают и сами поисковые системы. Сайтам очень помогла бы эффективно действовать сама мысль о том, что будто бы поисковых систем вовсе не существует, и полностью сосредоточиться на том, чтобы данные сайты имели качественный и подробный контент. Опасность и вред от действий веб-мастеров, сосредоточенных лишь на поисковых системах, становятся слишком очевидны.</w:t>
        <w:br/>
        <w:br/>
        <w:t>У нас есть сайты, которые настолько усердно используют ключевые слова, что это влияет на качество текстов, расположенных на этих сайтах. Некоторые сайты делают еще хуже, оставив свой качественный контент в неприкосновенности, но при этом создав ключевые слова, которые скрыты от человеческих глаз и которые видят только поисковые системы. Фактически существует огромное число сетевых схем, созданных для глупых поисковых систем, но которые не имеют никакого отношения к человеку, ищущему информацию, или к самой информации, которую он ищет.</w:t>
        <w:br/>
        <w:br/>
        <w:t>Например, в продаже в онлайне существует множество программ, чьи создатели и продавцы прямо заявляют, что эти программы созданы для глупых поисковых систем. Это некий вид уловок, которые становятся причиной того, что происходит так много постоянных изменений в правилах главных поисковых систем, так как поисковые системы постоянно ищут способы справиться с любыми уловками, которые приводят к тому, что на верхних местах в рейтинге поисковых систем появляются сайты, которые этого не заслуживают.</w:t>
        <w:br/>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br/>
        <w:t>Контент всегда будет царствовать. Что это означает на самом деле? Что контент остается самым важным средством оптимизации поисковых систем. Просто исследуйте более подробно все ведущие в рейтинге поисковой системы Google сайты и попробуйте проследить общую нить, проходящую через все эти сайты. Вы быстро обнаружите, что качество текста и контента на этих сайтах является чрезвычайно высоким.</w:t>
        <w:br/>
        <w:br/>
        <w:t>Это означает, что любой веб-мастер, который прикладывает усилия для того, чтобы обеспечить качественный, релевантный и насыщенный подробностями контент на своем сайте, где главный центр внимания сосредоточен на интересах пользователя, будет тем самым использовать чрезвычайно мощное средство оптимизации поисковых систем. Если ваш контент достаточно хорош, вы можете отправить его на другие веб-сайты вместе с подробным описанием своего сайта, благодаря чему на ваш веб-сайт будет направляться дополнительный трафик.</w:t>
        <w:br/>
        <w:br/>
        <w:t>Качественные статьи обычно постоянно перепечатываются по всему Интернету в бесконечном вирусном эффекте, что создает качественные обратные ссылки, ведущие на ваш сайт. Поисковые системы по-прежнему оценивают веб-сайты, основываясь на ссылках, полученных с других сайтов, что ведет к тому, что качественный контент имеет двойное преимущество. Вам, конечно же, придется провести полный цикл рассылки своих статей в различные каталоги со статьями, каталоги издателей электронных журналов и списки с рекламными объявлениями.</w:t>
        <w:br/>
        <w:br/>
        <w:t>Об авторе.</w:t>
        <w:br/>
        <w:br/>
        <w:t xml:space="preserve">Дэвид Каллан - это профессионал маркетинга в Интернете и веб-мастер сайта </w:t>
      </w:r>
      <w:hyperlink r:id="rId4" w:tgtFrame="_blank">
        <w:r>
          <w:rPr>
            <w:rStyle w:val="InternetLink"/>
            <w:rFonts w:cs="Arial" w:ascii="Arial" w:hAnsi="Arial"/>
          </w:rPr>
          <w:t>http://www.akamarketing.com</w:t>
        </w:r>
      </w:hyperlink>
      <w:r>
        <w:rPr>
          <w:rFonts w:cs="Arial" w:ascii="Arial" w:hAnsi="Arial"/>
        </w:rPr>
        <w:t>. Посетите его сайт, чтобы прочитать статьи, учебные руководства и форум по поводу маркетинга в Интернете и оптимизации поисковых систем.</w:t>
        <w:br/>
        <w:br/>
      </w:r>
      <w:hyperlink r:id="rId5" w:tgtFrame="_blank">
        <w:r>
          <w:rPr>
            <w:rStyle w:val="InternetLink"/>
            <w:rFonts w:cs="Arial" w:ascii="Arial" w:hAnsi="Arial"/>
          </w:rPr>
          <w:t>http://www.1-website-promotion-internet-marketing-services.com/seo-articles/aug2005-articles/050825-searcg-engine-optimization-secrets-being-ignored.ph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kamarketing.com/" TargetMode="External"/><Relationship Id="rId5" Type="http://schemas.openxmlformats.org/officeDocument/2006/relationships/hyperlink" Target="http://www.1-website-promotion-internet-marketing-services.com/seo-articles/aug2005-articles/050825-searcg-engine-optimization-secrets-being-ignored.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21:00Z</dcterms:created>
  <dc:creator>Vasiliy</dc:creator>
  <dc:description/>
  <dc:language>en-US</dc:language>
  <cp:lastModifiedBy>Vasiliy</cp:lastModifiedBy>
  <dcterms:modified xsi:type="dcterms:W3CDTF">2007-01-11T13:23:00Z</dcterms:modified>
  <cp:revision>3</cp:revision>
  <dc:subject/>
  <dc:title>Подсчет качества страниц, привлекающих внимание, в  Google AdWords</dc:title>
</cp:coreProperties>
</file>