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/>
        <w:t xml:space="preserve">Особенностью многих регионов России, в частности Санкт-Петербурга, являются тяжелые климатические условия, проявляющиеся на протяжении всего года — снег, ветер, дожди и т. п. Именно поэтому очень важно сделать свое жилье максимально комфортным, теплым и защищенным от непогоды. Для жителей многоквартирных домов особенно актуально качественно остеклить балкон или лоджию. </w:t>
      </w:r>
    </w:p>
    <w:p>
      <w:pPr>
        <w:pStyle w:val="TextBody"/>
        <w:rPr>
          <w:b w:val="false"/>
          <w:b w:val="false"/>
          <w:bCs w:val="false"/>
        </w:rPr>
      </w:pPr>
      <w:r>
        <w:rPr>
          <w:b/>
          <w:bCs/>
        </w:rPr>
        <w:t>Способы остекления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В зависимости от бюджета, предпочтений заказчика и различных факторов, остекление можно реализовать ПВХ или алюминиевым профилем, а также современными деревянными окнами. Также достаточно актуально безрамное и фасадное остекление, которые обеспечивают максимально привлекательный эстетический эффект, однако, несколько дороже традиционных вариантов. Рассмотрим более подробно популярные варианты: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Остекление с распашными ПВХ окнами. Монтаж конструкций на парапетную часть или непосредственно на балконную плиту (при установке конструкций от пола до потолка). Оптимальный вариант для реализации проекта теплого остекления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Остекление с раздвижными окнами из алюминиевого профиля. Прочный и легкий профиль обеспечивает максимально рациональное использование пространства, и его защиту от внешних факторов — снега, пыли, листьев, воды и т. п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стекление распашными алюминиевыми окнами. Легкая и надежная конструкция с традиционным открыванием створок. Профиль может быть окрашен любым цветом из каталога, а его вес и цена существенно ниже аналогов.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Остекление пластиковыми окнами с раздвижным открыванием створок. Удобное открывание окон обеспечивает специализированная фурнитура. Раздвижные ПВХ окна можно комбинировать с традиционно открывающимися створками (распашными)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Безрамное остекление. Вариант для любителей шикарной панорамы, которая обеспечивается большим по площади остеклением. Профиль используется только в местах стыков стеклопакета, что обеспечивает максимальный обзор из окна.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плошное фасадное остекление. Разновидность обустройства фасадной части дома, подразумевающая полное остекление (стоечно-ригельная технология) от первого этажа до чердака. Вариант особенно удачен при разработке экстерьера зданий, где над балконом планируется обустройство зимнего сада. 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 w:val="false"/>
          <w:bCs w:val="false"/>
        </w:rPr>
        <w:t xml:space="preserve">Остекление деревянными окнами. Оптимальный способ обустройства балкона для ценителей природных материалов. Реализация производится различными способами с возможным утеплением или обычным «холодным» остеклением. </w:t>
      </w:r>
    </w:p>
    <w:p>
      <w:pPr>
        <w:pStyle w:val="TextBody"/>
        <w:rPr>
          <w:b w:val="false"/>
          <w:b w:val="false"/>
          <w:bCs w:val="false"/>
        </w:rPr>
      </w:pPr>
      <w:r>
        <w:rPr>
          <w:b/>
          <w:bCs/>
        </w:rPr>
        <w:t>Что дает остекленный балкон (лоджия)?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Остекление балкона или лоджии улучшает эстетический вид фасадной части, и делает жилое пространство более комфортным в эксплуатации. Среди преимуществ остекленного балкона можно отметить: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Круглогодично поддерживается чистота на балконе и отсутствует влага, что позволяет хранить любые вещи в целости и сохранности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На лоджии можно выращивать комнатные растения, и даже создать настоящую оранжерею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За счет утепленного пространства можно расширить жилую площадь, обеспечив свободный доступ на балкон через арку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Качественно остекленный балкон существенно повышает звукоизоляцию жилых помещений.</w:t>
      </w:r>
    </w:p>
    <w:p>
      <w:pPr>
        <w:pStyle w:val="TextBody"/>
        <w:rPr>
          <w:b/>
          <w:b/>
          <w:bCs/>
        </w:rPr>
      </w:pPr>
      <w:r>
        <w:rPr>
          <w:b w:val="false"/>
          <w:bCs w:val="false"/>
        </w:rPr>
        <w:t xml:space="preserve">Также утепление позволяет существенно снизить затраты на отопление жилья в зимний период и его кондиционирование в жару. </w:t>
      </w:r>
    </w:p>
    <w:p>
      <w:pPr>
        <w:pStyle w:val="TextBody"/>
        <w:rPr>
          <w:b w:val="false"/>
          <w:b w:val="false"/>
          <w:bCs w:val="false"/>
        </w:rPr>
      </w:pPr>
      <w:r>
        <w:rPr>
          <w:b/>
          <w:bCs/>
        </w:rPr>
        <w:t>Способы остекления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Перед непосредственным выбором профиля, способа открывания окон, материалов и производителей комплектующих необходимо понять, каким именно должно быть помещение - теплым или холодным. Это позволит сузить ассортимент вариантов, и выбрать оптимальные комплектующие. Рассмотрим подробнее отличительные особенности данных вариантов остекления: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«Холодное» остекление. Наиболее экономичный способ обустройства, который направлен на защиту пространства от влияния внешних факторов — дождя, снега, ветра, мусора и грязи. Однако, данная методика не предусматривает утепление балкона и создания комфортных условий для проживания или использования квадратных метров для расширения жилой площади. В данном случае можно использовать «холодный» алюминиевый профиль с раздвижной системой открывания по принципу шкафа-купе. 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«Теплое» остекление. Способ обладает всеми преимуществами «холодного» остекления, однако, также обеспечивает звукоизоляцию и теплоизоляцию пространства. Именно такой вариант выбирают люди, которые планируют использовать балкон для расширения жилой площади или в качестве небольшого жилого помещения (кабинета, игровой комнаты для детей и т. п.). </w:t>
      </w:r>
    </w:p>
    <w:p>
      <w:pPr>
        <w:pStyle w:val="TextBody"/>
        <w:rPr>
          <w:b/>
          <w:b/>
          <w:bCs/>
        </w:rPr>
      </w:pPr>
      <w:r>
        <w:rPr>
          <w:b w:val="false"/>
          <w:bCs w:val="false"/>
        </w:rPr>
        <w:t xml:space="preserve">Важно понимать, что в последнем варианте используется больше материала, а сами конструкции существенно тяжелее «холодных» аналогов. В некоторых случаях для «теплого» остекления может потребоваться усиление балконной плиты, что также повлияет на итоговую смету. </w:t>
      </w:r>
    </w:p>
    <w:p>
      <w:pPr>
        <w:pStyle w:val="TextBody"/>
        <w:rPr>
          <w:b w:val="false"/>
          <w:b w:val="false"/>
          <w:bCs w:val="false"/>
        </w:rPr>
      </w:pPr>
      <w:r>
        <w:rPr>
          <w:b/>
          <w:bCs/>
        </w:rPr>
        <w:t xml:space="preserve">Актуальные советы: как выбрать и не прогадать?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В первую очередь, необходимо исходить из целевого назначения помещения. То есть, как именно вы планируете использовать балкон или лоджию. Следует также учитывать, как в данный момент организовано основание. Для вариантов, где плита выполнена из монолита или кирпича вполне подойдет любой варианта остекления. Если плита изготовлена из металлической обрешетки — рекомендуем остановить выбор на легком алюминиевом остеклении, которое существенно снизит статические нагрузки на несущую конструкцию.</w:t>
      </w:r>
    </w:p>
    <w:p>
      <w:pPr>
        <w:pStyle w:val="TextBody"/>
        <w:spacing w:before="0" w:after="12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Также следует учитывать размер балкона, так как остекление «по-теплому» за счет необходимости теплоизоляции может отнять немало драгоценных сантиметров. При этом, легкое алюминиевое остекление (холодное) с раздвижными створками позволит максимально рационально использовать каждый свободный сантиметр помещения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7:35:47Z</dcterms:created>
  <dc:creator/>
  <dc:description/>
  <dc:language>en-US</dc:language>
  <cp:lastModifiedBy/>
  <cp:revision>0</cp:revision>
  <dc:subject/>
  <dc:title/>
</cp:coreProperties>
</file>