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
          <w:bCs/>
        </w:rPr>
        <w:t xml:space="preserve">Основы игры в покер + для общего раздела правила </w:t>
      </w:r>
      <w:r>
        <w:rPr>
          <w:bCs/>
        </w:rPr>
        <w:t xml:space="preserve">(исходник) </w:t>
      </w:r>
    </w:p>
    <w:p>
      <w:pPr>
        <w:pStyle w:val="Normal"/>
        <w:jc w:val="center"/>
        <w:rPr>
          <w:bCs/>
        </w:rPr>
      </w:pPr>
      <w:r>
        <w:rPr>
          <w:bCs/>
        </w:rPr>
      </w:r>
    </w:p>
    <w:p>
      <w:pPr>
        <w:pStyle w:val="Normal"/>
        <w:rPr/>
      </w:pPr>
      <w:r>
        <w:rPr>
          <w:rFonts w:eastAsia="Arial"/>
        </w:rPr>
        <w:t xml:space="preserve">   </w:t>
      </w:r>
      <w:r>
        <w:rPr/>
        <w:t xml:space="preserve">Покер - это общее название нескольких карточных игр, в которых игроки делают ставки, в зависимости от карт у них на руках. Покер - это игра с общим "банком", состоящим из ставок игроков, который выигрывает игрок с наилучшей комбинацией карт или делающий ставку, которую другие игроки не принимают. </w:t>
        <w:br/>
        <w:t xml:space="preserve">   В онлайн покер румах играют в семикарточный стад-покер и омаху в вариантах "только хай" и "хай-лоу сплит". В играх хай-лоу наилучшая сильная комбинация выигрывает одну половину банка, а наилучшая слабая комбинация выигрывает другую половину банка. Игры техасский холдем всегда играются только хай в вариантах "без ограничений", "пот-лимит" и "лимитированные ставки". Чтобы узнать больше о различных комбинациях, посетите страничку комбинации карт в покере. </w:t>
        <w:br/>
        <w:t xml:space="preserve">   Все разновидности покера начинаются с принудительной ставки, с которой начинается соперничество игроков. В семикарточном стаде есть две принудительные ставки - анте и бринг-ин. В техасском холдеме и омахе принудительные ставки - это малый и большой блайнды. В любой игре разновидности покера игроки делают ставки, используя несколько доступных в игре действий. Доступны следующие действия: </w:t>
      </w:r>
    </w:p>
    <w:p>
      <w:pPr>
        <w:pStyle w:val="TextBody"/>
        <w:numPr>
          <w:ilvl w:val="0"/>
          <w:numId w:val="1"/>
        </w:numPr>
        <w:tabs>
          <w:tab w:val="clear" w:pos="708"/>
          <w:tab w:val="left" w:pos="707" w:leader="none"/>
        </w:tabs>
        <w:spacing w:before="0" w:after="0"/>
        <w:rPr/>
      </w:pPr>
      <w:r>
        <w:rPr>
          <w:rStyle w:val="StrongEmphasis"/>
        </w:rPr>
        <w:t>ЧЕК</w:t>
      </w:r>
      <w:r>
        <w:rPr/>
        <w:t xml:space="preserve"> - если в текущем раунде ставок нет, игрок может сделать чек. При этом ход переходит к следующему игроку, сидящему слева. Чек не означает отказ от борьбы за банк, это только отказ от возможности сделать ставку в этом раунде. Если все игроки делают чек, раунд считается законченным. </w:t>
      </w:r>
    </w:p>
    <w:p>
      <w:pPr>
        <w:pStyle w:val="TextBody"/>
        <w:numPr>
          <w:ilvl w:val="0"/>
          <w:numId w:val="1"/>
        </w:numPr>
        <w:tabs>
          <w:tab w:val="clear" w:pos="708"/>
          <w:tab w:val="left" w:pos="707" w:leader="none"/>
        </w:tabs>
        <w:spacing w:before="0" w:after="0"/>
        <w:rPr/>
      </w:pPr>
      <w:r>
        <w:rPr>
          <w:rStyle w:val="StrongEmphasis"/>
        </w:rPr>
        <w:t>БЕТ</w:t>
      </w:r>
      <w:r>
        <w:rPr/>
        <w:t xml:space="preserve"> - если в текущем раунде ставок нет, игрок может сделать бет. Если игрок делает бет, сидящий слева игрок (а также следующие игроки) могут сделать фолд, колл или рейз. </w:t>
      </w:r>
    </w:p>
    <w:p>
      <w:pPr>
        <w:pStyle w:val="TextBody"/>
        <w:numPr>
          <w:ilvl w:val="0"/>
          <w:numId w:val="1"/>
        </w:numPr>
        <w:tabs>
          <w:tab w:val="clear" w:pos="708"/>
          <w:tab w:val="left" w:pos="707" w:leader="none"/>
        </w:tabs>
        <w:spacing w:before="0" w:after="0"/>
        <w:rPr/>
      </w:pPr>
      <w:r>
        <w:rPr>
          <w:rStyle w:val="StrongEmphasis"/>
        </w:rPr>
        <w:t>ФОЛД</w:t>
      </w:r>
      <w:r>
        <w:rPr/>
        <w:t xml:space="preserve"> - отказ от попытки выиграть банк. Игрок, делающий фолд, не может и не должен делать ставки в текущей игре. </w:t>
      </w:r>
    </w:p>
    <w:p>
      <w:pPr>
        <w:pStyle w:val="TextBody"/>
        <w:numPr>
          <w:ilvl w:val="0"/>
          <w:numId w:val="1"/>
        </w:numPr>
        <w:tabs>
          <w:tab w:val="clear" w:pos="708"/>
          <w:tab w:val="left" w:pos="707" w:leader="none"/>
        </w:tabs>
        <w:spacing w:before="0" w:after="0"/>
        <w:rPr/>
      </w:pPr>
      <w:r>
        <w:rPr>
          <w:rStyle w:val="StrongEmphasis"/>
        </w:rPr>
        <w:t>КОЛЛ</w:t>
      </w:r>
      <w:r>
        <w:rPr/>
        <w:t xml:space="preserve"> - если в текущем раунде была сделана ставка, игрок может принять ее, сделав колл. Эта ставка равна ставке последнего игрока. </w:t>
      </w:r>
    </w:p>
    <w:p>
      <w:pPr>
        <w:pStyle w:val="TextBody"/>
        <w:numPr>
          <w:ilvl w:val="0"/>
          <w:numId w:val="1"/>
        </w:numPr>
        <w:tabs>
          <w:tab w:val="clear" w:pos="708"/>
          <w:tab w:val="left" w:pos="707" w:leader="none"/>
        </w:tabs>
        <w:rPr/>
      </w:pPr>
      <w:r>
        <w:rPr>
          <w:rStyle w:val="StrongEmphasis"/>
        </w:rPr>
        <w:t>РЕЙЗ</w:t>
      </w:r>
      <w:r>
        <w:rPr/>
        <w:t xml:space="preserve"> - если в текущем круге сделана ставка, игрок может поднять ее, сделав рейз. Для этого игрок должен сделать ставку, превышающую ставку последнего игрока. Все следующие игроки должны принять эту ставку (колл) или поднять ее еще выше (рейз), чтобы претендовать на выигрыш банка. </w:t>
      </w:r>
    </w:p>
    <w:p>
      <w:pPr>
        <w:pStyle w:val="TextBody"/>
        <w:tabs>
          <w:tab w:val="clear" w:pos="708"/>
          <w:tab w:val="left" w:pos="707" w:leader="none"/>
        </w:tabs>
        <w:rPr/>
      </w:pPr>
      <w:r>
        <w:rPr>
          <w:rFonts w:eastAsia="Arial"/>
        </w:rPr>
        <w:t xml:space="preserve"> </w:t>
      </w:r>
      <w:r>
        <w:rPr/>
        <w:t xml:space="preserve">В каждом раунде торговля продолжается до сидящего справа от последнего сделавшего бет или рейз игрока. Когда очередь доходит до этого игрока, начинается следующий раунд или розыгрыш руки завершается. </w:t>
        <w:br/>
        <w:t xml:space="preserve">  После бета или рейза в последнем раунде игроки вскрывают карты. Именно тогда определяется, кто выиграет банк. Все игроки показывают свои комбинации карта за картой. Бывают случаи, когда вскрытие не происходит. Это случается, если игрок делает бет или рейз, но никто из других игроков не делает колл, чтобы принять его ставку (иначе говоря, все игроки делают фолд). В этом случае сделавший бет или рейз выигрывает весь банк целиком. </w:t>
        <w:br/>
        <w:t xml:space="preserve">  Обычно в покер играют со "ставками со стола", то есть во время руки можно пользоваться только теми фишками, которые были у игроков на момент начала руки. У правила "ставок со стола" есть продолжение - "олл-ин", то есть игрока нельзя заставить прекратить игру, если у него нет достаточного количества фишек, чтобы сделать колл. Если у игрока недостаточно фишек, чтобы сделать колл, он идет "олл-ин". Этот игрок может претендовать на ту часть банка, в которой он участвовал своей последней ставкой. Все дальнейшие действия других игроков касаются побочного банка ("side pot"), на который игрок, сделавший олл-ин, претендовать не может. </w:t>
        <w:br/>
        <w:t xml:space="preserve">  Если Вы хотите попробовать играть в покер, но не вполне разобрались с правилами, то попробуйте игру за бесплатными покерными столами, где Вы рискуете только условными деньгами. Перейдите на нашу страницу с обзором покер-румов, где Вы можете скачать покер бесплатно и сразу присоединиться к игре в онлайн покер на понравившемся вам покер-руме. </w:t>
      </w:r>
    </w:p>
    <w:p>
      <w:pPr>
        <w:pStyle w:val="TextBody"/>
        <w:tabs>
          <w:tab w:val="clear" w:pos="708"/>
          <w:tab w:val="left" w:pos="707" w:leader="none"/>
        </w:tabs>
        <w:rPr/>
      </w:pPr>
      <w:r>
        <w:rPr/>
      </w:r>
    </w:p>
    <w:p>
      <w:pPr>
        <w:pStyle w:val="Normal"/>
        <w:rPr/>
      </w:pPr>
      <w:r>
        <w:rPr>
          <w:rFonts w:cs="Arial"/>
          <w:b/>
        </w:rPr>
        <w:t xml:space="preserve">Покер </w:t>
      </w:r>
      <w:r>
        <w:rPr>
          <w:rFonts w:cs="Arial"/>
        </w:rPr>
        <w:t>(рерайт)</w:t>
      </w:r>
    </w:p>
    <w:p>
      <w:pPr>
        <w:pStyle w:val="Normal"/>
        <w:ind w:left="-540" w:hanging="0"/>
        <w:rPr/>
      </w:pPr>
      <w:r>
        <w:rPr>
          <w:rFonts w:eastAsia="Arial" w:cs="Arial"/>
          <w:szCs w:val="20"/>
        </w:rPr>
        <w:t xml:space="preserve">   </w:t>
      </w:r>
      <w:r>
        <w:rPr>
          <w:rFonts w:cs="Arial"/>
          <w:szCs w:val="20"/>
        </w:rPr>
        <w:t xml:space="preserve">Так называют серию карточных игр, где игроки, в зависимости от того, какие карты находятся у них на руках, делают ставки. В покере есть общий «банк», который состоит из  ставок игроков. «Банк» получает тот игрок,  который имеет в своем распоряжении наилучшую комбинацию карт или производящий ставку, которую соперники не принимают. </w:t>
        <w:br/>
        <w:t xml:space="preserve">  В онлайн покер румах, в основном, «режутся» в омаху и семикарточный стад-покер в вариантах "только хай" и "хай-лоу сплит". В играх хай-лоу, самая «хилая» комбинация получает  первую часть банка, ну а самая  «мощная»  комбинация выигрывает вторую часть банка. Разновидность покера «техасский холдем» играется, как правило, только лишь хай в вариантах: "пот-лимит", "лимитированные ставки" и "без ограничений". Для более подробного изучения всевозможных комбинации советуем вам перейти на страничку комбинации карт в покере. </w:t>
      </w:r>
    </w:p>
    <w:p>
      <w:pPr>
        <w:pStyle w:val="Normal"/>
        <w:ind w:left="-540" w:hanging="0"/>
        <w:rPr>
          <w:rFonts w:cs="Arial"/>
          <w:szCs w:val="20"/>
        </w:rPr>
      </w:pPr>
      <w:r>
        <w:rPr>
          <w:rFonts w:eastAsia="Arial" w:cs="Arial"/>
          <w:szCs w:val="20"/>
        </w:rPr>
        <w:t xml:space="preserve">  </w:t>
      </w:r>
      <w:r>
        <w:rPr>
          <w:rFonts w:cs="Arial"/>
          <w:szCs w:val="20"/>
        </w:rPr>
        <w:t>Игра начинается с того, что игроки, все без исключения, делают свои ставки. Это характерно для всех видов покера. В семикарточном стаде существует две обязательные ставки - бринг-ин и анте. А в омахе и техасском холдеме принудительными ставками являются большой и малый блайнды.</w:t>
      </w:r>
    </w:p>
    <w:p>
      <w:pPr>
        <w:pStyle w:val="Normal"/>
        <w:ind w:left="-540" w:hanging="0"/>
        <w:rPr>
          <w:rFonts w:cs="Arial"/>
          <w:szCs w:val="20"/>
        </w:rPr>
      </w:pPr>
      <w:r>
        <w:rPr>
          <w:rFonts w:eastAsia="Arial" w:cs="Arial"/>
          <w:szCs w:val="20"/>
        </w:rPr>
        <w:t xml:space="preserve">  </w:t>
      </w:r>
      <w:r>
        <w:rPr>
          <w:rFonts w:cs="Arial"/>
          <w:szCs w:val="20"/>
        </w:rPr>
        <w:t xml:space="preserve">Каждая разновидность покера обладает некоторым количеством доступных операций, таких как: </w:t>
      </w:r>
    </w:p>
    <w:p>
      <w:pPr>
        <w:pStyle w:val="Normal"/>
        <w:widowControl/>
        <w:numPr>
          <w:ilvl w:val="0"/>
          <w:numId w:val="2"/>
        </w:numPr>
        <w:suppressAutoHyphens w:val="false"/>
        <w:rPr/>
      </w:pPr>
      <w:r>
        <w:rPr>
          <w:rStyle w:val="StrongEmphasis"/>
          <w:rFonts w:cs="Arial"/>
          <w:b w:val="false"/>
          <w:szCs w:val="20"/>
        </w:rPr>
        <w:t xml:space="preserve">фолд </w:t>
      </w:r>
      <w:r>
        <w:rPr>
          <w:rFonts w:cs="Arial"/>
          <w:szCs w:val="20"/>
        </w:rPr>
        <w:t>– игрок отказывается от стремления заполучить банк, и, сделав фолд, он не имеет права делать ставки в данной игре.</w:t>
      </w:r>
    </w:p>
    <w:p>
      <w:pPr>
        <w:pStyle w:val="Normal"/>
        <w:widowControl/>
        <w:numPr>
          <w:ilvl w:val="0"/>
          <w:numId w:val="2"/>
        </w:numPr>
        <w:suppressAutoHyphens w:val="false"/>
        <w:rPr/>
      </w:pPr>
      <w:r>
        <w:rPr>
          <w:rStyle w:val="StrongEmphasis"/>
          <w:rFonts w:cs="Arial"/>
          <w:b w:val="false"/>
          <w:szCs w:val="20"/>
        </w:rPr>
        <w:t>рейз</w:t>
      </w:r>
      <w:r>
        <w:rPr>
          <w:rFonts w:cs="Arial"/>
          <w:szCs w:val="20"/>
        </w:rPr>
        <w:t xml:space="preserve"> – игрок имеет право увеличить ставку, сделав рейз, в том случае, если она сделана в текущем круге. Для того чтобы это сделать, ему необходимо сделать ставку, перекрывающую ставку последнего игрока. И тогда все следующие игроки, для того чтобы претендовать на выигрыш банка, должны будут сделать колл (принять эту ставку) или же рейз (поднять ее еще выше).</w:t>
      </w:r>
    </w:p>
    <w:p>
      <w:pPr>
        <w:pStyle w:val="Normal"/>
        <w:widowControl/>
        <w:numPr>
          <w:ilvl w:val="0"/>
          <w:numId w:val="2"/>
        </w:numPr>
        <w:suppressAutoHyphens w:val="false"/>
        <w:rPr>
          <w:rFonts w:cs="Arial"/>
          <w:szCs w:val="20"/>
        </w:rPr>
      </w:pPr>
      <w:r>
        <w:rPr>
          <w:rFonts w:cs="Arial"/>
          <w:szCs w:val="20"/>
        </w:rPr>
        <w:t>чек  игрок имеет право сделать чек, если в текущем раунде ставок нет. Но в этом случае, ход переходит к следующему игроку, который находится слева. Чек не является отказом от битвы за банк, это только лишь отказ от возможности осуществить ставку в данном раунде. И раунд считается завершенным, если все игроки делают чек.</w:t>
      </w:r>
    </w:p>
    <w:p>
      <w:pPr>
        <w:pStyle w:val="Normal"/>
        <w:widowControl/>
        <w:numPr>
          <w:ilvl w:val="0"/>
          <w:numId w:val="2"/>
        </w:numPr>
        <w:suppressAutoHyphens w:val="false"/>
        <w:rPr>
          <w:rFonts w:cs="Arial"/>
          <w:szCs w:val="20"/>
        </w:rPr>
      </w:pPr>
      <w:r>
        <w:rPr>
          <w:rFonts w:cs="Arial"/>
          <w:szCs w:val="20"/>
        </w:rPr>
        <w:t>колл – если в данном раунде была сделана ставка, игрок имеет право принять ее, сделав колл. Ставка будет равна ставке последнего игрока.</w:t>
      </w:r>
    </w:p>
    <w:p>
      <w:pPr>
        <w:pStyle w:val="Normal"/>
        <w:widowControl/>
        <w:numPr>
          <w:ilvl w:val="0"/>
          <w:numId w:val="2"/>
        </w:numPr>
        <w:suppressAutoHyphens w:val="false"/>
        <w:rPr>
          <w:rFonts w:cs="Arial"/>
          <w:szCs w:val="20"/>
        </w:rPr>
      </w:pPr>
      <w:r>
        <w:rPr>
          <w:rFonts w:cs="Arial"/>
          <w:szCs w:val="20"/>
        </w:rPr>
        <w:t>бет – игрок может сделать бет, если в данном раунде ставок нет. В том случае, если игрок делает бет, игрок, сидящий слева, и все следующие игроки имеют право произвести колл, рейз или фолд.</w:t>
      </w:r>
    </w:p>
    <w:p>
      <w:pPr>
        <w:pStyle w:val="Normal"/>
        <w:ind w:left="-540" w:hanging="0"/>
        <w:rPr>
          <w:rFonts w:cs="Arial"/>
          <w:szCs w:val="20"/>
        </w:rPr>
      </w:pPr>
      <w:r>
        <w:rPr>
          <w:rFonts w:eastAsia="Arial" w:cs="Arial"/>
          <w:szCs w:val="20"/>
        </w:rPr>
        <w:t xml:space="preserve">  </w:t>
      </w:r>
      <w:r>
        <w:rPr>
          <w:rFonts w:cs="Arial"/>
          <w:szCs w:val="20"/>
        </w:rPr>
        <w:t xml:space="preserve">В любом раунде торговля тянется от последнего произведшего рейз или бет игрока, до игрока, который сидит справа. Когда приходит очередь этого игрока, начинается следующий раунд или розыгрыш руки заканчивается. </w:t>
      </w:r>
    </w:p>
    <w:p>
      <w:pPr>
        <w:pStyle w:val="Normal"/>
        <w:ind w:left="-540" w:hanging="0"/>
        <w:rPr>
          <w:rFonts w:cs="Arial"/>
          <w:szCs w:val="20"/>
        </w:rPr>
      </w:pPr>
      <w:r>
        <w:rPr>
          <w:rFonts w:eastAsia="Arial" w:cs="Arial"/>
          <w:szCs w:val="20"/>
        </w:rPr>
        <w:t xml:space="preserve">  </w:t>
      </w:r>
      <w:r>
        <w:rPr>
          <w:rFonts w:cs="Arial"/>
          <w:szCs w:val="20"/>
        </w:rPr>
        <w:t>В последнем раунде, после рейза или бета, игроки открывают карты. При этом выясняется кто получает банк. Все игроки, один за другим, представляют свои комбинации. Иногда случается, что вскрытие карт  не делается (если игрок делает бет или рейз, но ни один из остальных игроков не делает колл, для того чтобы принять его ставку, другими словами, все игроки производят фолд), и тогда весь банк получает игрок, сделавший бет или рейз.</w:t>
      </w:r>
    </w:p>
    <w:p>
      <w:pPr>
        <w:pStyle w:val="Normal"/>
        <w:ind w:left="-540" w:hanging="0"/>
        <w:rPr/>
      </w:pPr>
      <w:r>
        <w:rPr>
          <w:rFonts w:eastAsia="Arial" w:cs="Arial"/>
          <w:szCs w:val="20"/>
        </w:rPr>
        <w:t xml:space="preserve">  </w:t>
      </w:r>
      <w:r>
        <w:rPr>
          <w:rFonts w:cs="Arial"/>
          <w:szCs w:val="20"/>
        </w:rPr>
        <w:t>В покер, как правило, играют со "ставками со стола", то есть во время руки можно использовать лишь только те фишки, находящиеся у игроков на момент начала руки. Правило "ставки со стола" имеет продолжение, называемое "олл-ин", то есть игрока невозможно заставить завершить игру, если он не обладает необходимым количеством фишек, чтобы сделать колл. И игрок идет в "олл-ин", если у него недостаточно фишек, чтобы сделать колл. Он может претендовать на ту долю банка, в которой он принимал участие со своей последней ставкой. Все последующие действия других игроков имеют отношение к побочному банку, называемого "side pot". Игрок, сделавший олл-ин, претендовать на него не может.</w:t>
      </w:r>
    </w:p>
    <w:p>
      <w:pPr>
        <w:pStyle w:val="Normal"/>
        <w:ind w:left="-540" w:hanging="0"/>
        <w:rPr/>
      </w:pPr>
      <w:r>
        <w:rPr>
          <w:rFonts w:eastAsia="Arial" w:cs="Arial"/>
          <w:szCs w:val="20"/>
        </w:rPr>
        <w:t xml:space="preserve">  </w:t>
      </w:r>
      <w:r>
        <w:rPr>
          <w:rFonts w:cs="Arial"/>
          <w:szCs w:val="20"/>
        </w:rPr>
        <w:t>Если Вы хотите поиграть в покер, но не полностью разобрались с правилами, советуем попробовать игру за бесплатными покерными столами, где Вы рискуете исключительно условной валютой. На нашем сайте Вы можете скачать покер бесплатно и немедленно подключиться к игре в онлайн покер на приглянувшемся вам покер-рум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7:28:00Z</dcterms:created>
  <dc:creator>Kat</dc:creator>
  <dc:description/>
  <cp:keywords/>
  <dc:language>en-US</dc:language>
  <cp:lastModifiedBy>Kat</cp:lastModifiedBy>
  <dcterms:modified xsi:type="dcterms:W3CDTF">2009-03-09T17:35:00Z</dcterms:modified>
  <cp:revision>2</cp:revision>
  <dc:subject/>
  <dc:title>Основы игры в покер + для общего раздела правила (исходник) </dc:title>
</cp:coreProperties>
</file>