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/>
      </w:pPr>
      <w:r>
        <w:rPr/>
        <w:t>ВВЕДЕНИЕ</w:t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ый успех компании напрямую зависит от грамотного и прогрессивного планирования им своей деятельности, постоянного получения и накопления информации о текущем состоянии рынков и перспективных направлениях и возможностях собственной компании, что, прежде всего, помогает вырабатывать стратегическое направление финансово-хозяйственной деятельности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bCs/>
          <w:sz w:val="28"/>
          <w:szCs w:val="28"/>
        </w:rPr>
        <w:t>Анализ финансово-хозяйственной деятельности нужен на предприятии для оценивания финансового состояния компаний, с которыми оно начинает взаимодействовать в экономическом аспекте [11, 101]. В связи с этим крайне необходима и важна оценка финансового состояния предприятия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bCs/>
          <w:sz w:val="28"/>
          <w:szCs w:val="28"/>
        </w:rPr>
        <w:t>Важен именно комплексный анализ финансово-хозяйственной деятельности предприятия, реально оказывающий объективную деятельность финансовых результатов, масштабности применения экономических ресурсов и объема производственного потенциала.</w:t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й задачей аналитики присуще предоставление информации руководителям и другим заинтересованным лицам компании для принятия соответствующих действий, выбора пути и стратегии компании, которая в наибольшей степени даст возможности выявить максимальное применение внутренних ресурсов и поддержание конкурентных преимуществ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bCs/>
          <w:sz w:val="28"/>
          <w:szCs w:val="28"/>
        </w:rPr>
        <w:t>Анализ финансово-хозяйственной деятельности характеризуется также многопрофильностью экономической деятельности предприятия [11, 115]. Поэтому методы и группа анализируемых и принимаемых во внимание факторов эффективности производственно-хозяйственной деятельности постоянно изменяется по мере того, как действуют внешние и внутренние механизмы и ситуации. В результате вышесказанного можно легко спланировать конкретный список показателей ресурсов и областей деятельности, которые необходимо детально анализировать.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 по ремонту сельскохозяйственной техники и автотранспортных средств;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ая деятельность;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общественного питания;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пассажиров и грузов;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- оказание коммунально-бытовых услуг.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 перечисленные виды деятельности осуществляются в соответствии с действующим законодательством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Полномочия собственника по решению собрания учредителей принято передать Кошкину Бустиславу Александровичу.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вправе владеть, пользоваться и распоряжаться закрепленным за ним имуществом. 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имущества предприятия, в том числе финансовых ресурсов, являют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переданное предприятию по поручительству или полученное в результате дарения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прибыль, полученная от выполненных работ, сбыта полученной продукции, а также от других видов финансовой, хозяйственной и внешнеэкономической деятель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отчисления за амортизацию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ы организаций, предприятий, учреждений и граждан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другие источники, не входящие в разрез с законодательством Российской Федерации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Уставный капитал предприятия составляет 9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 (девяносто тысяч) рублей и состоит из имущества, закрепленного за предприятием на праве хозяйственного ведения, согласно переч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осуществляет взаимодействие с государственными органами, другими предприятиями, гражданами и организациями во всех </w:t>
      </w:r>
    </w:p>
    <w:p>
      <w:pPr>
        <w:pStyle w:val="Heading2"/>
        <w:spacing w:lineRule="auto" w:line="360"/>
        <w:ind w:left="709" w:firstLine="11"/>
        <w:jc w:val="both"/>
        <w:rPr/>
      </w:pPr>
      <w:r>
        <w:rPr>
          <w:bCs/>
          <w:szCs w:val="28"/>
        </w:rPr>
        <w:t xml:space="preserve">1.3 </w:t>
      </w:r>
      <w:r>
        <w:rPr>
          <w:szCs w:val="28"/>
        </w:rPr>
        <w:t>Характеристика персонала</w:t>
      </w:r>
    </w:p>
    <w:p>
      <w:pPr>
        <w:pStyle w:val="Normal"/>
        <w:widowControl/>
        <w:spacing w:lineRule="auto" w:line="360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из факторов деятельности предприятия являются трудовые ресурсы, благодаря которым появляется создание и накопление товарных запасов, ведение хозяйственной деятельности и существование всей компании, а также превращение товарных запасов в материальные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-производственный персонал представляет собой работников предприятия, напрямую связанных с процессом получения готовой продукции. На любом промышленном предприятии к нему относят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отрудников вспомогательных и основных, цехов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работников лабораторий, научно-исследовательских, проектно-конструкторских и технологических организаций и подразделений, находящихся на балансе предприятия, и т. д.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цию предприятия со всеми функциональными отделами и службами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есь персонал предприятия разделяется независимо от нахождения и принадлежности к подразделениям на категории: рабочие, в составе которых в свою очередь выделяются основные и вспомогательные рабочие, и служащие, к которым относят руководителей, специалистов и непосредственно служащих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ящие должности включают в себ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, управляющих предприятием и его структурными подразделениями и их заместителей по должностям: директора, управляющие, начальники, главные специалисты (главный бухгалтер, главный инженер и т.п.)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ами я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, занятые выполнением экономических, бухгалтерских, инженерно-технических, юридических и других аналогичных функци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ужа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т за подготовку и оформление документации, осуществляют учет и контроль, занимаются хозяйственным обслуживанием и делопроизводством (кассиры, секретари, администраторы и пр.)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ыполнения плана и изучение динамики выпуска продукции в натуральном выражении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ритмичности производства и реализации продукции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чества производимой продукции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резервов дальнейшего увеличение объема выпуска и реализации продукции, улучшения ее качества, обеспечения ритмичности производства и реализации;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изучение факторов, оказывающих влияние на выполнение плана по производству и реализации продукции;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использованию выявленных резервов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Первостепенными источниками информации для проведения анализов производства и сбыта продукции на нашем предприятии служат формы бухгалтерской и статистической отчетности (в основном – это формы №1, 2, а также информационные данные учета по счетам разделов 3 и 4 плана счетов), а также данные бухгалтерского учета о производстве продукции отдельными подразделениями, о поступлении на склад и реализации готовой продукции и др. </w:t>
      </w:r>
      <w:r>
        <w:rPr>
          <w:bCs/>
          <w:sz w:val="28"/>
          <w:szCs w:val="28"/>
        </w:rPr>
        <w:t>[18, 52]</w:t>
      </w:r>
      <w:r>
        <w:rPr>
          <w:color w:val="000000"/>
          <w:sz w:val="28"/>
          <w:szCs w:val="28"/>
        </w:rPr>
        <w:t>. При оценке выполнения плана производства и реализации продукции отдельными подразделениями, участками всю нужную для анализа информацию можно найти в годовых бизнес – планах предприятия, планах производственных участков, отчетах о работе производственных цехов, данных бухгалтерского учета. Для формирования отчета об объеме производства и реализации продукции в стоимостном выражении прибегают к помощи показателей валовой и реализованной продукции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Под валовой продукцией понимают стоимость всей произведенной продукции и выполненных работ, а также незавершенное производство, выраженную в сопоставимых ценах </w:t>
      </w:r>
      <w:r>
        <w:rPr>
          <w:bCs/>
          <w:sz w:val="28"/>
          <w:szCs w:val="28"/>
        </w:rPr>
        <w:t>[3, 147]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нная продукция – оплаченная, если учитывать ее «по оплате», реальный показатель: а) «Выручка от реализации» (строка 010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ямых материальных и трудовых затрат за 2006г</w:t>
      </w:r>
    </w:p>
    <w:p>
      <w:pPr>
        <w:pStyle w:val="Normal"/>
        <w:widowControl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2"/>
        <w:gridCol w:w="1472"/>
        <w:gridCol w:w="1472"/>
        <w:gridCol w:w="1372"/>
        <w:gridCol w:w="1420"/>
        <w:gridCol w:w="137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зат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затрат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плана(+-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фактический объем товарн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гр.4-гр.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измен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а продукции гр.2*ТП/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ня затрат гр.4-гр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ырье и основ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952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593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700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47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0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07,0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упные изделия, полуфабрикаты и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7072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4007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35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443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935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507,6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-заготовитель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01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57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74101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77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77579,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заработная плата производственных рабоч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966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00,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147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180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34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146,6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эффици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98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03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24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20,9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ая заработная пл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08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27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796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87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9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68,0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исление на социальное страх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785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95,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925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139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29,8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300,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195,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9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3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94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241,4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содержанию и эксплуатации обору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605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07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703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690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68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9370,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ховые 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976,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77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84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2892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4392,9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ховая себестои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02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84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6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6189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20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988,2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63088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2578676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36460,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337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587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784,60</w:t>
            </w:r>
          </w:p>
        </w:tc>
      </w:tr>
    </w:tbl>
    <w:p>
      <w:pPr>
        <w:pStyle w:val="Normal"/>
        <w:widowControl/>
        <w:spacing w:lineRule="auto" w:line="36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sz w:val="28"/>
          <w:szCs w:val="28"/>
        </w:rPr>
        <w:t xml:space="preserve">Фактические затраты предприятия выше плановых на 6747,31 тыс. руб. Перерасход виден по всем видам, а особенно по материальным затратам. Также видны изменения в структуре затрат. </w:t>
      </w:r>
    </w:p>
    <w:p>
      <w:pPr>
        <w:pStyle w:val="Normal"/>
        <w:widowControl/>
        <w:shd w:fill="FFFFFF" w:val="clear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Косвенные затраты в себестоимости продукции представляют статьи </w:t>
      </w:r>
      <w:r>
        <w:rPr>
          <w:bCs/>
          <w:sz w:val="28"/>
          <w:szCs w:val="28"/>
        </w:rPr>
        <w:t>[14, 58]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епроизводственные и общехозяйственные расходы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и эксплуатацию оборуд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расходы. 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bCs/>
          <w:sz w:val="28"/>
          <w:szCs w:val="28"/>
        </w:rPr>
        <w:t>Как уже упоминалось ранее, прибыль от реализации отображает разность между суммой выручки и полной себестоимостью реализованной продукции.</w:t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04г: 114739 – 88437 = 26302 тысячи рублей;</w:t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05г: 121702 – 101912 = 19790 тысяч  рублей;</w:t>
      </w:r>
    </w:p>
    <w:p>
      <w:pPr>
        <w:pStyle w:val="Normal"/>
        <w:widowControl/>
        <w:spacing w:lineRule="auto" w:line="36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06г: 130957 – 118985 = 11972 тысячи рубле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b/>
          <w:i/>
          <w:color w:val="000000"/>
          <w:sz w:val="28"/>
          <w:szCs w:val="28"/>
        </w:rPr>
        <w:t>Валовая прибыль</w:t>
      </w:r>
      <w:r>
        <w:rPr>
          <w:color w:val="000000"/>
          <w:sz w:val="28"/>
          <w:szCs w:val="28"/>
        </w:rPr>
        <w:t xml:space="preserve"> дает характеристику эффективности производственных подразделений.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b/>
          <w:i/>
          <w:color w:val="000000"/>
          <w:sz w:val="28"/>
          <w:szCs w:val="28"/>
        </w:rPr>
        <w:t>Прибыль от продаж и прочей операционной деятельности</w:t>
      </w:r>
      <w:r>
        <w:rPr>
          <w:color w:val="000000"/>
          <w:sz w:val="28"/>
          <w:szCs w:val="28"/>
        </w:rPr>
        <w:t xml:space="preserve"> характеризует в свою очередь финансовый результат, получаемый при совершении целенаправленных хозяйственных операций предприятия.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b/>
          <w:i/>
          <w:color w:val="000000"/>
          <w:sz w:val="28"/>
          <w:szCs w:val="28"/>
        </w:rPr>
        <w:t>Прибыль до налогообложения</w:t>
      </w:r>
      <w:r>
        <w:rPr>
          <w:color w:val="000000"/>
          <w:sz w:val="28"/>
          <w:szCs w:val="28"/>
        </w:rPr>
        <w:t xml:space="preserve"> отражает общий финансовый результат от обычных видов деятельности </w:t>
      </w:r>
      <w:r>
        <w:rPr>
          <w:bCs/>
          <w:sz w:val="28"/>
          <w:szCs w:val="28"/>
        </w:rPr>
        <w:t>[13, 211]</w:t>
      </w:r>
      <w:r>
        <w:rPr>
          <w:color w:val="000000"/>
          <w:sz w:val="28"/>
          <w:szCs w:val="28"/>
        </w:rPr>
        <w:t>. Расчет производится по формуле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от продаж + прочие операционные доходы – прочие операционные расходы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г: 24782 + 8791 – 16748 + 6106 – 3595 = 19336 тысяч рубле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г: 18950 + 8156 – 7936 + 53979 – 43411 – 5768 = 23970 тысяч рубле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г: 11972 + 30399 – 25781 = 16590 тысяч рубле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При учете налогообложения прибыли и других обязательных платежей также становится явной характеристика </w:t>
      </w:r>
      <w:r>
        <w:rPr>
          <w:b/>
          <w:i/>
          <w:color w:val="000000"/>
          <w:sz w:val="28"/>
          <w:szCs w:val="28"/>
        </w:rPr>
        <w:t>чистой прибыли</w:t>
      </w:r>
      <w:r>
        <w:rPr>
          <w:color w:val="000000"/>
          <w:sz w:val="28"/>
          <w:szCs w:val="28"/>
        </w:rPr>
        <w:t xml:space="preserve"> от обычной деятельности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г: 19336 – 116 (текущий налог на прибыль) = 19220 тысяч рублей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г: 23970 – 247 – 123 = 23600 тысяч рублей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г: 16590 – 64 – 1546 = 14980 тысяч рублей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Чистая прибыль отчетного года отражается в бухгалтерском балансе отчетного года в виде нераспределенной прибыли, тогда как результаты распределения этой прибыли учредителями находят свое отражение в бухгалтерском балансе следующего года за отчетным. Оставшаяся нераспределенная прибыль отчетного года характеризуется как фонд Чистая прибыль ООО «Техагроком»: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на 1 января 2005 года: 19220 / 114739  = 0,16 %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06 года: 23600 / 121702 = 0,19 %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января 2007 года: 14980 / 130957 = 0,11 %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Рентабельность по отношению к выручке – эффективный показатель, (чем выше рентабельность, тем она эффективнее) </w:t>
      </w:r>
      <w:r>
        <w:rPr>
          <w:bCs/>
          <w:sz w:val="28"/>
          <w:szCs w:val="28"/>
        </w:rPr>
        <w:t>[23, 128]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Рентабельность (доходность) капитала исчисляется путем деления балансовой (чистой) прибыли на среднегодовую стоимость всего инвестированного капитала (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</w:rPr>
        <w:t xml:space="preserve">) или собственного, заемного основного оборотного капитала </w:t>
      </w:r>
      <w:r>
        <w:rPr>
          <w:bCs/>
          <w:sz w:val="28"/>
          <w:szCs w:val="28"/>
        </w:rPr>
        <w:t>[23, 127]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jc w:val="center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кап. = БП/</w:t>
      </w:r>
      <w:r>
        <w:rPr>
          <w:color w:val="000000"/>
          <w:sz w:val="28"/>
          <w:szCs w:val="28"/>
          <w:lang w:val="en-US"/>
        </w:rPr>
        <w:t>KL</w:t>
      </w:r>
      <w:r>
        <w:rPr>
          <w:color w:val="000000"/>
          <w:sz w:val="28"/>
          <w:szCs w:val="28"/>
        </w:rPr>
        <w:t xml:space="preserve">,  и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кап. = ЧП/KL,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На 1 января 2007 года: 14980 / 241495 = 0,06 %. Рентабельность всего капитала за 2006 год низкая. Заемный капитал составляет большую часть собственных средств предприятия: задолженность трудовому персоналу по заработной плате, кредиторская задолженность банку и другим предприятиям, и т.д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ень рентабельности продаж и величину прибыли оказывают влияние многие факторы </w:t>
      </w:r>
      <w:r>
        <w:rPr>
          <w:bCs/>
          <w:sz w:val="28"/>
          <w:szCs w:val="28"/>
        </w:rPr>
        <w:t>[10, 329]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 и количество продукции,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е себестоимость,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менты себестоимости и цены на продукцию,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- структурные сдвиги в составе продукции. 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Но выручка от сбыта зависит не только от количества и качества продукции, но и от цен и структуры на отдельные виды продукции. Себестоимость продукции зависит от структуры изделий и цен на части затрат </w:t>
      </w:r>
      <w:r>
        <w:rPr>
          <w:bCs/>
          <w:sz w:val="28"/>
          <w:szCs w:val="28"/>
        </w:rPr>
        <w:t>[9, 292]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 xml:space="preserve">3. Коэффициент текущей задолженности – отношение краткосрочных финансовых обязательств к общей валюте баланса </w:t>
      </w:r>
      <w:r>
        <w:rPr>
          <w:bCs/>
          <w:sz w:val="28"/>
          <w:szCs w:val="28"/>
        </w:rPr>
        <w:t>[18, 172]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5г: 110635 / 245174 = 0,4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6г: 98859  /  241495 = 0,4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7г: 113723 / 304121 = 0,3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 xml:space="preserve">4. Коэффициент долгосрочной финансовой независимости (коэффициент финансовой устойчивости) – отношение собственного и долгосрочного заемного капитала к общей валюте баланса </w:t>
      </w:r>
      <w:r>
        <w:rPr>
          <w:bCs/>
          <w:sz w:val="28"/>
          <w:szCs w:val="28"/>
        </w:rPr>
        <w:t>[18, 172]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5г: 115539 + 19000  / 245174 = 0,5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6г: 123683 + 18953  /  241495 = 0,6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7г: 121542 + 68856 / 304121 = 0,6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5. Коэффициент финансирования (коэффициент платежеспособ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собственного капитала к заёмному капиталу </w:t>
      </w:r>
      <w:r>
        <w:rPr>
          <w:bCs/>
          <w:sz w:val="28"/>
          <w:szCs w:val="28"/>
        </w:rPr>
        <w:t>[18, 172]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5 года:</w:t>
        <w:tab/>
        <w:tab/>
        <w:t>115539 / 129635 = 0,8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6 года:</w:t>
        <w:tab/>
        <w:tab/>
        <w:t>123683 / 117812 = 1,0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1 января 2007 года: </w:t>
        <w:tab/>
        <w:tab/>
        <w:t>121542 / 182579 = 0,6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Нормальное ограничение коэффициента финансирования больше или равно 1. Деятельность предприятия </w:t>
      </w:r>
      <w:r>
        <w:rPr>
          <w:color w:val="000000"/>
          <w:sz w:val="28"/>
          <w:szCs w:val="28"/>
        </w:rPr>
        <w:t>ООО «Техагроком»</w:t>
      </w:r>
      <w:r>
        <w:rPr>
          <w:sz w:val="28"/>
          <w:szCs w:val="28"/>
        </w:rPr>
        <w:t xml:space="preserve"> осуществляется больше за счет собственных средств только в 2005 году, в 2006 году деятельность осуществляется за счет заемных средств, т.е. привлечения средств со стороны.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 xml:space="preserve">6. Коэффициент финансового левериджа или коэффициент финансового риска – отношение заемного капитала к собственному </w:t>
      </w:r>
      <w:r>
        <w:rPr>
          <w:bCs/>
          <w:sz w:val="28"/>
          <w:szCs w:val="28"/>
        </w:rPr>
        <w:t>[18, 173]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5г: 129635 / 115539 = 1,1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6г: 117812 / 241495 = 0,5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На 1 января 2007г: 182579 / 304121 = 0,5</w:t>
      </w:r>
    </w:p>
    <w:p>
      <w:pPr>
        <w:pStyle w:val="Normal"/>
        <w:widowControl/>
        <w:shd w:fill="FFFFFF" w:val="clear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ключают все виды дебиторской задолженности, долгосрочные финансовые вложения и срочные депозиты </w:t>
      </w:r>
      <w:r>
        <w:rPr>
          <w:bCs/>
          <w:sz w:val="28"/>
          <w:szCs w:val="28"/>
        </w:rPr>
        <w:t>[5, 16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инансовые активы делятся на долгосрочные нефинансовые активы (в составе – основные средства, нематериальные активы, незавершенное строительство) и оборотные нефинансовые активы (запасы и затраты). Вместе немобильные финансовые активы и нефинансовые активы образуют немобильные активы. Ликвидные активы состоят из суммы всех финансовых активов и нефинансовых оборотных активов </w:t>
      </w:r>
      <w:r>
        <w:rPr>
          <w:bCs/>
          <w:sz w:val="28"/>
          <w:szCs w:val="28"/>
        </w:rPr>
        <w:t>[5, 19]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Другими словами устойчивость финансового положения, в том числе и финансовое равновесие, достигаются, если финансовые активы покрываются заемным капиталом, а нефинансовые активы – собственным капиталом. Запас устойчивости растет по мере превышения финансовых активов над заемным капиталом. О потере устойчивости свидетельствует обратное отклонение от данных равновесия в сторону превышения нефинансовых активов над собственным капиталом.</w:t>
      </w:r>
    </w:p>
    <w:p>
      <w:pPr>
        <w:pStyle w:val="Normal"/>
        <w:widowControl/>
        <w:spacing w:lineRule="auto" w:line="36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финансово – экономического состояния предприятия</w:t>
      </w:r>
    </w:p>
    <w:p>
      <w:pPr>
        <w:pStyle w:val="Normal"/>
        <w:widowControl/>
        <w:spacing w:lineRule="auto" w:line="360"/>
        <w:ind w:left="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20"/>
        <w:gridCol w:w="401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ариан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риант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е финансовые активы больше всех обязательст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устойчивость (абсолютная платежеспособность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е финансовые активы меньше всех обязательств, но сумма всех финансовых активов больше и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ая устойчивость (гарантированная платежеспособность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 равен нефинансовым активам, а финансовые активы равны всем обязательства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равновесие (гарантированная платежеспособность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 больше долгосрочных финансовых активов, но меньше всей суммы нефинансовых актив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ая финансовая напряженность (потенциальная платежеспособность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 меньше долгосрочных нефинансовых актив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риска (потеря платежеспособности)</w:t>
            </w:r>
          </w:p>
        </w:tc>
      </w:tr>
    </w:tbl>
    <w:p>
      <w:pPr>
        <w:pStyle w:val="Normal"/>
        <w:widowControl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2268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.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: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42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49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23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06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: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бильные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3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5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8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8</w:t>
            </w:r>
          </w:p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м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21</w:t>
            </w:r>
          </w:p>
        </w:tc>
      </w:tr>
    </w:tbl>
    <w:p>
      <w:pPr>
        <w:pStyle w:val="Normal"/>
        <w:widowControl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По итогам года собственный капитал меньше долгосрочных нефинансовых активов, и меньше всей суммы нефинансовых активов. Это значит, что его финансовое состояние оценивается как неустойчивое. В части напряжения разность между собственным капиталом и долгосрочными нефинансовыми активами отрицательна, т.е. находится в зоне риска, что интерпретируется как неустойчивость финансового положения на предприятии. 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Таким образом, рассмотрев все экономические показатели, которые определяют финансовую устойчивость на ООО «Техагроком» преобладает неустойчивое финансовое состояние, когда запасы превышают краткосрочные кредиты и займы, и кредиторскую задолженность. </w:t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Запасы и расходы получают финансовую помощь с привлечением экстренных источников, но, тем не менее, отсутствие просроченной задолженности перед бюджетом сохраняет за собой право включения организации в федеральную программу финансового оздоровления. Важное ограничение – присутствие экстренных источников не более, чем в 50% запасов, а остальные 50% должны образовываться за счет срочных и нормальных источников </w:t>
      </w:r>
      <w:r>
        <w:rPr>
          <w:bCs/>
          <w:sz w:val="28"/>
          <w:szCs w:val="28"/>
        </w:rPr>
        <w:t>[5, 39]</w:t>
      </w:r>
      <w:r>
        <w:rPr>
          <w:color w:val="000000"/>
          <w:sz w:val="28"/>
          <w:szCs w:val="28"/>
        </w:rPr>
        <w:t>. Это крайний тип финансовой неустойчивости, который осложняет платежный баланс.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В 2005 году уменьшились денежные средства на 614 руб., в 2006 году – на 513 тыс. руб. Также уменьшилась дебиторская задолженность (в 2004 году она составляла 57704 тыс. руб., в 2005 и 2006 годах она снизилась).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709" w:firstLine="11"/>
        <w:jc w:val="both"/>
        <w:rPr>
          <w:szCs w:val="28"/>
        </w:rPr>
      </w:pPr>
      <w:r>
        <w:rPr>
          <w:szCs w:val="28"/>
        </w:rPr>
        <w:t>3.3 Анализ состояния дебиторской и кредиторской задолженности</w:t>
      </w:r>
    </w:p>
    <w:p>
      <w:pPr>
        <w:pStyle w:val="Normal"/>
        <w:widowControl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на оборачиваемость капитала, который вложен в оборотные активы, а значит, и на финансовое состояние предприятия оказывает увеличение или уменьшение дебиторской задолженности </w:t>
      </w:r>
      <w:r>
        <w:rPr>
          <w:bCs/>
          <w:sz w:val="28"/>
          <w:szCs w:val="28"/>
        </w:rPr>
        <w:t>[3, 97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кое изменение в сторону роста дебиторской задолженности и ее доли в оборотных активах свидетельствует о неосмотрительной кредитной политике предприятия по отношению к покупателям, либо об увеличении объема продаж, либо о неплатежеспособности и банкротстве части покупателей </w:t>
      </w:r>
      <w:r>
        <w:rPr>
          <w:bCs/>
          <w:sz w:val="28"/>
          <w:szCs w:val="28"/>
        </w:rPr>
        <w:t>[3, 112]</w:t>
      </w:r>
      <w:r>
        <w:rPr>
          <w:color w:val="000000"/>
          <w:sz w:val="28"/>
          <w:szCs w:val="28"/>
        </w:rPr>
        <w:t xml:space="preserve">. Сокращение дебиторской задолженности дает оценку положительно, если оно происходит за счет уменьшения периода ее погашения. В противном случае дебиторская задолженность уменьшается в связи с уменьшением отгрузки продукции, то это указывает на снижение деловой активности предприятия. Увеличение дебиторской задолженности не всегда можно оценить отрицательно, а снижение – положительно. Следует различать просроченную и нормальную задолженности. Присутствие последней приводит к финансовым затруднениям, потому что предприятие ощутит нехватку финансовых ресурсов для приобретения производственных запасов, выплаты заработной платы и др. Также, замораживание средств, в дебиторской задолженности является следствием замедления оборачиваемости капитала. Просроченная дебиторская задолженность – рост риска непогашения долгов и сокращения прибыли. Поэтому предприятию интересно, чтобы сокращались сроки погашения причитающихся ему платежей. Ускорить платежи можно только путем усовершенствования ведения расчетов, оформления расчетных документов во время, предоплаты, применения вексельной формы расчетов и т.д. </w:t>
      </w:r>
      <w:r>
        <w:rPr>
          <w:bCs/>
          <w:sz w:val="28"/>
          <w:szCs w:val="28"/>
        </w:rPr>
        <w:t>[3, 118]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 предоставления кредита (на предприятии должно существовать несколько типовых договоров, которые предусматривали бы предельный срок оплаты продукции и услуг); 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ндарты кредитоспособности (критерии, определяющие финансовую состоятельность покупателя или заказчика, и вытекающие отсюда возможные варианты оплаты) </w:t>
      </w:r>
      <w:r>
        <w:rPr>
          <w:bCs/>
          <w:sz w:val="28"/>
          <w:szCs w:val="28"/>
        </w:rPr>
        <w:t>[19, 368]</w:t>
      </w:r>
      <w:r>
        <w:rPr>
          <w:sz w:val="28"/>
          <w:szCs w:val="28"/>
        </w:rPr>
        <w:t xml:space="preserve">; 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 создания резервов по сомнительным долгам (предполагается, что, даже при отлаженной системе работы с дебиторами, всегда существует риск неполучения платежа, в том числе по форс-мажорным обстоятельствам; поэтому, учитывая принцип осторожности, необходимо заранее создавать резерв на потери вследствие несостоятельности покупателя); 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4) система сбора платежей (совокупность критериальных значений показателей, которые свидетельствуют о существенности нарушений в оплате, процедуры взаимодействия с покупателями в случае нарушения условий оплаты, система наказания недобросовестных контрагентов и др.); 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стема предоставляемых скидок (в рыночной экономике является обычной практика предоставления скидок в случае оговоренного и достаточно короткого периода оплаты поставленной продукции) </w:t>
      </w:r>
      <w:r>
        <w:rPr>
          <w:bCs/>
          <w:sz w:val="28"/>
          <w:szCs w:val="28"/>
        </w:rPr>
        <w:t>[19, 369]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3.3.2 Контроль за состоянием кредиторской задолженности</w:t>
      </w:r>
    </w:p>
    <w:p>
      <w:pPr>
        <w:pStyle w:val="Normal"/>
        <w:spacing w:lineRule="auto" w:line="360"/>
        <w:ind w:left="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ind w:left="0" w:firstLine="720"/>
        <w:rPr/>
      </w:pPr>
      <w:r>
        <w:rPr>
          <w:sz w:val="28"/>
          <w:szCs w:val="28"/>
        </w:rPr>
        <w:t xml:space="preserve">Также из таблиц можно сделать вывод, что на предприятии в 2004 году кредиторская задолженность составляла 68334 тысячи рублей, в 2005 году - 94435 тысячи рублей, т.е. увеличилась на 26101 тысячу рублей. В 2006 году она составляет 65871 тысячу рублей, по сравнению с 2005 годом она несколько уменьшилась – на 28564 тысячи рублей. Если провести более подробный анализ, станет понятно, что на конец отчетного года основная задолженность у </w:t>
      </w:r>
      <w:r>
        <w:rPr>
          <w:color w:val="000000"/>
          <w:sz w:val="28"/>
          <w:szCs w:val="28"/>
        </w:rPr>
        <w:t>ООО «Техагроком»</w:t>
      </w:r>
      <w:r>
        <w:rPr>
          <w:sz w:val="28"/>
          <w:szCs w:val="28"/>
        </w:rPr>
        <w:t xml:space="preserve"> перед поставщиками и подрядчиками, собственным персоналом, государственными внебюджетными фондами, </w:t>
      </w:r>
      <w:r>
        <w:rPr>
          <w:color w:val="000000"/>
          <w:sz w:val="28"/>
          <w:szCs w:val="28"/>
        </w:rPr>
        <w:t>и по возможности, финансирование ЖКХ, поиск более выгодных путей притока материальных ресурсов и путей сбыта готовой продукции, налаживание системы внутрихозяйственного контроля и анализирования хозяйственной деятельности, проведение участия в государственных программах финансового оздоровления и реструктуризации долгов.</w:t>
      </w:r>
    </w:p>
    <w:p>
      <w:pPr>
        <w:pStyle w:val="TextBody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расходы включают в себя амортизационные отчисления, административные и управленческие расходы, расходы по исследованию рынка, расходы по сбыту и реализации продукции, другие общие коммерческие, управленческие и общехозяйственные расходы </w:t>
      </w:r>
      <w:r>
        <w:rPr>
          <w:bCs/>
          <w:sz w:val="28"/>
          <w:szCs w:val="28"/>
        </w:rPr>
        <w:t>[19, 386]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ервостепенно необходимо пересмотреть тарифы на сбытовую продукцию и цены на работы и предоставляемые услуги. Необходимо уменьшить «Расходы на содержание аппарата управления». Используя существующие нормативы, определить численность административного и подсобного персонала. При наличии большего числа сотрудников по отношению к расчетным, предложить работу на прямом производстве (если есть таковое потребуется) или произвести снижение численности персонала. 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так, будет снижен фонд оплаты труда, а значит – отчисления в бюджет и внебюджетные фонды. Необходимо систематически повышать квалификацию специалистов предприятия, осуществлять проведение аттестации всего персонала. При этом неквалифицированных сотрудников надо сокращать в первую очередь.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делать акцент на надобности в имуществе предприятия и арендованном имуществе. Некоторая часть имущества можно использовать в качестве натуральной платы кредиторской задолженности перед поставщиками. Необходимо с помощью сметы расходов подвергнуть экономическому режиму статьи на содержание аппарата предприятия. Оптимально верным станет тот план, который позволяет снизить долю периодических затрат на единицу продукции, сократить безубыточный объем продаж и увеличить зону безопасности.</w:t>
      </w:r>
      <w:r>
        <w:br w:type="page"/>
      </w:r>
    </w:p>
    <w:p>
      <w:pPr>
        <w:pStyle w:val="Normal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ась на 36313 тысяч рублей. 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За 2006 год оборотные активы увеличились на 60414 тысяч рублей по сравнению с 2005 годом, по сравнению с 2004 годом – увеличились на 83760 тысяч рублей. В 2004 году дебиторская задолженность была высокой – 57704 тысячи рублей, в 2005 году – сократилась до 21085 тысячи рублей, увеличилась в 2006 году на 29558 тысяч рублей, если сравнить с 2005 годом. Общая сумма дебиторской задолженности при этом слишком велика, что дает понять о неплатежеспособности, так как, оформляя кредиты своим заказчикам, предприятие фактически отдает им часть своего дохода.</w:t>
      </w:r>
    </w:p>
    <w:p>
      <w:pPr>
        <w:pStyle w:val="Normal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овая устойчивость на предприятии можно восстановить путем </w:t>
      </w:r>
      <w:r>
        <w:rPr>
          <w:bCs/>
          <w:sz w:val="28"/>
          <w:szCs w:val="28"/>
        </w:rPr>
        <w:t>[14, 241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szCs w:val="28"/>
        </w:rPr>
        <w:t>- ускорения оборачиваемости капитала в текущих активах, в результате чего произойдет относительное его сокращение на рубль товарооборота, выручки;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szCs w:val="28"/>
        </w:rPr>
        <w:t>- обоснованного снижения объемов кредиторской и дебиторской задолженности; контроля соотношения дебиторской и кредиторской задолженности, проведения мероприятий по снижению общехозяйственных затрат;</w:t>
      </w:r>
    </w:p>
    <w:p>
      <w:pPr>
        <w:pStyle w:val="Normal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полнения собственного оборотного капитала из внутренних и внешних источников;</w:t>
      </w:r>
    </w:p>
    <w:p>
      <w:pPr>
        <w:pStyle w:val="Normal"/>
        <w:widowControl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я продвижения сбыта и контроля за рекламной деятельностью;</w:t>
      </w:r>
    </w:p>
    <w:p>
      <w:pPr>
        <w:pStyle w:val="TextBody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предоставления скидок покупателям при условии оплаты в течение короткого срока.</w:t>
      </w:r>
    </w:p>
    <w:p>
      <w:pPr>
        <w:pStyle w:val="Normal"/>
        <w:widowControl/>
        <w:spacing w:lineRule="auto" w:line="360"/>
        <w:ind w:left="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lef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firstLine="72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sz w:val="32"/>
    </w:rPr>
  </w:style>
  <w:style w:type="paragraph" w:styleId="TextBody">
    <w:name w:val="Body Text"/>
    <w:basedOn w:val="Normal"/>
    <w:pPr>
      <w:widowControl/>
      <w:spacing w:before="0" w:after="120"/>
      <w:ind w:lef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ind w:lef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0" w:right="-1" w:firstLine="720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sz w:val="20"/>
    </w:rPr>
  </w:style>
  <w:style w:type="paragraph" w:styleId="Style6">
    <w:name w:val="Ìîé"/>
    <w:basedOn w:val="Normal"/>
    <w:qFormat/>
    <w:pPr>
      <w:widowControl/>
      <w:overflowPunct w:val="false"/>
      <w:autoSpaceDE w:val="false"/>
      <w:ind w:left="0" w:firstLine="1247"/>
      <w:textAlignment w:val="baseline"/>
    </w:pPr>
    <w:rPr>
      <w:kern w:val="2"/>
      <w:sz w:val="24"/>
    </w:rPr>
  </w:style>
  <w:style w:type="paragraph" w:styleId="1">
    <w:name w:val="Ìîé1"/>
    <w:basedOn w:val="Style6"/>
    <w:qFormat/>
    <w:pPr>
      <w:ind w:left="0" w:hanging="0"/>
      <w:jc w:val="center"/>
    </w:pPr>
    <w:rPr>
      <w:i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240" w:before="240" w:after="240"/>
      <w:ind w:left="0" w:hanging="0"/>
      <w:jc w:val="center"/>
      <w:outlineLvl w:val="9"/>
    </w:pPr>
    <w:rPr>
      <w:b/>
    </w:rPr>
  </w:style>
  <w:style w:type="paragraph" w:styleId="21">
    <w:name w:val="Основной текст 2"/>
    <w:basedOn w:val="Normal"/>
    <w:qFormat/>
    <w:pPr>
      <w:widowControl/>
      <w:ind w:left="0"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ind w:left="0" w:hanging="0"/>
      <w:jc w:val="center"/>
    </w:pPr>
    <w:rPr>
      <w:sz w:val="24"/>
    </w:rPr>
  </w:style>
  <w:style w:type="paragraph" w:styleId="Style7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360"/>
      <w:ind w:left="0" w:hanging="0"/>
      <w:jc w:val="left"/>
    </w:pPr>
    <w:rPr>
      <w:sz w:val="28"/>
      <w:szCs w:val="28"/>
    </w:rPr>
  </w:style>
  <w:style w:type="paragraph" w:styleId="Style8">
    <w:name w:val="Обычный надпись"/>
    <w:basedOn w:val="Normal"/>
    <w:qFormat/>
    <w:pPr>
      <w:widowControl/>
      <w:ind w:left="0" w:hanging="0"/>
      <w:jc w:val="center"/>
    </w:pPr>
    <w:rPr>
      <w:sz w:val="28"/>
      <w:lang w:val="en-US"/>
    </w:rPr>
  </w:style>
  <w:style w:type="paragraph" w:styleId="214">
    <w:name w:val="Ñ2.14 á ÎÒ"/>
    <w:basedOn w:val="Normal"/>
    <w:qFormat/>
    <w:pPr>
      <w:overflowPunct w:val="false"/>
      <w:autoSpaceDE w:val="false"/>
      <w:ind w:left="0" w:hanging="0"/>
      <w:jc w:val="left"/>
      <w:textAlignment w:val="baselin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left="0" w:hanging="0"/>
      <w:jc w:val="center"/>
      <w:outlineLvl w:val="2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0" w:firstLine="720"/>
      <w:jc w:val="left"/>
    </w:pPr>
    <w:rPr>
      <w:color w:val="000000"/>
      <w:sz w:val="24"/>
      <w:lang w:val="en-US"/>
    </w:rPr>
  </w:style>
  <w:style w:type="paragraph" w:styleId="Style9">
    <w:name w:val="Название объекта"/>
    <w:basedOn w:val="Normal"/>
    <w:next w:val="Normal"/>
    <w:qFormat/>
    <w:pPr>
      <w:widowControl/>
      <w:ind w:left="0" w:firstLine="720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sz w:val="32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</w:pPr>
    <w:rPr>
      <w:sz w:val="24"/>
    </w:rPr>
  </w:style>
  <w:style w:type="paragraph" w:styleId="IndexHeading">
    <w:name w:val="Index Heading"/>
    <w:basedOn w:val="Normal"/>
    <w:next w:val="Index1"/>
    <w:pPr>
      <w:widowControl/>
      <w:ind w:left="0" w:hanging="0"/>
      <w:jc w:val="left"/>
    </w:pPr>
    <w:rPr>
      <w:sz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100" w:after="100"/>
      <w:ind w:left="0" w:hanging="0"/>
      <w:jc w:val="center"/>
    </w:pPr>
    <w:rPr>
      <w:sz w:val="24"/>
    </w:rPr>
  </w:style>
  <w:style w:type="paragraph" w:styleId="Style10">
    <w:name w:val="ПоЛевому"/>
    <w:basedOn w:val="Normal"/>
    <w:qFormat/>
    <w:pPr>
      <w:widowControl/>
      <w:tabs>
        <w:tab w:val="clear" w:pos="708"/>
        <w:tab w:val="right" w:pos="10631" w:leader="none"/>
      </w:tabs>
      <w:autoSpaceDE w:val="false"/>
      <w:ind w:left="0" w:hanging="0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10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1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firstLine="3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firstLine="3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3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3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3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32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0:00Z</dcterms:created>
  <dc:creator>Ира+Саша</dc:creator>
  <dc:description/>
  <cp:keywords/>
  <dc:language>en-US</dc:language>
  <cp:lastModifiedBy>peleng</cp:lastModifiedBy>
  <dcterms:modified xsi:type="dcterms:W3CDTF">2009-03-20T13:07:00Z</dcterms:modified>
  <cp:revision>3</cp:revision>
  <dc:subject/>
  <dc:title>СОДЕРЖАНИЕ</dc:title>
</cp:coreProperties>
</file>