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к купить модную сумку в Санкт-Петербург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ы ищете, где </w:t>
      </w:r>
      <w:r>
        <w:rPr>
          <w:b/>
          <w:lang w:val="ru-RU"/>
        </w:rPr>
        <w:t>купить модную сумку в СПб</w:t>
      </w:r>
      <w:r>
        <w:rPr>
          <w:lang w:val="ru-RU"/>
        </w:rPr>
        <w:t>, изучите ассортимент интернет-магазина «</w:t>
      </w:r>
      <w:r>
        <w:rPr/>
        <w:t>Sweetbags</w:t>
      </w:r>
      <w:r>
        <w:rPr>
          <w:lang w:val="ru-RU"/>
        </w:rPr>
        <w:t>». Разнообразный модельный ряд, оригинальные формы, современная палитра, качественное исполнение и низкие цены – вот тот небольшой перечень преимуществ представленного ассортимента. Здесь можно выбрать для себя стильний аксессуар и мужчины, и женщин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агазин модных сумок</w:t>
      </w:r>
      <w:r>
        <w:rPr>
          <w:lang w:val="ru-RU"/>
        </w:rPr>
        <w:t xml:space="preserve"> предлагает приобрест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мки большие и маленькие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мки для ноутбуко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рожные сумк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мки для документо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латчи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портивные сумк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юкзаки.</w:t>
      </w:r>
    </w:p>
    <w:p>
      <w:pPr>
        <w:pStyle w:val="Heading2"/>
        <w:rPr/>
      </w:pPr>
      <w:r>
        <w:rPr/>
        <w:t>Черты модной сумки</w:t>
      </w:r>
    </w:p>
    <w:p>
      <w:pPr>
        <w:pStyle w:val="Normal"/>
        <w:rPr>
          <w:lang w:val="ru-RU"/>
        </w:rPr>
      </w:pPr>
      <w:r>
        <w:rPr>
          <w:lang w:val="ru-RU"/>
        </w:rPr>
        <w:t>Все хотят выглядеть красиво и современно. Но не всегда удается быть в курсе последних новинок в мире моды. Покупатели магазина «</w:t>
      </w:r>
      <w:r>
        <w:rPr/>
        <w:t>Sweetbags</w:t>
      </w:r>
      <w:r>
        <w:rPr>
          <w:lang w:val="ru-RU"/>
        </w:rPr>
        <w:t xml:space="preserve">» могут быть уверены в том, что им предлагают купить только </w:t>
      </w:r>
      <w:r>
        <w:rPr>
          <w:b/>
          <w:lang w:val="ru-RU"/>
        </w:rPr>
        <w:t>модные сумки</w:t>
      </w:r>
      <w:r>
        <w:rPr>
          <w:lang w:val="ru-RU"/>
        </w:rPr>
        <w:t>, основными чертами которых являетс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временные формы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чественный материал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лговечная фурнитур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сокое качество пошива.</w:t>
      </w:r>
    </w:p>
    <w:p>
      <w:pPr>
        <w:pStyle w:val="Normal"/>
        <w:rPr>
          <w:lang w:val="ru-RU"/>
        </w:rPr>
      </w:pPr>
      <w:r>
        <w:rPr>
          <w:lang w:val="ru-RU"/>
        </w:rPr>
        <w:t>В магазине представлены сумки, изготовленные из натуральной кожи, экокожи или ткани. Это высококачественные материалы, которые проявляют повышенную износостойкость, влагоотталкивающие свойства и имеют красивый внешний вид.</w:t>
      </w:r>
    </w:p>
    <w:p>
      <w:pPr>
        <w:pStyle w:val="Normal"/>
        <w:rPr>
          <w:lang w:val="ru-RU"/>
        </w:rPr>
      </w:pPr>
      <w:r>
        <w:rPr>
          <w:lang w:val="ru-RU"/>
        </w:rPr>
        <w:t>Большое внимание уделено фурнитуре сумок. Это кнопки, молнии, замки и застежки, которые выполнены из качественных материалов, имеют продуманный современный дизайн, что обеспечивает удобство их использования и длительный срок эксплуат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упая </w:t>
      </w:r>
      <w:r>
        <w:rPr>
          <w:b/>
          <w:lang w:val="ru-RU"/>
        </w:rPr>
        <w:t>модную сумку в СПб</w:t>
      </w:r>
      <w:r>
        <w:rPr>
          <w:lang w:val="ru-RU"/>
        </w:rPr>
        <w:t>, следует обратить внимание не только на ее внешний вид, но и на количество отделений и их назначение. Модная сумка – это не всегда современный дизайн. Это удобство, комфорт и практичность. Поэтому многие из предложенных моделей имеют отделения для ноутбука и бережного хранения документов, кармашки для мобильного телефона, портмоне, ключ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ru-RU"/>
        </w:rPr>
        <w:t>Купить модную сумку в СПб</w:t>
      </w:r>
      <w:r>
        <w:rPr>
          <w:lang w:val="ru-RU"/>
        </w:rPr>
        <w:t xml:space="preserve"> не сложно. Позвоните в магазин «</w:t>
      </w:r>
      <w:r>
        <w:rPr/>
        <w:t>Sweetbags</w:t>
      </w:r>
      <w:r>
        <w:rPr>
          <w:lang w:val="ru-RU"/>
        </w:rPr>
        <w:t>» и опытные менеджеры помогут в выборе това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color w:val="000000"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ascii="Arial" w:hAnsi="Arial" w:eastAsia="Times New Roman" w:cs="Arial"/>
      <w:b/>
      <w:bCs/>
      <w:i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color w:val="000000"/>
      <w:sz w:val="32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38:00Z</dcterms:created>
  <dc:creator>Home</dc:creator>
  <dc:description/>
  <cp:keywords/>
  <dc:language>en-US</dc:language>
  <cp:lastModifiedBy>Home</cp:lastModifiedBy>
  <dcterms:modified xsi:type="dcterms:W3CDTF">2017-05-13T11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