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ютная атмосфера Прованса</w:t>
      </w:r>
    </w:p>
    <w:p>
      <w:pPr>
        <w:pStyle w:val="Normal"/>
        <w:rPr/>
      </w:pPr>
      <w:r>
        <w:rPr>
          <w:lang w:val="ru-RU"/>
        </w:rPr>
        <w:t xml:space="preserve">Если вы планируете </w:t>
      </w:r>
      <w:hyperlink r:id="rId2">
        <w:r>
          <w:rPr>
            <w:rStyle w:val="InternetLink"/>
            <w:lang w:val="ru-RU"/>
          </w:rPr>
          <w:t>сделать ремонт в квартире</w:t>
        </w:r>
      </w:hyperlink>
      <w:r>
        <w:rPr>
          <w:lang w:val="ru-RU"/>
        </w:rPr>
        <w:t>, но не знаете, какой выбрать стиль обновленного жилья, рассмотрите Прованс. Именно этот стиль поможет создать в вашей квартире уютную и комфортную атмосферу французской деревни, наполнит ее теплом и гармонией, внесет в нее нотки южной Франции вместе с запахом лавандовых полей и ароматом луговых трав.</w:t>
      </w:r>
    </w:p>
    <w:p>
      <w:pPr>
        <w:pStyle w:val="Heading2"/>
        <w:rPr/>
      </w:pPr>
      <w:r>
        <w:rPr/>
        <w:t>Основные черты Прованса</w:t>
      </w:r>
    </w:p>
    <w:p>
      <w:pPr>
        <w:pStyle w:val="Normal"/>
        <w:rPr>
          <w:lang w:val="ru-RU"/>
        </w:rPr>
      </w:pPr>
      <w:r>
        <w:rPr>
          <w:lang w:val="ru-RU"/>
        </w:rPr>
        <w:t>Стиль Прованс впитал в себя тихую и размеренную жизнь южной французской деревни, золото солнца и лазурь Средиземного моря, нежные краски полевых цветов и зелень лугов. Прованс наполнен спокойствием, уютом, комфортом. Вот некоторые его особенност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Мебель.</w:t>
      </w:r>
      <w:r>
        <w:rPr>
          <w:lang w:val="ru-RU"/>
        </w:rPr>
        <w:t xml:space="preserve"> Для данного стиля характерна деревянная мебель светлых тонов с состаренными фасадами. Это могут быть комоды, буфеты, тумбочки. Также вписываются плетеные кресла с текстильными подушками для сидения, металлические кровати с элементами ковки. Здесь нет места для мебели в стиле хай-тек с элементами из нержавеющей стал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Палитра оттенков.</w:t>
      </w:r>
      <w:r>
        <w:rPr>
          <w:lang w:val="ru-RU"/>
        </w:rPr>
        <w:t xml:space="preserve"> Предпочтение отдается светлым, словно выгоревшим, пастельным тонам. Это оттенки белого, зеленого, бежевого, лазурного, желтого, голубого, оранжевого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Стены.</w:t>
      </w:r>
      <w:r>
        <w:rPr>
          <w:lang w:val="ru-RU"/>
        </w:rPr>
        <w:t xml:space="preserve"> Для их отделки используется штукатурка с неровностями и шероховатостями. Современные </w:t>
      </w:r>
      <w:hyperlink r:id="rId3">
        <w:r>
          <w:rPr>
            <w:rStyle w:val="InternetLink"/>
            <w:lang w:val="ru-RU"/>
          </w:rPr>
          <w:t>дизайн-проекты</w:t>
        </w:r>
      </w:hyperlink>
      <w:r>
        <w:rPr>
          <w:lang w:val="ru-RU"/>
        </w:rPr>
        <w:t xml:space="preserve"> используют декоративную отделку белого цвета, который визуально увеличивает пространство и является эффектным фоном для мебели и элементов декора. Также для отделки стен используют деревянные панели, которые также окрашивают в белый цвет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Потолок. </w:t>
      </w:r>
      <w:r>
        <w:rPr>
          <w:lang w:val="ru-RU"/>
        </w:rPr>
        <w:t>Может быть оформлен деревянными балками, лепниной, потолочным фризом. Основные цвета – оттенки белого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Пол. </w:t>
      </w:r>
      <w:r>
        <w:rPr>
          <w:lang w:val="ru-RU"/>
        </w:rPr>
        <w:t>В качестве напольного покрытия Прованс использует деревянные доски, паркет, а для кухни - плитку терракотового цвета или коричневых оттенков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Окна и двери.</w:t>
      </w:r>
      <w:r>
        <w:rPr>
          <w:lang w:val="ru-RU"/>
        </w:rPr>
        <w:t xml:space="preserve"> Здесь используется дерево, окрашенное в белый цвет, с эффектом состаренности. Часто межкомнатные двери имеют стеклянные вставки. А окна – то самое «французское окно» от пола до потолка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Текстиль.</w:t>
      </w:r>
      <w:r>
        <w:rPr>
          <w:lang w:val="ru-RU"/>
        </w:rPr>
        <w:t xml:space="preserve"> Для Прованса характерно использование натуральных тканей из хлопка и льна. Популярные расцветки – мелкий цветочек и клетка. Ткань используют для пошива чехлов для подушек, скатерти, занавесок, покрывал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Декор.</w:t>
      </w:r>
      <w:r>
        <w:rPr>
          <w:lang w:val="ru-RU"/>
        </w:rPr>
        <w:t xml:space="preserve"> Это могут быть картины с натюрмортом или пейзажем, плетеные корзинки, керамическая посуда на кухне, подсвечники с элементами ковки, кружевные салфетки.</w:t>
      </w:r>
    </w:p>
    <w:p>
      <w:pPr>
        <w:pStyle w:val="Normal"/>
        <w:spacing w:before="0" w:after="20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Arial" w:hAnsi="Arial" w:eastAsia="Times New Roman" w:cs="Arial"/>
      <w:b/>
      <w:bCs/>
      <w:i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remont.com/uslugi/remont-kvartir/" TargetMode="External"/><Relationship Id="rId3" Type="http://schemas.openxmlformats.org/officeDocument/2006/relationships/hyperlink" Target="http://a-remont.com/uslugi/dizain-proje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3:00Z</dcterms:created>
  <dc:creator>Home</dc:creator>
  <dc:description/>
  <dc:language>en-US</dc:language>
  <cp:lastModifiedBy>Home</cp:lastModifiedBy>
  <dcterms:modified xsi:type="dcterms:W3CDTF">2017-09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