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уры в Рим в октябре – шелковый сезон по-итальянск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тдых в Риме в октябре</w:t>
      </w:r>
      <w:r>
        <w:rPr>
          <w:lang w:val="ru-RU"/>
        </w:rPr>
        <w:t xml:space="preserve"> – это прогулки по Вечному городу, когда нет толп туристов и изнуряющей жары. Если вы хотите насладиться Римом, посещая музеи, знакомясь с достопримечательностями, не раздумывая, покупайте </w:t>
      </w:r>
      <w:r>
        <w:rPr>
          <w:b/>
          <w:lang w:val="ru-RU"/>
        </w:rPr>
        <w:t>путевки в Рим в октябре</w:t>
      </w:r>
      <w:r>
        <w:rPr>
          <w:lang w:val="ru-RU"/>
        </w:rPr>
        <w:t xml:space="preserve">. Это самое удачное время года для посещения Рима. Этот период называют шелковым сезоном из-за яркого солнца, нежно согревающего гостей итальянской столицы. </w:t>
      </w:r>
    </w:p>
    <w:p>
      <w:pPr>
        <w:pStyle w:val="Heading2"/>
        <w:rPr/>
      </w:pPr>
      <w:r>
        <w:rPr/>
        <w:t>Полезная информация для тех, кто едет в Рим</w:t>
      </w:r>
      <w:r>
        <w:rPr>
          <w:sz w:val="28"/>
        </w:rPr>
        <w:t xml:space="preserve"> в октябре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ямой перелет из Москвы в Рим длится около 4-х часов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м не придется долго искать интересные места итальянской столицы. Они встречают вас на каждом шагу. Посетите фонтан Треви. Это уникальное творение, которое притягивает туристов. В октябре здесь свободно и есть возможность изучить его досконально и бросить на прощанье монетк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вы едете в Рим с ребенком, посетите новый парк водных аттракционов «Аквафеликс». Он принесет вам массу положительных эмоций. А также пойдите в «Тайм-Элеватор» - современный кинотеатр, который перенесет вас во времена древнего Рим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люда римской кухни – это не только пицца и паста. Обязательно попробуйте гарофолато ди манцо – это жаркое из бедра бычка, нашпигованного салом, гвоздикой, чесноком. А также брускетту – подрумяненный хлеб с чесноком, оливковым маслом и томат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качестве сувенира из Рима можно привезти итальянское вино, шоколадные конфеты – загляните в частные магазинчики, там вас ожидает большое разнообразие этого продукта, печенье с разными начинками, очень вкусные сыры из цельного молока, которые зреют несколько лет.</w:t>
      </w:r>
    </w:p>
    <w:p>
      <w:pPr>
        <w:pStyle w:val="Heading2"/>
        <w:rPr/>
      </w:pPr>
      <w:r>
        <w:rPr/>
        <w:t>Погода в Риме в октябре – сезон прогулок и экскурсий</w:t>
      </w:r>
    </w:p>
    <w:p>
      <w:pPr>
        <w:pStyle w:val="Normal"/>
        <w:rPr>
          <w:lang w:val="ru-RU"/>
        </w:rPr>
      </w:pPr>
      <w:r>
        <w:rPr>
          <w:lang w:val="ru-RU"/>
        </w:rPr>
        <w:t>Октябрь - это самый благоприятный месяц для неспешной прогулки по Риму и экскурсий. Первая половина месяца может быть достаточно теплой. В это время температура воздуха прогревается до +24</w:t>
      </w:r>
      <w:r>
        <w:rPr>
          <w:vertAlign w:val="superscript"/>
          <w:lang w:val="ru-RU"/>
        </w:rPr>
        <w:t>о</w:t>
      </w:r>
      <w:r>
        <w:rPr>
          <w:lang w:val="ru-RU"/>
        </w:rPr>
        <w:t>С. К концу месяца становится прохладнее (+20</w:t>
      </w:r>
      <w:r>
        <w:rPr>
          <w:vertAlign w:val="superscript"/>
          <w:lang w:val="ru-RU"/>
        </w:rPr>
        <w:t>о</w:t>
      </w:r>
      <w:r>
        <w:rPr>
          <w:lang w:val="ru-RU"/>
        </w:rPr>
        <w:t>С), но это нисколько не мешает прогулкам по городу. Ночная температура достаточно прохладна (+12</w:t>
      </w:r>
      <w:r>
        <w:rPr>
          <w:vertAlign w:val="superscript"/>
          <w:lang w:val="ru-RU"/>
        </w:rPr>
        <w:t>о</w:t>
      </w:r>
      <w:r>
        <w:rPr>
          <w:lang w:val="ru-RU"/>
        </w:rPr>
        <w:t>С), поэтому желательно запастись теплыми вещами.</w:t>
      </w:r>
    </w:p>
    <w:p>
      <w:pPr>
        <w:pStyle w:val="Heading2"/>
        <w:rPr/>
      </w:pPr>
      <w:r>
        <w:rPr/>
        <w:t>Что делать в Рим в октябре – события Вечного гор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В Риме всегда есть чем заняться. И октябрь не стал исключением. У вас есть возможность посетить: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международный фестиваль авангардного искусства;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 xml:space="preserve">выставку современной итальянской живописи, которая проводится недалеко от </w:t>
      </w:r>
      <w:r>
        <w:rPr>
          <w:lang w:val="ru-RU"/>
        </w:rPr>
        <w:t>Марсова поля;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антикварную ярмарку на Виа де Коронари, где можно подобрать интересные сувениры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 w:eastAsia="ru-RU"/>
        </w:rPr>
        <w:t>шоколадный фестиваль в Перудже – это в 170 км от Рима, но посетить его стоит, так как такого количества шоколада вы еще не видели.</w:t>
      </w:r>
    </w:p>
    <w:p>
      <w:pPr>
        <w:pStyle w:val="Normal"/>
        <w:spacing w:before="0" w:after="200"/>
        <w:rPr/>
      </w:pPr>
      <w:r>
        <w:rPr>
          <w:lang w:val="ru-RU" w:eastAsia="ru-RU"/>
        </w:rPr>
        <w:t xml:space="preserve">Купите </w:t>
      </w:r>
      <w:r>
        <w:rPr>
          <w:b/>
          <w:lang w:val="ru-RU"/>
        </w:rPr>
        <w:t>туры в Рим в октябре</w:t>
      </w:r>
      <w:r>
        <w:rPr>
          <w:lang w:val="ru-RU" w:eastAsia="ru-RU"/>
        </w:rPr>
        <w:t xml:space="preserve"> в компании </w:t>
      </w:r>
      <w:r>
        <w:rPr>
          <w:lang w:val="ru-RU"/>
        </w:rPr>
        <w:t>«Турскидки» и проведите восхитительный отпуск, изучая интересные места Вечного гор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color w:val="000000"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ascii="Arial" w:hAnsi="Arial" w:eastAsia="Times New Roman" w:cs="Arial"/>
      <w:b/>
      <w:bCs/>
      <w:i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color w:val="000000"/>
      <w:sz w:val="32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color w:val="00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29:00Z</dcterms:created>
  <dc:creator>Home</dc:creator>
  <dc:description/>
  <cp:keywords/>
  <dc:language>en-US</dc:language>
  <cp:lastModifiedBy>Home</cp:lastModifiedBy>
  <dcterms:modified xsi:type="dcterms:W3CDTF">2017-09-10T09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