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уры в Грецию в мае – знакомство с цветущей Элладо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дых в Греции в мае</w:t>
      </w:r>
      <w:r>
        <w:rPr>
          <w:lang w:val="ru-RU"/>
        </w:rPr>
        <w:t xml:space="preserve"> окутан атмосферой весенних праздников, фестивалей, ароматом цветущих деревьев, кустарников и романтических встреч. До пика сезона еще далеко, хотя считается, что май – самый удачный месяц для посещения полуострова. В это время вода уже достаточно прогрелась для купания на пляжах греческих островов, а температура воздуха не слишком жаркая для посещения музеев и знакомства с достопримечательностями. </w:t>
      </w:r>
      <w:r>
        <w:rPr>
          <w:b/>
          <w:lang w:val="ru-RU"/>
        </w:rPr>
        <w:t>Путевки в Грецию в мае</w:t>
      </w:r>
      <w:r>
        <w:rPr>
          <w:lang w:val="ru-RU"/>
        </w:rPr>
        <w:t xml:space="preserve"> еще не дорогие. Поэтому у вас есть возможность сэкономить на путешествии.</w:t>
      </w:r>
    </w:p>
    <w:p>
      <w:pPr>
        <w:pStyle w:val="Heading2"/>
        <w:rPr>
          <w:sz w:val="28"/>
        </w:rPr>
      </w:pPr>
      <w:r>
        <w:rPr>
          <w:sz w:val="28"/>
        </w:rPr>
        <w:t>Полезная информация для тех, кто едет в Грецию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ямой перелет из Москвы до Афин длится примерно 3.5 часа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иболее интересные места, рекомендуемые к посещению – Акрополь, Дельфы, горы Олимп и Афон, древний </w:t>
      </w:r>
      <w:r>
        <w:rPr>
          <w:rStyle w:val="StrongEmphasis"/>
          <w:b w:val="false"/>
          <w:lang w:val="ru-RU"/>
        </w:rPr>
        <w:t>город Линдос на острове Родос и храм Артемиды на острове Корфу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вы едете в Грецию с ребенком, посетите один из аквапарков полуострова. Например, большой аквапарк </w:t>
      </w:r>
      <w:r>
        <w:rPr/>
        <w:t>WaterLand</w:t>
      </w:r>
      <w:r>
        <w:rPr>
          <w:lang w:val="ru-RU"/>
        </w:rPr>
        <w:t xml:space="preserve"> с современной системой фильтрации воды, который находится в окрестностях Солоник. Или </w:t>
      </w:r>
      <w:r>
        <w:rPr/>
        <w:t>WaterCity</w:t>
      </w:r>
      <w:r>
        <w:rPr>
          <w:lang w:val="ru-RU"/>
        </w:rPr>
        <w:t xml:space="preserve"> на острове Крит, который считается самым большим в Греци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ряд ли вы останетесь голодным в Греции. Местные блюда сытные, вкусные, насыщенные. Обязательно попробуйте баранину, приготовленную на гриле, гирос – смесь мяса, приготовленного на гриле, свежего салата и соуса, которая завернута в лаваш. Ммммм… Это что-то. На десерт можете попробовать халву или лукумадес – это греческие пончики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качестве сувенира из Греции можно привести оливки и оливковое масло, мед, который в каждом регионе страны особый. Бывалые туристы советуют покупать мед у производителей. Вы это можете сделать, например, во время посещения Музея меда в деревне Пастида на острове Родос. Хотя говорят, что самый вкусный мед на острове Крит. Также обратите внимание на различные восточные сладости - козинаки, пахлаву и лукум.</w:t>
      </w:r>
    </w:p>
    <w:p>
      <w:pPr>
        <w:pStyle w:val="Heading2"/>
        <w:rPr/>
      </w:pPr>
      <w:r>
        <w:rPr/>
        <w:t>Погода в Греции в мае – лучшее время для экскурсий</w:t>
      </w:r>
    </w:p>
    <w:p>
      <w:pPr>
        <w:pStyle w:val="Normal"/>
        <w:rPr>
          <w:lang w:val="ru-RU"/>
        </w:rPr>
      </w:pPr>
      <w:r>
        <w:rPr>
          <w:lang w:val="ru-RU"/>
        </w:rPr>
        <w:t>Пожалуй, май – это лучшее время для посещения Греции, если вы не планируете только купаться в море. Вода в это время года прогрета до +20°C – не слишком комфортно для длительного купания, но вполне достаточно для того, чтобы насладиться плесканием в чистой лазурной воде. Знатоки рекомендуют отправляться на отдых на курорты средиземноморья, так Ионическое и Эгейское моря еще прохладные. Дневная температура +25°C, а ночная +16°C: хорошие условия для знакомства с историческими местами Греции. Хотя для ночных прогулок возьмите с собой свитер или кофту.</w:t>
      </w:r>
    </w:p>
    <w:p>
      <w:pPr>
        <w:pStyle w:val="Heading2"/>
        <w:rPr/>
      </w:pPr>
      <w:r>
        <w:rPr/>
        <w:t>Что делать в Греции в мае – Праздник Цветов и огненные шо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ледний весенний месяц дает возможность гостям страны посетить несколько интересных мероприятий и поучаствовать в празднествах: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Протомайя приходится на первый день месяца и сопровождается парадами. В этот же день устраиваются мероприятия по случаю Праздника Цветов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/>
        </w:rPr>
        <w:t>Фестиваль кофейной культуры проводится в середине мая в Афинах. Здесь вы сможете не только продегустировать этот напиток, но и постичь азы его приготовления, узнать о сортах кофе и пообщаться с именитыми бариста. Одним  словом, с пользой провести время, «купаясь» в аромате свежеприготовленного кофе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/>
        </w:rPr>
        <w:t>В Международный день музеев, который отмечается 18 мая, можно бесплатно посетить любой музей страны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/>
        </w:rPr>
        <w:t>Праздник Пировассия, который означает хождение по углям, отмечают 21 мая. В этот день проводятся мероприятия с танцами, огненными шоу с демонстрацией хождения по углям.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Купите </w:t>
      </w:r>
      <w:r>
        <w:rPr>
          <w:b/>
          <w:lang w:val="ru-RU"/>
        </w:rPr>
        <w:t>туры в Грецию в мае</w:t>
      </w:r>
      <w:r>
        <w:rPr>
          <w:lang w:val="ru-RU" w:eastAsia="ru-RU"/>
        </w:rPr>
        <w:t xml:space="preserve"> в компании </w:t>
      </w:r>
      <w:r>
        <w:rPr>
          <w:lang w:val="ru-RU"/>
        </w:rPr>
        <w:t>«Турскидки» и познакомьтесь с удивительной культурой весенней Греции.</w:t>
      </w:r>
    </w:p>
    <w:p>
      <w:pPr>
        <w:pStyle w:val="Normal"/>
        <w:spacing w:before="0" w:after="20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 w:val="3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color w:val="000000"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8" w:hanging="0"/>
      <w:outlineLvl w:val="2"/>
    </w:pPr>
    <w:rPr>
      <w:rFonts w:ascii="Arial" w:hAnsi="Arial" w:eastAsia="Times New Roman" w:cs="Arial"/>
      <w:b/>
      <w:bCs/>
      <w:i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sz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32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color w:val="00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Home</dc:creator>
  <dc:description/>
  <cp:keywords/>
  <dc:language>en-US</dc:language>
  <cp:lastModifiedBy>Home</cp:lastModifiedBy>
  <dcterms:modified xsi:type="dcterms:W3CDTF">2017-02-21T21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