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первый взгляд тараканы кажутся бесполезными нахлебниками, однако, это не так. С древних времен их используют как ингредиенты различных лекарств и снадобий. Известный русский врач Боткин изготавливал из тараканов лекарства и лечил ими пациентов в своей клинике. Наиболее эффективными оказались мочегонные средства.</w:t>
      </w:r>
    </w:p>
    <w:p>
      <w:pPr>
        <w:pStyle w:val="Normal"/>
        <w:rPr/>
      </w:pPr>
      <w:r>
        <w:rPr/>
        <w:t>Также, народные целители рекомендуют средство из высушенных и протертых черных тараканов для борьбы с оте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эти насекомые могут быть не только лекарством. Не во всем мире их считают уродливыми нахлебниками и вредителями. В Мексике девушки ловят крупных тараканов, насаживают на цепочку и носят как украшение. Но это происходит только в период сразу после линьки насекомых, когда их панцирь красивого перламутров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было химической промышленности и яды-инсектициды еще не были общедоступны, немцы специально заводили в своих домах этих ровесников динозавров. Тараканы помогали им избавиться от куда более докучливых клопов. Шустрые обитатели кухонь поедали яйца клопов и те оставались без потомства и быстро вым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ов до сих пор используют в качестве истребителей вредных насекомых. Администрация многих камвольных фабрик только тогда чувствует себя спокойно, когда в цехах гуляют сотни тараканов, и рабочие должны относиться к ним терпимо – стараться не задавить ненароком. Обилие этих вездесущих насекомых – это лучшая защита от моли, грозы шерстя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забывать также, что тараканы являются неотъемлемым звеном пищевой цепи и их уничтожение может привести к разрушению целой экосистемы. Но уничтожить их совсем не просто. Тараканы являются одними из самых выносливых насекомых. Некоторые из них способны месяц прожить без пищи, замедлять сердечный ритм и задерживать дыхание на три четверти часа. Тараканы имеют гораздо более развитую способность сопротивляемости радиации: смертельная доза излучения для них превышает таковую для людей в 6—15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0:00Z</dcterms:created>
  <dc:creator>Sharky</dc:creator>
  <dc:description/>
  <cp:keywords/>
  <dc:language>en-US</dc:language>
  <cp:lastModifiedBy>Sharky</cp:lastModifiedBy>
  <dcterms:modified xsi:type="dcterms:W3CDTF">2009-01-05T17:11:00Z</dcterms:modified>
  <cp:revision>1</cp:revision>
  <dc:subject/>
  <dc:title>На первый взгляд тараканы кажутся бесполезными нахлебниками, однако, это не так</dc:title>
</cp:coreProperties>
</file>