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акрепить науку шлепком по попе – изобретение отнюдь не новое. Учить детей уму-разуму, причиняя физическую боль, человек пытается испокон веков. Причем, традиции телесных наказаний различны, как сами цивилизации. К примеру, в Европе детей пороли розгами, палками и даже плетью, бразильцы не жалели для сорванцов более «запоминающихся» ударов – палкой по голым пяткам и спине, красиво называя это «бастонада», греки хлестали провинившихся линей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отставала от соседей и Русь-матушка. По правде говоря, у нас дети вообще не имели  права на собственное мнение: привычное нам слово «отрок», означает не что иное как «не имеющий права говорить». Получить колотушек или заработать долгое стояние коленками на рассыпанной крупе можно было не только за непослушание, а и попросту за непонимание всех тонкостей почтительного отношения к стар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 время отношение к наказаниям не столь однозначно. И хотя у традиционных методов воспитания все еще существует множество сторонников,  родители все чаще задаются вопросом о том, хотят ли они испытывать эффективность подобных методов на собственном ребенке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Исходный текст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История детских телесных наказаний — это целая поэма. Греки лупили своих отпрысков линейками, американцы — розгами, бразильцы наказывали их бастонадой (палочными ударами по пяткам и спине), а европейцев до 18 лет угощали и розгами, и палками, и плетьми. На Руси детей называли «отроками» (то есть, «рабами», «не имеющими права голоса»), ставили коленями на горох и тоже поколачивали за непослушание, лень или просто так, чтобы развить чувство субординации.</w:t>
        <w:br/>
        <w:t>Сегодня ситуация меняется: одни родители выступают за легализацию телесных наказаний в школах, другие сами не гнушаются в случае чего взять в руки ремень, третьи задумываются: а приносит ли экзекуция нужные плоды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38:00Z</dcterms:created>
  <dc:creator>gvlbs</dc:creator>
  <dc:description/>
  <dc:language>en-US</dc:language>
  <cp:lastModifiedBy>gvlbs</cp:lastModifiedBy>
  <dcterms:modified xsi:type="dcterms:W3CDTF">2009-03-24T16:40:00Z</dcterms:modified>
  <cp:revision>1</cp:revision>
  <dc:subject/>
  <dc:title>Закрепить науку шлепком по попе – изобретение отнюдь не новое</dc:title>
</cp:coreProperties>
</file>